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Times New Roman"/>
        </w:rPr>
      </w:pPr>
      <w:r>
        <w:rPr>
          <w:rFonts w:eastAsia="Times New Roman"/>
        </w:rPr>
        <w:t xml:space="preserve">           </w:t>
      </w:r>
    </w:p>
    <w:p>
      <w:pPr>
        <w:pStyle w:val="Heading5"/>
        <w:rPr/>
      </w:pPr>
      <w:r>
        <w:rPr/>
        <w:t>Abstract (from Grace’s master thesis)</w:t>
      </w:r>
    </w:p>
    <w:p>
      <w:pPr>
        <w:pStyle w:val="TextBody"/>
        <w:rPr/>
      </w:pPr>
      <w:r>
        <w:rPr>
          <w:rFonts w:eastAsia="Times New Roman"/>
        </w:rPr>
        <w:t xml:space="preserve">     </w:t>
      </w:r>
      <w:r>
        <w:rPr/>
        <w:t xml:space="preserve">This thesis is aimed at demonstrating Cleopatra’s elusive subjectivity effects in </w:t>
      </w:r>
      <w:r>
        <w:rPr>
          <w:i/>
        </w:rPr>
        <w:t>Antony and Cleopatra</w:t>
      </w:r>
      <w:r>
        <w:rPr/>
        <w:t>. Cleopatra’s infinite variety permanently capacitates her to generate multiple becomings iridescently and synthesize different contextualities fluidly.  Interacting with dynamic subjectivity effects, her gender is perpetually in fluid construction and evades fixity.  Cleopatra’s gender constituted by various performativity and is thus open to signification and contextualization.  In addition, her multifarious masquerades alternate between femininity and masculinity because she may put on female masquerade to conceal her compulsory rivalry with men and appropriate their masculinity after she obtains their dotage.</w:t>
      </w:r>
    </w:p>
    <w:p>
      <w:pPr>
        <w:pStyle w:val="TextBody"/>
        <w:rPr/>
      </w:pPr>
      <w:r>
        <w:rPr>
          <w:rFonts w:eastAsia="Times New Roman"/>
        </w:rPr>
        <w:t xml:space="preserve">     </w:t>
      </w:r>
      <w:r>
        <w:rPr/>
        <w:t xml:space="preserve">In Chapter one, I present my main argument that Cleoatra’s infinite variety generates elusive subjectivity effects which permeate throughout this play.  Her fluid and multiple subjectivity effects can be seen in her performativity and masquerade, which fully demonstrate her elusive gender.  Therefore fluidity and multiplicity form the interrelation between her subjectivity and gender.  Through the investigation of her gender and subjectivity, I demonstrate that Cleopatra is forever the woman who dominates Antony’s desire and keeps exerting her elusiveness. </w:t>
      </w:r>
    </w:p>
    <w:p>
      <w:pPr>
        <w:pStyle w:val="TextBody"/>
        <w:ind w:firstLine="480"/>
        <w:rPr/>
      </w:pPr>
      <w:r>
        <w:rPr/>
        <w:t>In Chapter Two, I introduce Jane Flax’s theory of elusive subject(s) and analyze the four determinants of elusive subjectivity effects: multiplicity, fluidity, synthesis and contextuality.  I use the conception of metamorphosis from Ovid to expound the sense of fluidity in the constitution of subjectivity.  Then I examine Cleopatra’s subjectivity effects from Flax’s theory of elusive subject(s).  Cleopatra’s multiple and fluid subjectivity effects collide rigid categorization, subsume amplitude, beget fecundity and replicate Isis’ multitudinousness.  In addition, through the interaction with Cleopatra’s evasive subjectivity effects, Antony reconstructs his fluid identity.  Toward the end of this chapter, I point out that Cleopatra’s infinite variety enables her to assume multiple role and synthesize varied contextualities so that she may control her situation.  By committing suicide, in the final scene, Cleopatra foils Octavius’ scheme of reducing her to the trophy of war.  Death is an “elsewhere” where she can regenerate her elusive subjectivity effects.</w:t>
      </w:r>
    </w:p>
    <w:p>
      <w:pPr>
        <w:pStyle w:val="TextBody"/>
        <w:ind w:firstLine="480"/>
        <w:rPr/>
      </w:pPr>
      <w:r>
        <w:rPr/>
        <w:t>In Chapter Three, I investigate Cleopatra’s elusive gender identity by using Judith Butler’s theory of performativity.  At the heart of Butler’s theory is the view that there is no gender ontology but only an endless play of acts and gestures, that is, performativity.  Through various gestures, the boy actor who plays the part of Cleopatra elicits a gender parody, subverts gender norms and reveals the insubstantial ground of gender identity.  Further I demonstrate that Cleopatra’s performativity disrupts the presumably ontological status of gender.  Compared with Cleopatr’s gender, Antony’s gender identity is prescribed by the unitary and rigid Roman system.  Only through dissolution of his fixed gendered self can Antony reconstitute his gender identity and vibrate with that of Cleopatra.</w:t>
      </w:r>
    </w:p>
    <w:p>
      <w:pPr>
        <w:pStyle w:val="TextBody"/>
        <w:ind w:firstLine="480"/>
        <w:rPr/>
      </w:pPr>
      <w:r>
        <w:rPr/>
        <w:t>In Chapter Four I argue that Cleopatra’s capacity to generate multifarious masquerades demonstrates her elusive subjectivity effects.  Riviere’s proposition of masquerade facilitates an understanding of how a woman exerts her female mask to seek safety and conceal her compulsory rivalry with men.  However Cleopatra’s masquerades go beyond that.  When she is reforming and reshaping multiple  masquerades, she is also exerting her subjectivity effects-- she secures her throne through coquetry, appropriates masculinity and generates a lack in Roman male desire.  Moreover, her masquerades alternate between femininity and masculinity, revealing both as constructs.  Therefore both her performativity and masquerade disrupt the presumably ontological status of gender, bespeaking the elusiveness of gender.</w:t>
      </w:r>
    </w:p>
    <w:p>
      <w:pPr>
        <w:pStyle w:val="TextBody"/>
        <w:ind w:firstLine="480"/>
        <w:rPr/>
      </w:pPr>
      <w:r>
        <w:rPr/>
        <w:t>Chapter Five recapitulates previous discussion of each chapter and re-states the main argument of this thesis.  The interrelation between Cleopatra’s subjectivity effects and gender is inseparable and both are interconnected with her infinite variety.  In other words, Cleopatra’s infinite variety perpetually regenerates elusive subjectivity effects, which in turn permeate the whole play.</w:t>
      </w:r>
    </w:p>
    <w:p>
      <w:pPr>
        <w:pStyle w:val="TextBody"/>
        <w:rPr>
          <w:rFonts w:eastAsia="Times New Roman"/>
        </w:rPr>
      </w:pPr>
      <w:r>
        <w:rPr>
          <w:rFonts w:eastAsia="Times New Roman"/>
        </w:rPr>
        <w:t xml:space="preserve"> </w:t>
      </w:r>
    </w:p>
    <w:p>
      <w:pPr>
        <w:pStyle w:val="TextBody"/>
        <w:rPr/>
      </w:pPr>
      <w:r>
        <w:rPr/>
      </w:r>
    </w:p>
    <w:p>
      <w:pPr>
        <w:pStyle w:val="Normal"/>
        <w:rPr/>
      </w:pPr>
      <w:r>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Style14"/>
    <w:qFormat/>
    <w:pPr>
      <w:keepNext w:val="true"/>
      <w:numPr>
        <w:ilvl w:val="4"/>
        <w:numId w:val="1"/>
      </w:numPr>
      <w:spacing w:lineRule="auto" w:line="480"/>
      <w:jc w:val="center"/>
      <w:outlineLvl w:val="4"/>
    </w:pPr>
    <w:rPr>
      <w:b/>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20:00Z</dcterms:created>
  <dc:creator>User</dc:creator>
  <dc:description/>
  <dc:language>en-US</dc:language>
  <cp:lastModifiedBy>User</cp:lastModifiedBy>
  <dcterms:modified xsi:type="dcterms:W3CDTF">2002-12-11T13:38:00Z</dcterms:modified>
  <cp:revision>5</cp:revision>
  <dc:subject/>
  <dc:title>           Abstract (from Grace’s master thesis)</dc:title>
</cp:coreProperties>
</file>