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興雅國中二年級童軍評量（旅行常識）</w:t>
      </w:r>
      <w:r>
        <w:rPr>
          <w:rFonts w:eastAsia="Times New Roman"/>
        </w:rPr>
        <w:t xml:space="preserve">    </w:t>
      </w:r>
      <w:r>
        <w:rPr/>
        <w:t>二年</w:t>
      </w:r>
      <w:r>
        <w:rPr>
          <w:rFonts w:eastAsia="Times New Roman"/>
        </w:rPr>
        <w:t xml:space="preserve">   </w:t>
      </w:r>
      <w:r>
        <w:rPr/>
        <w:t>班座號</w:t>
      </w:r>
      <w:r>
        <w:rPr>
          <w:rFonts w:eastAsia="Times New Roman"/>
        </w:rPr>
        <w:t xml:space="preserve">  </w:t>
      </w:r>
      <w:r>
        <w:rPr/>
        <w:t>號姓名</w:t>
      </w:r>
    </w:p>
    <w:p>
      <w:pPr>
        <w:pStyle w:val="Normal"/>
        <w:rPr/>
      </w:pPr>
      <w:r>
        <w:rPr/>
        <w:t>是非題（每題四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擬定旅行計劃前要先確定旅行目的。</w:t>
      </w:r>
    </w:p>
    <w:p>
      <w:pPr>
        <w:pStyle w:val="Normal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旅行地點愈遠愈好才能考驗出參加者的實力，不必顧慮他們的體力是否能負擔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旅行的經費預算愈省愈好，但是該花費的還是必須花費，以利活動的進行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安全第一是整個旅行活動的大原則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/>
        <w:t>團體的旅行在集合出發前最好先點名，以確定人數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的服裝只要自己穿的舒服就好不必特別考慮其他因素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野外旅行的雨具一般說來以雨衣較方便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長途走路落子要穿厚一點才舒服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</w:t>
      </w:r>
      <w:r>
        <w:rPr/>
        <w:t>野外的水源來自大自然，可以放心飲用。</w:t>
      </w:r>
    </w:p>
    <w:p>
      <w:pPr>
        <w:pStyle w:val="Normal"/>
        <w:ind w:left="720" w:hanging="7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</w:t>
      </w:r>
      <w:r>
        <w:rPr/>
        <w:t>防蛇可於營地四周灑上泥塊、沙屑、闊葉等物，阻撓蛇類行動或使蛇類行動時較易被發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</w:t>
      </w:r>
      <w:r>
        <w:rPr/>
        <w:t>徒步旅行可穿襪前途滑石粉，讓走路時感到舒適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</w:t>
      </w:r>
      <w:r>
        <w:rPr/>
        <w:t>夏天旅行，要多喝冰涼飲品以解渴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>旅行的訓練可先舉行生火旅行，在舉行乾糧旅行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</w:t>
      </w:r>
      <w:r>
        <w:rPr/>
        <w:t>旅行前，不宜吃的太飽，且須吃較富營養而易消化的食物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</w:t>
      </w:r>
      <w:r>
        <w:rPr/>
        <w:t>旅行通常要走較多的路，因此應穿新鞋，以免鞋子中途壞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6</w:t>
      </w:r>
      <w:r>
        <w:rPr/>
        <w:t>行走的速度應以年幼者為準，大的要照顧小的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</w:t>
      </w:r>
      <w:r>
        <w:rPr/>
        <w:t>旅行時，應攜帶雙肩背包將攜帶物品放入背包背著，使雙手儘量空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</w:t>
      </w:r>
      <w:r>
        <w:rPr/>
        <w:t>帽子是旅行中的重要物品，不論陽光下或雨天都能發揮功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9</w:t>
      </w:r>
      <w:r>
        <w:rPr/>
        <w:t>徒步旅行途中應少進飲食，喝水補充水分則可大口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0</w:t>
      </w:r>
      <w:r>
        <w:rPr/>
        <w:t>旅行用鞋，應把握厚底、乾燥為原則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1</w:t>
      </w:r>
      <w:r>
        <w:rPr/>
        <w:t>旅行的服裝以輕便為主棉質吸汗的質料較合適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2</w:t>
      </w:r>
      <w:r>
        <w:rPr/>
        <w:t>調查訪問旅行要注意訪問的禮貌週到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3</w:t>
      </w:r>
      <w:r>
        <w:rPr/>
        <w:t>進行採集旅行前，要學習辨識有毒植物以確保安全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4</w:t>
      </w:r>
      <w:r>
        <w:rPr/>
        <w:t>炊事旅行要讓每個人都吃飽，滅跡與否在其次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5</w:t>
      </w:r>
      <w:r>
        <w:rPr/>
        <w:t>野外水源來自大自然，可以放心飲用。</w:t>
      </w:r>
    </w:p>
    <w:p>
      <w:pPr>
        <w:pStyle w:val="Normal"/>
        <w:rPr/>
      </w:pPr>
      <w:r>
        <w:rPr/>
        <w:t>答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興雅國中二年級童軍評量（旅行常識）答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×</w:t>
      </w:r>
      <w:r>
        <w:rPr>
          <w:rFonts w:cs="新細明體;PMingLiU" w:ascii="新細明體;PMingLiU" w:hAnsi="新細明體;PMingLiU"/>
        </w:rPr>
        <w:t>○○○</w:t>
      </w:r>
      <w:r>
        <w:rPr/>
        <w:t xml:space="preserve">   ×</w:t>
      </w:r>
      <w:r>
        <w:rPr>
          <w:rFonts w:cs="新細明體;PMingLiU" w:ascii="新細明體;PMingLiU" w:hAnsi="新細明體;PMingLiU"/>
        </w:rPr>
        <w:t>○○</w:t>
      </w:r>
      <w:r>
        <w:rPr/>
        <w:t>×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××</w:t>
      </w:r>
      <w:r>
        <w:rPr>
          <w:rFonts w:cs="新細明體;PMingLiU" w:ascii="新細明體;PMingLiU" w:hAnsi="新細明體;PMingLiU"/>
        </w:rPr>
        <w:t>○</w:t>
      </w:r>
      <w:r>
        <w:rPr/>
        <w:t xml:space="preserve">×  </w:t>
      </w:r>
      <w:r>
        <w:rPr>
          <w:rFonts w:cs="新細明體;PMingLiU" w:ascii="新細明體;PMingLiU" w:hAnsi="新細明體;PMingLiU"/>
        </w:rPr>
        <w:t>○○○</w:t>
      </w:r>
      <w:r>
        <w:rPr/>
        <w:t>×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 </w:t>
      </w:r>
      <w:r>
        <w:rPr>
          <w:rFonts w:cs="新細明體;PMingLiU" w:ascii="新細明體;PMingLiU" w:hAnsi="新細明體;PMingLiU"/>
        </w:rPr>
        <w:t>○○○</w:t>
      </w:r>
      <w:r>
        <w:rPr/>
        <w:t>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09:00Z</dcterms:created>
  <dc:creator>林陽</dc:creator>
  <dc:description/>
  <dc:language>en-US</dc:language>
  <cp:lastModifiedBy>林陽</cp:lastModifiedBy>
  <dcterms:modified xsi:type="dcterms:W3CDTF">2001-05-02T04:29:00Z</dcterms:modified>
  <cp:revision>8</cp:revision>
  <dc:subject/>
  <dc:title>旅行常識問答</dc:title>
</cp:coreProperties>
</file>