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ＰＯＰ－２;Arial Unicode MS"/>
        </w:rPr>
        <w:t>看完的故事</w:t>
      </w:r>
      <w:r>
        <w:rPr>
          <w:rFonts w:eastAsia="文鼎ＰＯＰ－２;Arial Unicode MS"/>
          <w:sz w:val="32"/>
        </w:rPr>
        <w:t>「你很特別」</w:t>
      </w:r>
      <w:r>
        <w:rPr>
          <w:rFonts w:eastAsia="文鼎ＰＯＰ－２;Arial Unicode MS"/>
        </w:rPr>
        <w:t>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075</wp:posOffset>
                </wp:positionH>
                <wp:positionV relativeFrom="paragraph">
                  <wp:posOffset>-479425</wp:posOffset>
                </wp:positionV>
                <wp:extent cx="23304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30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5"/>
                              </w:rPr>
                            </w:pPr>
                            <w:r>
                              <w:rPr>
                                <w:rFonts w:eastAsia="華康少女文字W5"/>
                              </w:rPr>
                              <w:t>班級：　　　　　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5"/>
                              </w:rPr>
                            </w:pPr>
                            <w:r>
                              <w:rPr>
                                <w:rFonts w:eastAsia="華康少女文字W5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5pt;height:57.5pt;mso-wrap-distance-left:9.05pt;mso-wrap-distance-right:9.05pt;mso-wrap-distance-top:0pt;mso-wrap-distance-bottom:0pt;margin-top:-37.7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5"/>
                        </w:rPr>
                      </w:pPr>
                      <w:r>
                        <w:rPr>
                          <w:rFonts w:eastAsia="華康少女文字W5"/>
                        </w:rPr>
                        <w:t>班級：　　　　　座號：</w:t>
                      </w:r>
                    </w:p>
                    <w:p>
                      <w:pPr>
                        <w:pStyle w:val="Normal"/>
                        <w:rPr>
                          <w:rFonts w:eastAsia="華康少女文字W5"/>
                        </w:rPr>
                      </w:pPr>
                      <w:r>
                        <w:rPr>
                          <w:rFonts w:eastAsia="華康少女文字W5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ＰＯＰ－２;Arial Unicode MS"/>
        </w:rPr>
      </w:pPr>
      <w:r>
        <w:rPr>
          <w:rFonts w:eastAsia="文鼎ＰＯＰ－２;Arial Unicode MS"/>
        </w:rPr>
        <w:t>你有什麼感想呢？把心情整理整理，動筆記下來吧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15265"/>
            <wp:effectExtent l="0" t="0" r="0" b="0"/>
            <wp:docPr id="2" name="線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線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故事中，令我</w:t>
      </w:r>
      <w:r>
        <w:rPr>
          <w:rFonts w:eastAsia="文鼎ＰＯＰ－２;Arial Unicode MS"/>
          <w:sz w:val="32"/>
        </w:rPr>
        <w:t>印象最深刻</w:t>
      </w:r>
      <w:r>
        <w:rPr/>
        <w:t>的「一幕」或「一句話」是</w:t>
      </w:r>
      <w:r>
        <w:rPr/>
        <w:t>…</w:t>
      </w:r>
      <w:r>
        <w:rPr>
          <w:rFonts w:eastAsia="Times New Roman"/>
        </w:rPr>
        <w:t xml:space="preserve">  </w:t>
      </w:r>
      <w:r>
        <w:rPr/>
        <w:t>因為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可是，故事裡面有些地方我還</w:t>
      </w:r>
      <w:r>
        <w:rPr>
          <w:rFonts w:eastAsia="文鼎ＰＯＰ－２;Arial Unicode MS"/>
          <w:sz w:val="32"/>
        </w:rPr>
        <w:t>搞不懂</w:t>
      </w:r>
      <w:r>
        <w:rPr/>
        <w:t>的是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612140" cy="612140"/>
            <wp:effectExtent l="0" t="0" r="0" b="0"/>
            <wp:wrapTight wrapText="bothSides">
              <wp:wrapPolygon edited="0">
                <wp:start x="5147" y="331"/>
                <wp:lineTo x="3776" y="1660"/>
                <wp:lineTo x="2747" y="3986"/>
                <wp:lineTo x="3432" y="10963"/>
                <wp:lineTo x="6175" y="16278"/>
                <wp:lineTo x="3090" y="16611"/>
                <wp:lineTo x="3090" y="17940"/>
                <wp:lineTo x="5489" y="18936"/>
                <wp:lineTo x="7889" y="18936"/>
                <wp:lineTo x="8574" y="18936"/>
                <wp:lineTo x="14744" y="16611"/>
                <wp:lineTo x="15772" y="7973"/>
                <wp:lineTo x="14744" y="5315"/>
                <wp:lineTo x="12688" y="1660"/>
                <wp:lineTo x="11317" y="331"/>
                <wp:lineTo x="5147" y="331"/>
              </wp:wrapPolygon>
            </wp:wrapTight>
            <wp:docPr id="3" name="女孩跑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女孩跑步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身上有被人家貼上　</w:t>
      </w:r>
      <w:r>
        <w:rPr>
          <w:rFonts w:eastAsia="文鼎ＰＯＰ－２;Arial Unicode MS"/>
          <w:sz w:val="32"/>
        </w:rPr>
        <w:t>金星貼紙</w:t>
      </w:r>
      <w:r>
        <w:rPr/>
        <w:t>或者是　</w:t>
      </w:r>
      <w:r>
        <w:rPr>
          <w:rFonts w:eastAsia="文鼎ＰＯＰ－２;Arial Unicode MS"/>
          <w:sz w:val="32"/>
        </w:rPr>
        <w:t>灰點點貼紙</w:t>
      </w:r>
      <w:r>
        <w:rPr/>
        <w:t>嗎？</w:t>
      </w:r>
    </w:p>
    <w:p>
      <w:pPr>
        <w:pStyle w:val="Normal"/>
        <w:ind w:firstLine="480"/>
        <w:rPr/>
      </w:pPr>
      <w:r>
        <w:rPr/>
        <w:t>哪一種貼紙比較多？那些貼紙代表什麼意思？對我有什麼影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對於某些　</w:t>
      </w:r>
      <w:r>
        <w:rPr>
          <w:rFonts w:eastAsia="文鼎ＰＯＰ－２;Arial Unicode MS"/>
          <w:sz w:val="32"/>
        </w:rPr>
        <w:t>每天只會為別人貼貼紙的人</w:t>
      </w:r>
      <w:r>
        <w:rPr/>
        <w:t>，我覺得他們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平常時候有沒有　</w:t>
      </w:r>
      <w:r>
        <w:rPr>
          <w:rFonts w:eastAsia="文鼎ＰＯＰ－２;Arial Unicode MS"/>
          <w:sz w:val="32"/>
        </w:rPr>
        <w:t>貼別人貼紙</w:t>
      </w:r>
      <w:r>
        <w:rPr/>
        <w:t>的習慣？</w:t>
      </w:r>
    </w:p>
    <w:p>
      <w:pPr>
        <w:pStyle w:val="Normal"/>
        <w:ind w:firstLine="480"/>
        <w:rPr/>
      </w:pPr>
      <w:r>
        <w:rPr/>
        <w:t>如果有，對那些經常被我們貼貼紙的人而言，會有什麼樣的影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對於今天的上課方式及內容，我覺得：</w:t>
      </w:r>
    </w:p>
    <w:p>
      <w:pPr>
        <w:pStyle w:val="Normal"/>
        <w:rPr/>
      </w:pPr>
      <w:r>
        <w:rPr/>
        <w:t>　　□有收穫　　□無聊　　□聽不懂　　□很有意思　　□不喜歡　　□喜歡</w:t>
      </w:r>
    </w:p>
    <w:sectPr>
      <w:headerReference w:type="default" r:id="rId4"/>
      <w:type w:val="nextPage"/>
      <w:pgSz w:w="11906" w:h="16838"/>
      <w:pgMar w:left="1622" w:right="1287" w:gutter="0" w:header="851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輔導活動課學習單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23:00Z</dcterms:created>
  <dc:creator>FANTASY</dc:creator>
  <dc:description/>
  <dc:language>en-US</dc:language>
  <cp:lastModifiedBy>user</cp:lastModifiedBy>
  <cp:lastPrinted>2002-03-26T11:57:00Z</cp:lastPrinted>
  <dcterms:modified xsi:type="dcterms:W3CDTF">2002-12-10T02:23:00Z</dcterms:modified>
  <cp:revision>2</cp:revision>
  <dc:subject/>
  <dc:title>看完的故事「你很特別」後，</dc:title>
</cp:coreProperties>
</file>