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/>
      </w:pPr>
      <w:r>
        <w:rPr/>
        <w:t>台北市立興雅國中九十學年度第一學期主題活動課程教學計劃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3700"/>
        <w:gridCol w:w="355"/>
        <w:gridCol w:w="1445"/>
        <w:gridCol w:w="105"/>
        <w:gridCol w:w="2803"/>
      </w:tblGrid>
      <w:tr>
        <w:trPr>
          <w:trHeight w:val="6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ascii="新造標準楷體;細明體" w:hAnsi="新造標準楷體;細明體" w:eastAsia="文鼎海報體;新細明體"/>
                <w:sz w:val="28"/>
              </w:rPr>
            </w:pPr>
            <w:r>
              <w:rPr>
                <w:rFonts w:ascii="新造標準楷體;細明體" w:hAnsi="新造標準楷體;細明體" w:eastAsia="文鼎海報體;新細明體"/>
                <w:sz w:val="28"/>
              </w:rPr>
              <w:t>教學主題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firstLine="1680"/>
              <w:rPr>
                <w:rFonts w:eastAsia="新造標準楷體;細明體"/>
                <w:sz w:val="28"/>
              </w:rPr>
            </w:pPr>
            <w:r>
              <w:rPr>
                <w:rFonts w:ascii="Lucida Console" w:hAnsi="Lucida Console" w:cs="Lucida Console" w:eastAsia="新造標準楷體;細明體"/>
                <w:sz w:val="28"/>
              </w:rPr>
              <w:t>學</w:t>
            </w:r>
            <w:r>
              <w:rPr>
                <w:rFonts w:ascii="Lucida Console" w:hAnsi="Lucida Console" w:cs="Lucida Console" w:eastAsia="Lucida Console"/>
                <w:sz w:val="28"/>
              </w:rPr>
              <w:t xml:space="preserve"> </w:t>
            </w:r>
            <w:r>
              <w:rPr>
                <w:rFonts w:ascii="Lucida Console" w:hAnsi="Lucida Console" w:cs="Lucida Console" w:eastAsia="新造標準楷體;細明體"/>
                <w:sz w:val="28"/>
              </w:rPr>
              <w:t>習</w:t>
            </w:r>
            <w:r>
              <w:rPr>
                <w:rFonts w:ascii="Lucida Console" w:hAnsi="Lucida Console" w:cs="Lucida Console" w:eastAsia="Lucida Console"/>
                <w:sz w:val="28"/>
              </w:rPr>
              <w:t xml:space="preserve"> </w:t>
            </w:r>
            <w:r>
              <w:rPr>
                <w:rFonts w:eastAsia="新造標準楷體;細明體" w:cs="Lucida Console" w:ascii="Lucida Console" w:hAnsi="Lucida Console"/>
                <w:sz w:val="28"/>
              </w:rPr>
              <w:t xml:space="preserve">e </w:t>
            </w:r>
            <w:r>
              <w:rPr>
                <w:rFonts w:ascii="Lucida Console" w:hAnsi="Lucida Console" w:cs="Lucida Console" w:eastAsia="新造標準楷體;細明體"/>
                <w:sz w:val="28"/>
              </w:rPr>
              <w:t>點</w:t>
            </w:r>
            <w:r>
              <w:rPr>
                <w:rFonts w:ascii="Lucida Console" w:hAnsi="Lucida Console" w:cs="Lucida Console" w:eastAsia="Lucida Console"/>
                <w:sz w:val="28"/>
              </w:rPr>
              <w:t xml:space="preserve"> </w:t>
            </w:r>
            <w:r>
              <w:rPr>
                <w:rFonts w:ascii="Lucida Console" w:hAnsi="Lucida Console" w:cs="Lucida Console" w:eastAsia="新造標準楷體;細明體"/>
                <w:sz w:val="28"/>
              </w:rPr>
              <w:t>靈－－學</w:t>
            </w:r>
            <w:r>
              <w:rPr>
                <w:rFonts w:ascii="Lucida Console" w:hAnsi="Lucida Console" w:cs="Lucida Console" w:eastAsia="Lucida Console"/>
                <w:sz w:val="28"/>
              </w:rPr>
              <w:t xml:space="preserve"> </w:t>
            </w:r>
            <w:r>
              <w:rPr>
                <w:rFonts w:ascii="Lucida Console" w:hAnsi="Lucida Console" w:cs="Lucida Console" w:eastAsia="新造標準楷體;細明體"/>
                <w:sz w:val="28"/>
              </w:rPr>
              <w:t>習</w:t>
            </w:r>
            <w:r>
              <w:rPr>
                <w:rFonts w:ascii="Lucida Console" w:hAnsi="Lucida Console" w:cs="Lucida Console" w:eastAsia="Lucida Console"/>
                <w:sz w:val="28"/>
              </w:rPr>
              <w:t xml:space="preserve"> </w:t>
            </w:r>
            <w:r>
              <w:rPr>
                <w:rFonts w:eastAsia="新造標準楷體;細明體" w:cs="Lucida Console" w:ascii="Lucida Console" w:hAnsi="Lucida Console"/>
                <w:sz w:val="28"/>
              </w:rPr>
              <w:t>DIY (2)</w:t>
            </w:r>
          </w:p>
        </w:tc>
      </w:tr>
      <w:tr>
        <w:trPr>
          <w:trHeight w:val="6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ascii="新造標準楷體;細明體" w:hAnsi="新造標準楷體;細明體" w:eastAsia="文鼎海報體;新細明體"/>
                <w:sz w:val="28"/>
              </w:rPr>
            </w:pPr>
            <w:r>
              <w:rPr>
                <w:rFonts w:ascii="新造標準楷體;細明體" w:hAnsi="新造標準楷體;細明體" w:eastAsia="文鼎海報體;新細明體"/>
                <w:sz w:val="28"/>
              </w:rPr>
              <w:t>教學領域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ascii="新造標準楷體;細明體" w:hAnsi="新造標準楷體;細明體" w:eastAsia="新造標準楷體;細明體"/>
                <w:sz w:val="28"/>
              </w:rPr>
            </w:pPr>
            <w:r>
              <w:rPr>
                <w:rFonts w:ascii="新造標準楷體;細明體" w:hAnsi="新造標準楷體;細明體" w:eastAsia="新造標準楷體;細明體"/>
                <w:sz w:val="28"/>
              </w:rPr>
              <w:t>綜  合  領  域</w:t>
            </w:r>
          </w:p>
        </w:tc>
      </w:tr>
      <w:tr>
        <w:trPr>
          <w:trHeight w:val="6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ascii="新造標準楷體;細明體" w:hAnsi="新造標準楷體;細明體" w:eastAsia="文鼎海報體;新細明體"/>
                <w:sz w:val="28"/>
              </w:rPr>
            </w:pPr>
            <w:r>
              <w:rPr>
                <w:rFonts w:ascii="新造標準楷體;細明體" w:hAnsi="新造標準楷體;細明體" w:eastAsia="文鼎海報體;新細明體"/>
                <w:sz w:val="28"/>
              </w:rPr>
              <w:t>教學年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ascii="新造標準楷體;細明體" w:hAnsi="新造標準楷體;細明體" w:eastAsia="新造標準楷體;細明體"/>
                <w:sz w:val="28"/>
              </w:rPr>
            </w:pPr>
            <w:r>
              <w:rPr>
                <w:rFonts w:ascii="新造標準楷體;細明體" w:hAnsi="新造標準楷體;細明體" w:eastAsia="新造標準楷體;細明體"/>
                <w:sz w:val="28"/>
              </w:rPr>
              <w:t>一年級上學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教學時間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ascii="新造標準楷體;細明體" w:hAnsi="新造標準楷體;細明體" w:eastAsia="新造標準楷體;細明體" w:cs="新細明體;PMingLiU"/>
                <w:sz w:val="28"/>
              </w:rPr>
            </w:pPr>
            <w:r>
              <w:rPr>
                <w:rFonts w:eastAsia="新造標準楷體;細明體" w:cs="新細明體;PMingLiU" w:ascii="新造標準楷體;細明體" w:hAnsi="新造標準楷體;細明體"/>
                <w:sz w:val="28"/>
              </w:rPr>
              <w:t>45</w:t>
            </w:r>
            <w:r>
              <w:rPr>
                <w:rFonts w:ascii="新造標準楷體;細明體" w:hAnsi="新造標準楷體;細明體" w:cs="新細明體;PMingLiU" w:eastAsia="新造標準楷體;細明體"/>
                <w:sz w:val="28"/>
              </w:rPr>
              <w:t>分鐘〈一堂課〉</w:t>
            </w:r>
          </w:p>
        </w:tc>
      </w:tr>
      <w:tr>
        <w:trPr>
          <w:trHeight w:val="6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ascii="新造標準楷體;細明體" w:hAnsi="新造標準楷體;細明體" w:eastAsia="文鼎海報體;新細明體"/>
                <w:sz w:val="28"/>
              </w:rPr>
            </w:pPr>
            <w:r>
              <w:rPr>
                <w:rFonts w:ascii="新造標準楷體;細明體" w:hAnsi="新造標準楷體;細明體" w:eastAsia="文鼎海報體;新細明體"/>
                <w:sz w:val="28"/>
              </w:rPr>
              <w:t>教學設計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rPr>
                <w:rFonts w:ascii="新造標準楷體;細明體" w:hAnsi="新造標準楷體;細明體" w:eastAsia="新造標準楷體;細明體"/>
                <w:sz w:val="28"/>
              </w:rPr>
            </w:pPr>
            <w:r>
              <w:rPr>
                <w:rFonts w:ascii="新造標準楷體;細明體" w:hAnsi="新造標準楷體;細明體" w:eastAsia="新造標準楷體;細明體"/>
                <w:sz w:val="28"/>
              </w:rPr>
              <w:t>賴淑玲、宋平瑛、吳靜菁、沈志君、果俐君、姜文珠、</w:t>
            </w:r>
          </w:p>
          <w:p>
            <w:pPr>
              <w:pStyle w:val="Normal"/>
              <w:snapToGrid w:val="false"/>
              <w:spacing w:lineRule="atLeast" w:line="460"/>
              <w:ind w:left="113" w:right="113" w:hanging="0"/>
              <w:rPr>
                <w:rFonts w:ascii="新造標準楷體;細明體" w:hAnsi="新造標準楷體;細明體" w:eastAsia="新造標準楷體;細明體"/>
                <w:sz w:val="28"/>
              </w:rPr>
            </w:pPr>
            <w:r>
              <w:rPr>
                <w:rFonts w:ascii="新造標準楷體;細明體" w:hAnsi="新造標準楷體;細明體" w:eastAsia="新造標準楷體;細明體"/>
                <w:sz w:val="28"/>
              </w:rPr>
              <w:t>劉麗芬、潘璽羽、林惠玲、林  陽、吳采芳、林佳欣</w:t>
            </w:r>
          </w:p>
        </w:tc>
      </w:tr>
      <w:tr>
        <w:trPr>
          <w:trHeight w:val="6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ascii="新造標準楷體;細明體" w:hAnsi="新造標準楷體;細明體" w:eastAsia="文鼎海報體;新細明體"/>
                <w:sz w:val="28"/>
              </w:rPr>
            </w:pPr>
            <w:r>
              <w:rPr>
                <w:rFonts w:ascii="新造標準楷體;細明體" w:hAnsi="新造標準楷體;細明體" w:eastAsia="文鼎海報體;新細明體"/>
                <w:sz w:val="28"/>
              </w:rPr>
              <w:t>教學者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rPr>
                <w:rFonts w:ascii="新造標準楷體;細明體" w:hAnsi="新造標準楷體;細明體" w:eastAsia="新造標準楷體;細明體"/>
                <w:sz w:val="28"/>
              </w:rPr>
            </w:pPr>
            <w:r>
              <w:rPr>
                <w:rFonts w:ascii="新造標準楷體;細明體" w:hAnsi="新造標準楷體;細明體" w:eastAsia="新造標準楷體;細明體"/>
                <w:sz w:val="28"/>
              </w:rPr>
              <w:t>賴淑玲、宋平瑛、吳靜菁、沈志君、果俐君、姜文珠、</w:t>
            </w:r>
          </w:p>
          <w:p>
            <w:pPr>
              <w:pStyle w:val="Normal"/>
              <w:snapToGrid w:val="false"/>
              <w:spacing w:lineRule="atLeast" w:line="460"/>
              <w:ind w:left="113" w:right="113" w:hanging="0"/>
              <w:rPr>
                <w:rFonts w:ascii="新造標準楷體;細明體" w:hAnsi="新造標準楷體;細明體" w:eastAsia="新造標準楷體;細明體"/>
                <w:sz w:val="28"/>
              </w:rPr>
            </w:pPr>
            <w:r>
              <w:rPr>
                <w:rFonts w:ascii="新造標準楷體;細明體" w:hAnsi="新造標準楷體;細明體" w:eastAsia="新造標準楷體;細明體"/>
                <w:sz w:val="28"/>
              </w:rPr>
              <w:t>劉麗芬、潘璽羽、林惠玲、林  陽、吳采芳、林佳欣</w:t>
            </w:r>
          </w:p>
        </w:tc>
      </w:tr>
      <w:tr>
        <w:trPr>
          <w:trHeight w:val="15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ascii="新造標準楷體;細明體" w:hAnsi="新造標準楷體;細明體" w:eastAsia="文鼎海報體;新細明體"/>
                <w:sz w:val="28"/>
              </w:rPr>
            </w:pPr>
            <w:r>
              <w:rPr>
                <w:rFonts w:ascii="新造標準楷體;細明體" w:hAnsi="新造標準楷體;細明體" w:eastAsia="文鼎海報體;新細明體"/>
                <w:sz w:val="28"/>
              </w:rPr>
              <w:t>教學目標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了解學習能力的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84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認識自己各種不同的學習能力及能力間的差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84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平結、接繩結、與雙半結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新造標準楷體;細明體" w:hAnsi="新造標準楷體;細明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將平結、接繩結、雙半結應用於日常生活中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新造標準楷體;細明體" w:hAnsi="新造標準楷體;細明體" w:eastAsia="標楷體"/>
              </w:rPr>
            </w:pPr>
            <w:r>
              <w:rPr>
                <w:rFonts w:eastAsia="標楷體" w:ascii="新造標準楷體;細明體" w:hAnsi="新造標準楷體;細明體"/>
              </w:rPr>
            </w:r>
          </w:p>
        </w:tc>
      </w:tr>
      <w:tr>
        <w:trPr>
          <w:trHeight w:val="12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ascii="新造標準楷體;細明體" w:hAnsi="新造標準楷體;細明體" w:eastAsia="文鼎海報體;新細明體"/>
                <w:sz w:val="28"/>
              </w:rPr>
            </w:pPr>
            <w:r>
              <w:rPr>
                <w:rFonts w:ascii="新造標準楷體;細明體" w:hAnsi="新造標準楷體;細明體" w:eastAsia="文鼎海報體;新細明體"/>
                <w:sz w:val="28"/>
              </w:rPr>
              <w:t>教學資源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康軒版輔導活動教師手冊第一冊</w:t>
            </w:r>
          </w:p>
          <w:p>
            <w:pPr>
              <w:pStyle w:val="Normal"/>
              <w:snapToGrid w:val="false"/>
              <w:spacing w:lineRule="atLeast" w:line="320"/>
              <w:ind w:right="113"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度康軒版童軍教育第二冊。</w:t>
            </w:r>
          </w:p>
          <w:p>
            <w:pPr>
              <w:pStyle w:val="Normal"/>
              <w:snapToGrid w:val="false"/>
              <w:spacing w:lineRule="atLeast" w:line="320"/>
              <w:ind w:right="113"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度水牛版童軍教育第二冊。</w:t>
            </w:r>
          </w:p>
          <w:p>
            <w:pPr>
              <w:pStyle w:val="Normal"/>
              <w:snapToGrid w:val="false"/>
              <w:spacing w:lineRule="atLeast" w:line="320"/>
              <w:ind w:right="11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度南一版童軍教育第二冊。</w:t>
            </w:r>
          </w:p>
          <w:p>
            <w:pPr>
              <w:pStyle w:val="Normal"/>
              <w:snapToGrid w:val="false"/>
              <w:spacing w:lineRule="atLeast" w:line="320"/>
              <w:ind w:right="113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家政南一版第一冊</w:t>
            </w:r>
          </w:p>
        </w:tc>
      </w:tr>
      <w:tr>
        <w:trPr>
          <w:trHeight w:val="19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ascii="新造標準楷體;細明體" w:hAnsi="新造標準楷體;細明體" w:eastAsia="文鼎海報體;新細明體"/>
                <w:sz w:val="28"/>
              </w:rPr>
            </w:pPr>
            <w:r>
              <w:rPr>
                <w:rFonts w:ascii="新造標準楷體;細明體" w:hAnsi="新造標準楷體;細明體" w:eastAsia="文鼎海報體;新細明體"/>
                <w:sz w:val="28"/>
              </w:rPr>
              <w:t>達成能力</w:t>
            </w:r>
          </w:p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ascii="新造標準楷體;細明體" w:hAnsi="新造標準楷體;細明體" w:eastAsia="文鼎海報體;新細明體"/>
                <w:sz w:val="28"/>
              </w:rPr>
            </w:pPr>
            <w:r>
              <w:rPr>
                <w:rFonts w:ascii="新造標準楷體;細明體" w:hAnsi="新造標準楷體;細明體" w:eastAsia="文鼎海報體;新細明體"/>
                <w:sz w:val="28"/>
              </w:rPr>
              <w:t>指標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新細明體;PMingLiU" w:ascii="標楷體" w:hAnsi="標楷體"/>
              </w:rPr>
              <w:t>1-4-2</w:t>
            </w:r>
            <w:r>
              <w:rPr>
                <w:rFonts w:ascii="標楷體" w:hAnsi="標楷體" w:cs="新細明體;PMingLiU" w:eastAsia="標楷體"/>
              </w:rPr>
              <w:t>透過各式各類的活動或方式，展現自己的興趣與專長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規劃適合自己的閒活動，並學習野外生活的能力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1-3-5</w:t>
            </w:r>
            <w:r>
              <w:rPr>
                <w:rFonts w:eastAsia="標楷體"/>
              </w:rPr>
              <w:t>了解學習與研究的方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實際應用於生活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665" w:right="113" w:hanging="6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both"/>
              <w:rPr>
                <w:rFonts w:ascii="新造標準楷體;細明體" w:hAnsi="新造標準楷體;細明體" w:eastAsia="新造標準楷體;細明體" w:cs="新細明體;PMingLiU"/>
                <w:sz w:val="28"/>
              </w:rPr>
            </w:pPr>
            <w:r>
              <w:rPr>
                <w:rFonts w:eastAsia="新造標準楷體;細明體" w:cs="新細明體;PMingLiU" w:ascii="新造標準楷體;細明體" w:hAnsi="新造標準楷體;細明體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ind w:left="113" w:right="113" w:hanging="0"/>
              <w:jc w:val="both"/>
              <w:rPr>
                <w:rFonts w:ascii="新造標準楷體;細明體" w:hAnsi="新造標準楷體;細明體" w:eastAsia="新造標準楷體;細明體"/>
                <w:sz w:val="28"/>
              </w:rPr>
            </w:pPr>
            <w:r>
              <w:rPr>
                <w:rFonts w:eastAsia="新造標準楷體;細明體" w:ascii="新造標準楷體;細明體" w:hAnsi="新造標準楷體;細明體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ind w:left="113" w:right="113" w:hanging="0"/>
              <w:jc w:val="both"/>
              <w:rPr>
                <w:rFonts w:ascii="新造標準楷體;細明體" w:hAnsi="新造標準楷體;細明體" w:eastAsia="新造標準楷體;細明體"/>
                <w:sz w:val="28"/>
              </w:rPr>
            </w:pPr>
            <w:r>
              <w:rPr>
                <w:rFonts w:eastAsia="新造標準楷體;細明體" w:ascii="新造標準楷體;細明體" w:hAnsi="新造標準楷體;細明體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ind w:right="113" w:hanging="0"/>
              <w:jc w:val="both"/>
              <w:rPr>
                <w:rFonts w:ascii="新造標準楷體;細明體" w:hAnsi="新造標準楷體;細明體" w:eastAsia="新造標準楷體;細明體"/>
                <w:sz w:val="28"/>
              </w:rPr>
            </w:pPr>
            <w:r>
              <w:rPr>
                <w:rFonts w:eastAsia="新造標準楷體;細明體" w:ascii="新造標準楷體;細明體" w:hAnsi="新造標準楷體;細明體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ind w:left="113" w:right="113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指定內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自我探索與了解活動</w:t>
            </w:r>
          </w:p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rFonts w:ascii="新造標準楷體;細明體" w:hAnsi="新造標準楷體;細明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野外休閒與探索活動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both"/>
              <w:rPr>
                <w:rFonts w:ascii="新造標準楷體;細明體" w:hAnsi="新造標準楷體;細明體" w:eastAsia="標楷體"/>
              </w:rPr>
            </w:pPr>
            <w:r>
              <w:rPr>
                <w:rFonts w:eastAsia="標楷體" w:ascii="新造標準楷體;細明體" w:hAnsi="新造標準楷體;細明體"/>
              </w:rPr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both"/>
              <w:rPr>
                <w:rFonts w:ascii="新造標準楷體;細明體" w:hAnsi="新造標準楷體;細明體" w:eastAsia="標楷體"/>
              </w:rPr>
            </w:pPr>
            <w:r>
              <w:rPr>
                <w:rFonts w:eastAsia="標楷體" w:ascii="新造標準楷體;細明體" w:hAnsi="新造標準楷體;細明體"/>
              </w:rPr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both"/>
              <w:rPr>
                <w:rFonts w:ascii="新造標準楷體;細明體" w:hAnsi="新造標準楷體;細明體" w:eastAsia="標楷體"/>
              </w:rPr>
            </w:pPr>
            <w:r>
              <w:rPr>
                <w:rFonts w:eastAsia="標楷體" w:ascii="新造標準楷體;細明體" w:hAnsi="新造標準楷體;細明體"/>
              </w:rPr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both"/>
              <w:rPr>
                <w:rFonts w:ascii="新造標準楷體;細明體" w:hAnsi="新造標準楷體;細明體" w:eastAsia="標楷體"/>
              </w:rPr>
            </w:pPr>
            <w:r>
              <w:rPr>
                <w:rFonts w:eastAsia="標楷體" w:ascii="新造標準楷體;細明體" w:hAnsi="新造標準楷體;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78"/>
        <w:gridCol w:w="407"/>
        <w:gridCol w:w="3137"/>
        <w:gridCol w:w="2551"/>
        <w:gridCol w:w="2720"/>
      </w:tblGrid>
      <w:tr>
        <w:trPr>
          <w:trHeight w:val="8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eastAsia="文鼎海報體;新細明體"/>
                <w:sz w:val="28"/>
              </w:rPr>
            </w:pPr>
            <w:r>
              <w:rPr>
                <w:rFonts w:eastAsia="文鼎海報體;新細明體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eastAsia="文鼎海報體;新細明體"/>
                <w:sz w:val="28"/>
              </w:rPr>
            </w:pPr>
            <w:r>
              <w:rPr>
                <w:rFonts w:eastAsia="文鼎海報體;新細明體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eastAsia="文鼎海報體;新細明體"/>
                <w:sz w:val="28"/>
              </w:rPr>
            </w:pPr>
            <w:r>
              <w:rPr>
                <w:rFonts w:eastAsia="文鼎海報體;新細明體"/>
                <w:sz w:val="28"/>
              </w:rPr>
              <w:t>架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eastAsia="文鼎海報體;新細明體"/>
                <w:sz w:val="28"/>
              </w:rPr>
            </w:pPr>
            <w:r>
              <w:rPr>
                <w:rFonts w:eastAsia="文鼎海報體;新細明體"/>
                <w:sz w:val="28"/>
              </w:rPr>
              <w:t>輔導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文鼎海報體;新細明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海報體;新細明體"/>
                <w:sz w:val="28"/>
              </w:rPr>
              <w:t>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文鼎海報體;新細明體"/>
                <w:sz w:val="28"/>
              </w:rPr>
              <w:t>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海報體;新細明體"/>
                <w:sz w:val="28"/>
              </w:rPr>
              <w:t>軍</w:t>
            </w:r>
          </w:p>
        </w:tc>
      </w:tr>
      <w:tr>
        <w:trPr>
          <w:trHeight w:val="120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文鼎海報體;新細明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海報體;新細明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海報體;新細明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海報體;新細明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海報體;新細明體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海報體;新細明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海報體;新細明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海報體;新細明體"/>
                <w:sz w:val="28"/>
              </w:rPr>
              <w:t>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文鼎海報體;新細明體"/>
                <w:sz w:val="28"/>
              </w:rPr>
              <w:t>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海報體;新細明體"/>
                <w:sz w:val="28"/>
              </w:rPr>
              <w:t>知、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海報體;新細明體"/>
                <w:sz w:val="28"/>
              </w:rPr>
              <w:t>索、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海報體;新細明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海報體;新細明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海報體;新細明體"/>
                <w:sz w:val="28"/>
              </w:rPr>
              <w:t>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海報體;新細明體"/>
                <w:sz w:val="28"/>
              </w:rPr>
              <w:t>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文鼎海報體;新細明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文鼎海報體;新細明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文鼎海報體;新細明體"/>
                <w:sz w:val="28"/>
              </w:rPr>
              <w:t>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準備活動（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老師需事前準備繞口令、觀察力圖片、十組無意義字卡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老師說「非常夏令營」的故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備註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給學生聽，並說明：一個人的表現在不同的情況下，有時很好、有時很差。有人美術很在行但五音不全，有人數學很棒但籃球不行。今天的活動可看看自己各種能力的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發展活動（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雙手萬能：左手畫方、右手畫圓，此為手腦協調的能力。討論本項能力運用範圍，例如：家政、生活科技、生物實驗、打字、彈鋼琴、打電動玩具</w:t>
            </w:r>
            <w:r>
              <w:rPr>
                <w:rFonts w:ascii="標楷體" w:hAnsi="標楷體" w:eastAsia="標楷體"/>
                <w:sz w:val="20"/>
              </w:rPr>
              <w:t>…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口齒伶俐：唸繞口令，需唸得愈清楚愈正確愈好，此為語言能力。討論本項能力運用範圍，例如：國文、演講、發表、談話</w:t>
            </w:r>
            <w:r>
              <w:rPr>
                <w:rFonts w:ascii="標楷體" w:hAnsi="標楷體" w:eastAsia="標楷體"/>
                <w:sz w:val="20"/>
              </w:rPr>
              <w:t>…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過目不忘：要求學生在一分鐘內背記十組無意義詞，此為記誦能力。討論本項能力運用範圍，如：國文、英文、歷史、地理、記電話號碼</w:t>
            </w:r>
            <w:r>
              <w:rPr>
                <w:rFonts w:ascii="標楷體" w:hAnsi="標楷體" w:eastAsia="標楷體"/>
                <w:sz w:val="20"/>
              </w:rPr>
              <w:t>…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明察秋毫：尋找兩張圖片的相異之處，此為觀察能力。討論本項能力運用範圍，例如：認識環境、參觀、實驗、了解新事物</w:t>
            </w:r>
            <w:r>
              <w:rPr>
                <w:rFonts w:ascii="標楷體" w:hAnsi="標楷體" w:eastAsia="標楷體"/>
                <w:sz w:val="20"/>
              </w:rPr>
              <w:t>…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綜合活動（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請學生就手腦協調等四項能力以外，補充其他的學習能力，自由發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教師說明「學習能力」的各項涵義，並強調「個別差異」的現象，鼓勵「自我悅納」、「勤能補拙」的態度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備註：「非常夏令營」故事</w:t>
            </w:r>
          </w:p>
          <w:p>
            <w:pPr>
              <w:pStyle w:val="TextBodyIndent"/>
              <w:spacing w:lineRule="exact" w:line="20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一天，一群動物聚在一起，彼此羨慕對方的優點，抱怨自己的缺點，於是決定報名參加夏令營，希望透過訓練，使自己變成一個通才。</w:t>
            </w:r>
          </w:p>
          <w:p>
            <w:pPr>
              <w:pStyle w:val="Normal"/>
              <w:spacing w:lineRule="exact" w:line="200"/>
              <w:ind w:firstLine="4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他們選擇了一套課程，包括奔跑、游泳、飛翔和攀岩。所有的動物都報了名，選修了所有的項目。最後的結果是：小白兔在奔跑方面，名列前矛，但是醫道游泳課的時候，便全身發抖；小鴨子在游泳方面，成績優異，飛翔也還差強人意，但在奔跑與攀岩的成績卻慘不忍睹；小麻雀在飛翔方面，輕鬆愉快，卻無法正經的奔跑，碰到水就幾乎神經崩潰；至於小松鼠，固然爬樹本領高人一等，奔跑的成績也還不錯，但在飛翔課中卻學會了溜課。</w:t>
            </w:r>
          </w:p>
          <w:p>
            <w:pPr>
              <w:pStyle w:val="Normal"/>
              <w:spacing w:lineRule="exact" w:line="200"/>
              <w:ind w:firstLine="4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大家愈學愈迷惑、愈學愈痛苦，終於決定：停止盲目地學習別人，好好發揮自己的長處。他們不再抱怨自己，羨慕別人，因此又恢復了往日的活潑和快樂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裱布及裱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一、準備活動 </w:t>
            </w:r>
            <w:r>
              <w:rPr>
                <w:rFonts w:eastAsia="標楷體" w:ascii="標楷體" w:hAnsi="標楷體"/>
                <w:b/>
                <w:bCs/>
              </w:rPr>
              <w:t>(2min)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將</w:t>
            </w:r>
            <w:r>
              <w:rPr>
                <w:rFonts w:eastAsia="標楷體" w:ascii="標楷體" w:hAnsi="標楷體"/>
              </w:rPr>
              <w:t>16.5</w:t>
            </w:r>
            <w:r>
              <w:rPr>
                <w:rFonts w:ascii="標楷體" w:hAnsi="標楷體" w:eastAsia="標楷體"/>
              </w:rPr>
              <w:t>㎝</w:t>
            </w:r>
            <w:r>
              <w:rPr>
                <w:rFonts w:eastAsia="標楷體" w:ascii="標楷體" w:hAnsi="標楷體"/>
              </w:rPr>
              <w:t>×26.5</w:t>
            </w:r>
            <w:r>
              <w:rPr>
                <w:rFonts w:ascii="標楷體" w:hAnsi="標楷體" w:eastAsia="標楷體"/>
              </w:rPr>
              <w:t>㎝</w:t>
            </w:r>
            <w:r>
              <w:rPr>
                <w:rFonts w:eastAsia="標楷體" w:ascii="標楷體" w:hAnsi="標楷體"/>
              </w:rPr>
              <w:t>×0.2</w:t>
            </w:r>
            <w:r>
              <w:rPr>
                <w:rFonts w:ascii="標楷體" w:hAnsi="標楷體" w:eastAsia="標楷體"/>
              </w:rPr>
              <w:t>㎝紙板發給同學，一人一張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表布</w:t>
            </w:r>
            <w:r>
              <w:rPr>
                <w:rFonts w:eastAsia="標楷體" w:ascii="標楷體" w:hAnsi="標楷體"/>
              </w:rPr>
              <w:t>20×30</w:t>
            </w:r>
            <w:r>
              <w:rPr>
                <w:rFonts w:ascii="標楷體" w:hAnsi="標楷體" w:eastAsia="標楷體"/>
              </w:rPr>
              <w:t>㎝發給同學，一人一塊。　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pvc</w:t>
            </w:r>
            <w:r>
              <w:rPr>
                <w:rFonts w:ascii="標楷體" w:hAnsi="標楷體" w:eastAsia="標楷體"/>
              </w:rPr>
              <w:t>板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㎝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㎝發給同學，一人兩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/>
                <w:bCs/>
              </w:rPr>
              <w:t xml:space="preserve">二、發展活動  </w:t>
            </w:r>
            <w:r>
              <w:rPr>
                <w:rFonts w:eastAsia="標楷體" w:ascii="標楷體" w:hAnsi="標楷體"/>
                <w:b/>
                <w:bCs/>
              </w:rPr>
              <w:t>(40min)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一組指派三位種子同學至示範桌學習製作流程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種子同學回到各組負責指導其他組員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巡迴到各組，視情況作個別指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、綜合活動　</w:t>
            </w:r>
            <w:r>
              <w:rPr>
                <w:rFonts w:eastAsia="標楷體" w:ascii="標楷體" w:hAnsi="標楷體"/>
                <w:b/>
                <w:bCs/>
              </w:rPr>
              <w:t xml:space="preserve">( 3min )    </w:t>
            </w:r>
            <w:r>
              <w:rPr>
                <w:rFonts w:eastAsia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交代下一週須準備的用具：雙面膠、剪刀、美工刀、尺、筆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收拾桌面、用具，安排值日生打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準備活動</w:t>
            </w:r>
            <w:r>
              <w:rPr>
                <w:rFonts w:eastAsia="標楷體" w:cs="標楷體" w:ascii="標楷體" w:hAnsi="標楷體"/>
                <w:b/>
                <w:bCs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作業：繩頭處理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發展活動</w:t>
            </w:r>
            <w:r>
              <w:rPr>
                <w:rFonts w:eastAsia="標楷體" w:cs="標楷體" w:ascii="標楷體" w:hAnsi="標楷體"/>
                <w:b/>
                <w:bCs/>
              </w:rPr>
              <w:t>(35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【學習站】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平結、接繩結、雙半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教學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spacing w:lineRule="atLeast" w:line="360"/>
              <w:ind w:left="221" w:right="113" w:hanging="22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三、綜合活動</w:t>
            </w:r>
            <w:r>
              <w:rPr>
                <w:rFonts w:eastAsia="標楷體" w:cs="標楷體" w:ascii="標楷體" w:hAnsi="標楷體"/>
                <w:b/>
                <w:bCs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221" w:right="113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合作繩結遊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兩人一組，各執繩的 一端打平結，分別用左右手，另一手放在背後。前三名者優勝。</w:t>
            </w:r>
          </w:p>
          <w:p>
            <w:pPr>
              <w:pStyle w:val="Normal"/>
              <w:snapToGrid w:val="false"/>
              <w:spacing w:lineRule="atLeast" w:line="360"/>
              <w:ind w:left="221" w:right="113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評與頒獎</w:t>
            </w:r>
          </w:p>
          <w:p>
            <w:pPr>
              <w:pStyle w:val="Normal"/>
              <w:snapToGrid w:val="false"/>
              <w:spacing w:lineRule="atLeast" w:line="360"/>
              <w:ind w:left="221" w:right="113" w:hanging="22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下週帶童軍繩</w:t>
            </w:r>
            <w:r>
              <w:rPr>
                <w:rFonts w:ascii="雅真中楷;新細明體" w:hAnsi="雅真中楷;新細明體" w:cs="新細明體;PMingLiU" w:eastAsia="雅真中楷;新細明體"/>
              </w:rPr>
              <w:t>。</w:t>
            </w:r>
          </w:p>
        </w:tc>
      </w:tr>
    </w:tbl>
    <w:p>
      <w:pPr>
        <w:pStyle w:val="Normal"/>
        <w:ind w:firstLine="480"/>
        <w:rPr>
          <w:rFonts w:eastAsia="華康流隸體;新細明體"/>
          <w:sz w:val="48"/>
        </w:rPr>
      </w:pPr>
      <w:r>
        <w:rPr>
          <w:rFonts w:eastAsia="華康流隸體;新細明體"/>
          <w:sz w:val="48"/>
        </w:rPr>
      </w:r>
    </w:p>
    <w:p>
      <w:pPr>
        <w:pStyle w:val="Normal"/>
        <w:snapToGrid w:val="false"/>
        <w:spacing w:lineRule="atLeast" w:line="400"/>
        <w:ind w:right="113" w:hanging="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3390" w:leader="none"/>
        </w:tabs>
        <w:rPr>
          <w:rFonts w:eastAsia="標楷體"/>
          <w:sz w:val="16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造標準楷體">
    <w:altName w:val="細明體"/>
    <w:charset w:val="88"/>
    <w:family w:val="modern"/>
    <w:pitch w:val="default"/>
  </w:font>
  <w:font w:name="Lucida Console">
    <w:charset w:val="00"/>
    <w:family w:val="modern"/>
    <w:pitch w:val="default"/>
  </w:font>
  <w:font w:name="文鼎海報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文鼎海報體;新細明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napToGrid w:val="false"/>
      <w:spacing w:lineRule="atLeast" w:line="400"/>
      <w:ind w:left="422" w:right="113" w:firstLine="14"/>
      <w:jc w:val="both"/>
    </w:pPr>
    <w:rPr>
      <w:rFonts w:eastAsia="標楷體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華康少女文字W4(P)"/>
    </w:rPr>
  </w:style>
  <w:style w:type="paragraph" w:styleId="Style19">
    <w:name w:val="結語"/>
    <w:basedOn w:val="Normal"/>
    <w:qFormat/>
    <w:pPr>
      <w:ind w:left="100" w:hanging="0"/>
    </w:pPr>
    <w:rPr>
      <w:rFonts w:eastAsia="華康少女文字W4(P)"/>
    </w:rPr>
  </w:style>
  <w:style w:type="paragraph" w:styleId="TextBodyIndent">
    <w:name w:val="Body Text Indent"/>
    <w:basedOn w:val="Normal"/>
    <w:pPr>
      <w:ind w:firstLine="320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8:34:00Z</dcterms:created>
  <dc:creator>GABYIAN</dc:creator>
  <dc:description/>
  <dc:language>en-US</dc:language>
  <cp:lastModifiedBy>九十年度電腦設備購置案</cp:lastModifiedBy>
  <cp:lastPrinted>2002-04-03T14:56:00Z</cp:lastPrinted>
  <dcterms:modified xsi:type="dcterms:W3CDTF">2002-04-10T08:22:00Z</dcterms:modified>
  <cp:revision>4</cp:revision>
  <dc:subject/>
  <dc:title>台北市立興雅國中九十學年度第一學期主題活動課程教學計劃</dc:title>
</cp:coreProperties>
</file>