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華康行書體;新細明體"/>
          <w:sz w:val="48"/>
        </w:rPr>
      </w:pPr>
      <w:r>
        <w:rPr>
          <w:rFonts w:eastAsia="華康行書體;新細明體"/>
          <w:sz w:val="48"/>
        </w:rPr>
        <w:t>測驗你的性格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48"/>
        </w:rPr>
        <w:t xml:space="preserve">  </w:t>
      </w:r>
      <w:r>
        <w:rPr>
          <w:rFonts w:eastAsia="華康行書體;新細明體"/>
          <w:sz w:val="28"/>
        </w:rPr>
        <w:t>下面有兩組題目，若你覺得題目的描述跟自己的個性附合，請打○；如果不附合請打</w:t>
      </w:r>
      <w:r>
        <w:rPr>
          <w:rFonts w:eastAsia="華康行書體;新細明體"/>
          <w:sz w:val="28"/>
        </w:rPr>
        <w:t>×</w:t>
      </w:r>
      <w:r>
        <w:rPr>
          <w:rFonts w:eastAsia="華康行書體;新細明體"/>
          <w:sz w:val="28"/>
        </w:rPr>
        <w:t>。若是不太確定，就挑一個較為接近的作答，而且，一定要憑第一印象來做，不可以想太久，否則就不準了喔！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行書體;新細明體"/>
          <w:sz w:val="28"/>
        </w:rPr>
        <w:t>第一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意見跟別人不一樣時，總會跟人家爭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你會公開說出和某個團體或某個人不一樣的意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只要是自己認為正確的，就會堅持己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被激怒時，你會老實告訴別人自己對他的看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為了得到想要的東西，你會虛張聲勢，企圖矇混過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對於那些煩人的傢伙，你會給他個下馬威，煞煞他的氣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你會用直接指出朋友的錯誤和缺點的方式來幫助朋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你是讓人捉摸不透的。</w:t>
      </w:r>
    </w:p>
    <w:p>
      <w:pPr>
        <w:pStyle w:val="Normal"/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第二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喜歡嚴格和有力的監督與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有計劃，一切都井然有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任何事情不到最後關頭絕不會採取行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有約會時總是早早赴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寧願做的仔細，也不願做的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一旦開始了一項工作，就算別人對我已經失去耐心，也一定要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可以一次列出一個禮拜或是更長時間的計劃，並堅持完成這項計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華康行書體;新細明體"/>
          <w:sz w:val="28"/>
        </w:rPr>
      </w:pPr>
      <w:r>
        <w:rPr>
          <w:rFonts w:eastAsia="華康行書體;新細明體"/>
          <w:sz w:val="28"/>
        </w:rPr>
        <w:t>較關事情的細節更甚於事情的整體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華康行書體;新細明體"/>
          <w:sz w:val="28"/>
        </w:rPr>
        <w:drawing>
          <wp:inline distT="0" distB="0" distL="0" distR="0">
            <wp:extent cx="1765300" cy="1268730"/>
            <wp:effectExtent l="0" t="0" r="0" b="0"/>
            <wp:docPr id="1" name="PE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6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</w:t>
      </w:r>
    </w:p>
    <w:sectPr>
      <w:type w:val="nextPage"/>
      <w:pgSz w:w="11906" w:h="16838"/>
      <w:pgMar w:left="1202" w:right="206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3:00Z</dcterms:created>
  <dc:creator>SOON</dc:creator>
  <dc:description/>
  <dc:language>en-US</dc:language>
  <cp:lastModifiedBy>SOON</cp:lastModifiedBy>
  <cp:lastPrinted>2002-01-22T22:25:00Z</cp:lastPrinted>
  <dcterms:modified xsi:type="dcterms:W3CDTF">2002-12-09T13:33:00Z</dcterms:modified>
  <cp:revision>2</cp:revision>
  <dc:subject/>
  <dc:title>測驗你的性格？</dc:title>
</cp:coreProperties>
</file>