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雨操場司令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雨操場司令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951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2                             </w:t>
                            </w:r>
                            <w:r>
                              <w:rPr/>
                              <w:t>下一關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對操場司令台左手邊第二顆樹的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員生補給站階前二大綠衣護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方位為何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測量時請站在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』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2                             </w:t>
                      </w:r>
                      <w:r>
                        <w:rPr/>
                        <w:t>下一關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對操場司令台左手邊第二顆樹的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員生補給站階前二大綠衣護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確方位為何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測量時請站在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』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415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5pt" to="207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65pt" to="207pt,3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65pt" to="207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53809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3                             </w:t>
                            </w: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32                              </w:t>
                            </w:r>
                            <w:r>
                              <w:rPr/>
                              <w:t>訓導處辦公室入口處九點鐘方向五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48                             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3                             </w:t>
                      </w: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132                              </w:t>
                      </w:r>
                      <w:r>
                        <w:rPr/>
                        <w:t>訓導處辦公室入口處九點鐘方向五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48                             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91410</wp:posOffset>
                </wp:positionV>
                <wp:extent cx="5380990" cy="218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4                             </w:t>
                            </w: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59            4315              </w:t>
                            </w:r>
                            <w:r>
                              <w:rPr/>
                              <w:t>第三、四棟大樓間的神木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9            24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3            0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8            3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54            014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56            </w:t>
                            </w:r>
                            <w:r>
                              <w:rPr/>
                              <w:t>測量時請站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710             </w:t>
                            </w:r>
                            <w:r>
                              <w:rPr/>
                              <w:t>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』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73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18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4                             </w:t>
                      </w: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59            4315              </w:t>
                      </w:r>
                      <w:r>
                        <w:rPr/>
                        <w:t>第三、四棟大樓間的神木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69            24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93            0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48            36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354            014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656            </w:t>
                      </w:r>
                      <w:r>
                        <w:rPr/>
                        <w:t>測量時請站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710             </w:t>
                      </w:r>
                      <w:r>
                        <w:rPr/>
                        <w:t>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』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73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13:00Z</dcterms:created>
  <dc:creator>林陽</dc:creator>
  <dc:description/>
  <dc:language>en-US</dc:language>
  <cp:lastModifiedBy>林陽</cp:lastModifiedBy>
  <dcterms:modified xsi:type="dcterms:W3CDTF">2001-11-27T14:02:00Z</dcterms:modified>
  <cp:revision>3</cp:revision>
  <dc:subject/>
  <dc:title/>
</cp:coreProperties>
</file>