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07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0" cy="2400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207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380990" cy="206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題號</w:t>
                            </w:r>
                            <w:r>
                              <w:rPr/>
                              <w:t xml:space="preserve">5                            </w:t>
                            </w:r>
                            <w:r>
                              <w:rPr/>
                              <w:t>下一關提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鐘面活動大考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3487      5112        43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請將答案寫在所附之答案紙上，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4691      1405        26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將之黏於答案卡背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7559      4133        70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2087      04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4104      00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5663      0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5331      27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62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題號</w:t>
                      </w:r>
                      <w:r>
                        <w:rPr/>
                        <w:t xml:space="preserve">5                            </w:t>
                      </w:r>
                      <w:r>
                        <w:rPr/>
                        <w:t>下一關提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鐘面活動大考驗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3487      5112        43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請將答案寫在所附之答案紙上，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4691      1405        26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將之黏於答案卡背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7559      4133        70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/>
                        <w:t>2087      04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/>
                        <w:t>4104      00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/>
                        <w:t>5663      0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/>
                        <w:t>5331      2701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5380990" cy="2409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  <w:t>題號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  <w:t>請寫出三種可食植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恭喜你們已完成所有指示，請急速回童軍團部領獎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9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  <w:t>題號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  <w:t>請寫出三種可食植物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恭喜你們已完成所有指示，請急速回童軍團部領獎</w:t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4:02:00Z</dcterms:created>
  <dc:creator>林陽</dc:creator>
  <dc:description/>
  <dc:language>en-US</dc:language>
  <cp:lastModifiedBy>89年北市國中校務行政</cp:lastModifiedBy>
  <cp:lastPrinted>2001-11-28T10:07:00Z</cp:lastPrinted>
  <dcterms:modified xsi:type="dcterms:W3CDTF">2001-11-28T02:08:00Z</dcterms:modified>
  <cp:revision>4</cp:revision>
  <dc:subject/>
  <dc:title/>
</cp:coreProperties>
</file>