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、四棟大樓間的神木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、四棟大樓間的神木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1951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題號</w:t>
                            </w:r>
                            <w:r>
                              <w:rPr/>
                              <w:t xml:space="preserve">5                            </w:t>
                            </w:r>
                            <w:r>
                              <w:rPr/>
                              <w:t>下一關提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鍾面活動大考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3487      5112        43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請將答案寫在所附之答案紙上，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4691      1405        26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將之黏於答案卡背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7559      4133        70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2087      04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4104      00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5663      0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5331      27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鐘面活動大考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請將答案寫在所附之答案紙上，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將之黏於答案卡背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題號</w:t>
                      </w:r>
                      <w:r>
                        <w:rPr/>
                        <w:t xml:space="preserve">5                            </w:t>
                      </w:r>
                      <w:r>
                        <w:rPr/>
                        <w:t>下一關提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鍾面活動大考驗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3487      5112        43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請將答案寫在所附之答案紙上，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4691      1405        26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將之黏於答案卡背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7559      4133        70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2087      04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4104      00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5663      0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5331      27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鐘面活動大考驗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請將答案寫在所附之答案紙上，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將之黏於答案卡背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4155</wp:posOffset>
                </wp:positionV>
                <wp:extent cx="0" cy="1943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65pt" to="207pt,1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395855</wp:posOffset>
                </wp:positionV>
                <wp:extent cx="0" cy="2171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8.65pt" to="207pt,3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395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8.65pt" to="207pt,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9710</wp:posOffset>
                </wp:positionV>
                <wp:extent cx="5380990" cy="1951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題號</w:t>
                            </w:r>
                            <w:r>
                              <w:rPr/>
                              <w:t xml:space="preserve">1                             </w:t>
                            </w:r>
                            <w:r>
                              <w:rPr/>
                              <w:t>下一關指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寫出三種可食植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訓導處辦公室入口處九點鐘方向五箭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3.7pt;mso-wrap-distance-left:9.05pt;mso-wrap-distance-right:9.05pt;mso-wrap-distance-top:0pt;mso-wrap-distance-bottom:0pt;margin-top:1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題號</w:t>
                      </w:r>
                      <w:r>
                        <w:rPr/>
                        <w:t xml:space="preserve">1                             </w:t>
                      </w:r>
                      <w:r>
                        <w:rPr/>
                        <w:t>下一關指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請寫出三種可食植物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訓導處辦公室入口處九點鐘方向五箭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391410</wp:posOffset>
                </wp:positionV>
                <wp:extent cx="5380990" cy="2180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題號</w:t>
                            </w:r>
                            <w:r>
                              <w:rPr/>
                              <w:t xml:space="preserve">4                             </w:t>
                            </w:r>
                            <w:r>
                              <w:rPr/>
                              <w:t>下一關指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059            4315              </w:t>
                            </w:r>
                            <w:r>
                              <w:rPr/>
                              <w:t>風雨操場司令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48            36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54            014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656            </w:t>
                            </w:r>
                            <w:r>
                              <w:rPr/>
                              <w:t>測量時請站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710             </w:t>
                            </w:r>
                            <w:r>
                              <w:rPr/>
                              <w:t>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』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973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71.7pt;mso-wrap-distance-left:9.05pt;mso-wrap-distance-right:9.05pt;mso-wrap-distance-top:0pt;mso-wrap-distance-bottom:0pt;margin-top:18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題號</w:t>
                      </w:r>
                      <w:r>
                        <w:rPr/>
                        <w:t xml:space="preserve">4                             </w:t>
                      </w:r>
                      <w:r>
                        <w:rPr/>
                        <w:t>下一關指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059            4315              </w:t>
                      </w:r>
                      <w:r>
                        <w:rPr/>
                        <w:t>風雨操場司令台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48            36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354            0149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656            </w:t>
                      </w:r>
                      <w:r>
                        <w:rPr/>
                        <w:t>測量時請站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710             </w:t>
                      </w:r>
                      <w:r>
                        <w:rPr/>
                        <w:t>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×</w:t>
                      </w:r>
                      <w:r>
                        <w:rPr/>
                        <w:t>』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973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4:54:00Z</dcterms:created>
  <dc:creator>林陽</dc:creator>
  <dc:description/>
  <dc:language>en-US</dc:language>
  <cp:lastModifiedBy>89年北市國中校務行政</cp:lastModifiedBy>
  <dcterms:modified xsi:type="dcterms:W3CDTF">2001-11-28T02:10:00Z</dcterms:modified>
  <cp:revision>6</cp:revision>
  <dc:subject/>
  <dc:title/>
</cp:coreProperties>
</file>