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辦公室入口處九點鐘方向五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訓導處辦公室入口處九點鐘方向五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07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266690" cy="1837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號</w:t>
                            </w:r>
                            <w:r>
                              <w:rPr/>
                              <w:t xml:space="preserve">4                             </w:t>
                            </w:r>
                            <w:r>
                              <w:rPr/>
                              <w:t>下一關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59            4315               </w:t>
                            </w:r>
                            <w:r>
                              <w:rPr/>
                              <w:t>風雨操場司令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8            36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54            014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56            </w:t>
                            </w:r>
                            <w:r>
                              <w:rPr/>
                              <w:t>測量時請站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710             </w:t>
                            </w:r>
                            <w:r>
                              <w:rPr/>
                              <w:t>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』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73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4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題號</w:t>
                      </w:r>
                      <w:r>
                        <w:rPr/>
                        <w:t xml:space="preserve">4                             </w:t>
                      </w:r>
                      <w:r>
                        <w:rPr/>
                        <w:t>下一關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59            4315               </w:t>
                      </w:r>
                      <w:r>
                        <w:rPr/>
                        <w:t>風雨操場司令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48            36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354            0149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656            </w:t>
                      </w:r>
                      <w:r>
                        <w:rPr/>
                        <w:t>測量時請站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710             </w:t>
                      </w:r>
                      <w:r>
                        <w:rPr/>
                        <w:t>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×</w:t>
                      </w:r>
                      <w:r>
                        <w:rPr/>
                        <w:t>』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973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5pt" to="207pt,1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5266690" cy="2181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8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號</w:t>
                            </w:r>
                            <w:r>
                              <w:rPr/>
                              <w:t xml:space="preserve">2                            </w:t>
                            </w:r>
                            <w:r>
                              <w:rPr/>
                              <w:t>下一關提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240      1563       7104         </w:t>
                            </w:r>
                            <w:r>
                              <w:rPr/>
                              <w:t>員生補給站階前二大綠衣護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7      2087       29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7      6708       4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4      4574       24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74      0059       01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9      2701       36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69      2885       01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量時請站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』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號</w:t>
                            </w:r>
                            <w:r>
                              <w:rPr/>
                              <w:t xml:space="preserve">6                             </w:t>
                            </w:r>
                            <w:r>
                              <w:rPr/>
                              <w:t>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寫出童軍銘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訓導處辦公室入口處九點鐘方向五箭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1.8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題號</w:t>
                      </w:r>
                      <w:r>
                        <w:rPr/>
                        <w:t xml:space="preserve">2                            </w:t>
                      </w:r>
                      <w:r>
                        <w:rPr/>
                        <w:t>下一關提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240      1563       7104         </w:t>
                      </w:r>
                      <w:r>
                        <w:rPr/>
                        <w:t>員生補給站階前二大綠衣護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17      2087       29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7      6708       4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34      4574       24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674      0059       01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09      2701       36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669      2885       01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測量時請站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×</w:t>
                      </w:r>
                      <w:r>
                        <w:rPr/>
                        <w:t>』處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題號</w:t>
                      </w:r>
                      <w:r>
                        <w:rPr/>
                        <w:t xml:space="preserve">6                             </w:t>
                      </w:r>
                      <w:r>
                        <w:rPr/>
                        <w:t>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寫出童軍銘言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訓導處辦公室入口處九點鐘方向五箭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395855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8.65pt" to="207pt,3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3958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8.65pt" to="207pt,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391410</wp:posOffset>
                </wp:positionV>
                <wp:extent cx="5380990" cy="2180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題號</w:t>
                            </w:r>
                            <w:r>
                              <w:rPr/>
                              <w:t xml:space="preserve">3                             </w:t>
                            </w:r>
                            <w:r>
                              <w:rPr/>
                              <w:t>下一關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132                              </w:t>
                            </w:r>
                            <w:r>
                              <w:rPr/>
                              <w:t>第三、四棟樓大樓間的神木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48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1.7pt;mso-wrap-distance-left:9.05pt;mso-wrap-distance-right:9.05pt;mso-wrap-distance-top:0pt;mso-wrap-distance-bottom:0pt;margin-top:18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題號</w:t>
                      </w:r>
                      <w:r>
                        <w:rPr/>
                        <w:t xml:space="preserve">3                             </w:t>
                      </w:r>
                      <w:r>
                        <w:rPr/>
                        <w:t>下一關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132                              </w:t>
                      </w:r>
                      <w:r>
                        <w:rPr/>
                        <w:t>第三、四棟樓大樓間的神木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748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132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24:00Z</dcterms:created>
  <dc:creator>林陽</dc:creator>
  <dc:description/>
  <dc:language>en-US</dc:language>
  <cp:lastModifiedBy>89年北市國中校務行政</cp:lastModifiedBy>
  <dcterms:modified xsi:type="dcterms:W3CDTF">2001-11-28T02:14:00Z</dcterms:modified>
  <cp:revision>4</cp:revision>
  <dc:subject/>
  <dc:title/>
</cp:coreProperties>
</file>