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0" cy="2400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07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53809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  <w:t>題號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  <w:t>請寫出童軍銘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恭喜你們已完成所有指示，請留步在此靜待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9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  <w:t>題號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  <w:t>請寫出童軍銘言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恭喜你們已完成所有指示，請留步在此靜待</w:t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218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題號</w:t>
                            </w:r>
                            <w:r>
                              <w:rPr/>
                              <w:t xml:space="preserve">5                            </w:t>
                            </w:r>
                            <w:r>
                              <w:rPr/>
                              <w:t>下一關提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鍾面活動大考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SCOUNT</w:t>
                            </w:r>
                            <w:r>
                              <w:rPr/>
                              <w:t>大本營之百寶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請將答案寫在所附之答案紙上，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之黏於答案卡背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7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題號</w:t>
                      </w:r>
                      <w:r>
                        <w:rPr/>
                        <w:t xml:space="preserve">5                            </w:t>
                      </w:r>
                      <w:r>
                        <w:rPr/>
                        <w:t>下一關提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鍾面活動大考驗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SCOUNT</w:t>
                      </w:r>
                      <w:r>
                        <w:rPr/>
                        <w:t>大本營之百寶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請將答案寫在所附之答案紙上，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之黏於答案卡背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25:00Z</dcterms:created>
  <dc:creator>林陽</dc:creator>
  <dc:description/>
  <dc:language>en-US</dc:language>
  <cp:lastModifiedBy>89年北市國中校務行政</cp:lastModifiedBy>
  <dcterms:modified xsi:type="dcterms:W3CDTF">2001-11-28T02:18:00Z</dcterms:modified>
  <cp:revision>5</cp:revision>
  <dc:subject/>
  <dc:title/>
</cp:coreProperties>
</file>