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eastAsia="富漢通中仿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457200</wp:posOffset>
                </wp:positionV>
                <wp:extent cx="3255010" cy="1371600"/>
                <wp:effectExtent l="0" t="0" r="381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1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超 人 氣 偶 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4pt;margin-top:-36pt;width:256.2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超 人 氣 偶 像</w:t>
                      </w:r>
                    </w:p>
                  </w:txbxContent>
                </v:textbox>
                <v:path textpathok="t"/>
                <v:textpath on="t" fitshape="t" string="超 人 氣 偶 像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sz w:val="56"/>
        </w:rPr>
        <w:t xml:space="preserve">                       </w:t>
      </w:r>
    </w:p>
    <w:p>
      <w:pPr>
        <w:pStyle w:val="Normal"/>
        <w:ind w:firstLine="1120"/>
        <w:jc w:val="center"/>
        <w:rPr>
          <w:rFonts w:eastAsia="富漢通中仿圓"/>
        </w:rPr>
      </w:pPr>
      <w:r>
        <w:rPr>
          <w:rFonts w:eastAsia="Times New Roman"/>
          <w:sz w:val="56"/>
        </w:rPr>
        <w:t xml:space="preserve">           </w:t>
      </w:r>
    </w:p>
    <w:p>
      <w:pPr>
        <w:pStyle w:val="Normal"/>
        <w:rPr/>
      </w:pPr>
      <w:r>
        <w:rPr>
          <w:rFonts w:eastAsia="富漢通中仿圓"/>
          <w:sz w:val="28"/>
        </w:rPr>
        <w:t>1.</w:t>
      </w:r>
      <w:r>
        <w:rPr>
          <w:rFonts w:eastAsia="富漢通中仿圓"/>
          <w:sz w:val="28"/>
        </w:rPr>
        <w:t>我的姓名是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eastAsia="富漢通中仿圓"/>
          <w:sz w:val="28"/>
        </w:rPr>
        <w:t>。</w:t>
      </w:r>
    </w:p>
    <w:p>
      <w:pPr>
        <w:pStyle w:val="Normal"/>
        <w:rPr>
          <w:rFonts w:eastAsia="富漢通中仿圓"/>
          <w:sz w:val="28"/>
        </w:rPr>
      </w:pPr>
      <w:r>
        <w:rPr>
          <w:rFonts w:eastAsia="富漢通中仿圓"/>
          <w:sz w:val="28"/>
        </w:rPr>
        <w:t>2.</w:t>
      </w:r>
      <w:r>
        <w:rPr>
          <w:rFonts w:eastAsia="富漢通中仿圓"/>
          <w:sz w:val="28"/>
        </w:rPr>
        <w:t>我最喜歡的偶像是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ascii="富漢通中仿圓" w:hAnsi="富漢通中仿圓" w:eastAsia="富漢通中仿圓"/>
          <w:sz w:val="28"/>
        </w:rPr>
        <w:t>。</w:t>
      </w:r>
    </w:p>
    <w:p>
      <w:pPr>
        <w:pStyle w:val="Normal"/>
        <w:rPr>
          <w:rFonts w:ascii="富漢通中仿圓" w:hAnsi="富漢通中仿圓" w:eastAsia="富漢通中仿圓"/>
          <w:sz w:val="28"/>
        </w:rPr>
      </w:pPr>
      <w:r>
        <w:rPr>
          <w:rFonts w:ascii="富漢通中仿圓" w:hAnsi="富漢通中仿圓" w:eastAsia="富漢通中仿圓"/>
          <w:sz w:val="28"/>
        </w:rPr>
        <w:t>（至少一個，最多三個）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ascii="富漢通中仿圓" w:hAnsi="富漢通中仿圓" w:eastAsia="富漢通中仿圓"/>
          <w:sz w:val="28"/>
        </w:rPr>
        <w:t>、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ascii="富漢通中仿圓" w:hAnsi="富漢通中仿圓" w:eastAsia="富漢通中仿圓"/>
          <w:sz w:val="28"/>
        </w:rPr>
        <w:t>、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ascii="富漢通中仿圓" w:hAnsi="富漢通中仿圓" w:eastAsia="富漢通中仿圓"/>
          <w:sz w:val="28"/>
        </w:rPr>
        <w:t>。</w:t>
      </w:r>
    </w:p>
    <w:p>
      <w:pPr>
        <w:pStyle w:val="Normal"/>
        <w:rPr>
          <w:rFonts w:ascii="富漢通中仿圓" w:hAnsi="富漢通中仿圓" w:eastAsia="富漢通中仿圓"/>
          <w:sz w:val="28"/>
        </w:rPr>
      </w:pPr>
      <w:r>
        <w:rPr>
          <w:rFonts w:eastAsia="富漢通中仿圓" w:ascii="富漢通中仿圓" w:hAnsi="富漢通中仿圓"/>
          <w:sz w:val="28"/>
        </w:rPr>
        <w:t>3.</w:t>
      </w:r>
      <w:r>
        <w:rPr>
          <w:rFonts w:ascii="富漢通中仿圓" w:hAnsi="富漢通中仿圓" w:eastAsia="富漢通中仿圓"/>
          <w:sz w:val="28"/>
        </w:rPr>
        <w:t>他們之所以成為我的偶像是因為他們：</w:t>
      </w:r>
    </w:p>
    <w:p>
      <w:pPr>
        <w:pStyle w:val="Normal"/>
        <w:rPr>
          <w:rFonts w:ascii="富漢通中仿圓" w:hAnsi="富漢通中仿圓" w:eastAsia="富漢通中仿圓"/>
          <w:sz w:val="28"/>
        </w:rPr>
      </w:pPr>
      <w:r>
        <w:rPr>
          <w:rFonts w:eastAsia="富漢通中仿圓" w:ascii="富漢通中仿圓" w:hAnsi="富漢通中仿圓"/>
          <w:sz w:val="28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富漢通中仿圓" w:hAnsi="富漢通中仿圓" w:eastAsia="富漢通中仿圓"/>
          <w:sz w:val="28"/>
        </w:rPr>
        <w:t>。</w:t>
      </w:r>
    </w:p>
    <w:p>
      <w:pPr>
        <w:pStyle w:val="Normal"/>
        <w:ind w:firstLine="400"/>
        <w:jc w:val="center"/>
        <w:rPr>
          <w:rFonts w:eastAsia="富漢通中仿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228600</wp:posOffset>
                </wp:positionV>
                <wp:extent cx="3286125" cy="1038225"/>
                <wp:effectExtent l="1270" t="635" r="3683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超 人 氣 偶 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11.55pt;margin-top:18pt;width:258.7pt;height:8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超 人 氣 偶 像</w:t>
                      </w:r>
                    </w:p>
                  </w:txbxContent>
                </v:textbox>
                <v:path textpathok="t"/>
                <v:textpath on="t" fitshape="t" string="超 人 氣 偶 像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sz w:val="56"/>
        </w:rPr>
        <w:t xml:space="preserve">            </w:t>
      </w:r>
    </w:p>
    <w:p>
      <w:pPr>
        <w:pStyle w:val="Normal"/>
        <w:ind w:firstLine="1120"/>
        <w:jc w:val="center"/>
        <w:rPr>
          <w:rFonts w:eastAsia="富漢通中仿圓"/>
        </w:rPr>
      </w:pPr>
      <w:r>
        <w:rPr>
          <w:rFonts w:eastAsia="Times New Roman"/>
          <w:sz w:val="56"/>
        </w:rPr>
        <w:t xml:space="preserve">           </w:t>
      </w:r>
    </w:p>
    <w:p>
      <w:pPr>
        <w:pStyle w:val="Normal"/>
        <w:ind w:firstLine="1120"/>
        <w:jc w:val="center"/>
        <w:rPr>
          <w:rFonts w:eastAsia="富漢通中仿圓"/>
        </w:rPr>
      </w:pPr>
      <w:r>
        <w:rPr>
          <w:rFonts w:eastAsia="Times New Roman"/>
          <w:sz w:val="56"/>
        </w:rPr>
        <w:t xml:space="preserve">           </w:t>
      </w:r>
    </w:p>
    <w:p>
      <w:pPr>
        <w:pStyle w:val="Normal"/>
        <w:rPr/>
      </w:pPr>
      <w:r>
        <w:rPr>
          <w:rFonts w:eastAsia="富漢通中仿圓"/>
          <w:sz w:val="28"/>
        </w:rPr>
        <w:t>1.</w:t>
      </w:r>
      <w:r>
        <w:rPr>
          <w:rFonts w:eastAsia="富漢通中仿圓"/>
          <w:sz w:val="28"/>
        </w:rPr>
        <w:t>我的姓名是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eastAsia="富漢通中仿圓"/>
          <w:sz w:val="28"/>
        </w:rPr>
        <w:t>。</w:t>
      </w:r>
    </w:p>
    <w:p>
      <w:pPr>
        <w:pStyle w:val="Normal"/>
        <w:rPr>
          <w:rFonts w:eastAsia="富漢通中仿圓"/>
          <w:sz w:val="28"/>
        </w:rPr>
      </w:pPr>
      <w:r>
        <w:rPr>
          <w:rFonts w:eastAsia="富漢通中仿圓"/>
          <w:sz w:val="28"/>
        </w:rPr>
        <w:t>2.</w:t>
      </w:r>
      <w:r>
        <w:rPr>
          <w:rFonts w:eastAsia="富漢通中仿圓"/>
          <w:sz w:val="28"/>
        </w:rPr>
        <w:t>我最喜歡的偶像是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ascii="富漢通中仿圓" w:hAnsi="富漢通中仿圓" w:eastAsia="富漢通中仿圓"/>
          <w:sz w:val="28"/>
        </w:rPr>
        <w:t>。</w:t>
      </w:r>
    </w:p>
    <w:p>
      <w:pPr>
        <w:pStyle w:val="Normal"/>
        <w:rPr>
          <w:rFonts w:ascii="富漢通中仿圓" w:hAnsi="富漢通中仿圓" w:eastAsia="富漢通中仿圓"/>
          <w:sz w:val="28"/>
        </w:rPr>
      </w:pPr>
      <w:r>
        <w:rPr>
          <w:rFonts w:ascii="富漢通中仿圓" w:hAnsi="富漢通中仿圓" w:eastAsia="富漢通中仿圓"/>
          <w:sz w:val="28"/>
        </w:rPr>
        <w:t>（至少一個，最多三個）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ascii="富漢通中仿圓" w:hAnsi="富漢通中仿圓" w:eastAsia="富漢通中仿圓"/>
          <w:sz w:val="28"/>
        </w:rPr>
        <w:t>、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ascii="富漢通中仿圓" w:hAnsi="富漢通中仿圓" w:eastAsia="富漢通中仿圓"/>
          <w:sz w:val="28"/>
        </w:rPr>
        <w:t>、</w:t>
      </w:r>
      <w:r>
        <w:rPr>
          <w:rFonts w:eastAsia="富漢通中仿圓" w:ascii="富漢通中仿圓" w:hAnsi="富漢通中仿圓"/>
          <w:sz w:val="28"/>
        </w:rPr>
        <w:t>____________</w:t>
      </w:r>
      <w:r>
        <w:rPr>
          <w:rFonts w:ascii="富漢通中仿圓" w:hAnsi="富漢通中仿圓" w:eastAsia="富漢通中仿圓"/>
          <w:sz w:val="28"/>
        </w:rPr>
        <w:t>。</w:t>
      </w:r>
    </w:p>
    <w:p>
      <w:pPr>
        <w:pStyle w:val="Normal"/>
        <w:rPr>
          <w:rFonts w:ascii="富漢通中仿圓" w:hAnsi="富漢通中仿圓" w:eastAsia="富漢通中仿圓"/>
          <w:sz w:val="28"/>
        </w:rPr>
      </w:pPr>
      <w:r>
        <w:rPr>
          <w:rFonts w:eastAsia="富漢通中仿圓" w:ascii="富漢通中仿圓" w:hAnsi="富漢通中仿圓"/>
          <w:sz w:val="28"/>
        </w:rPr>
        <w:t>3.</w:t>
      </w:r>
      <w:r>
        <w:rPr>
          <w:rFonts w:ascii="富漢通中仿圓" w:hAnsi="富漢通中仿圓" w:eastAsia="富漢通中仿圓"/>
          <w:sz w:val="28"/>
        </w:rPr>
        <w:t>他們之所以成為我的偶像是因為他們：</w:t>
      </w:r>
    </w:p>
    <w:p>
      <w:pPr>
        <w:pStyle w:val="Normal"/>
        <w:rPr>
          <w:rFonts w:ascii="富漢通中仿圓" w:hAnsi="富漢通中仿圓" w:eastAsia="富漢通中仿圓"/>
          <w:sz w:val="28"/>
        </w:rPr>
      </w:pPr>
      <w:r>
        <w:rPr>
          <w:rFonts w:eastAsia="富漢通中仿圓" w:ascii="富漢通中仿圓" w:hAnsi="富漢通中仿圓"/>
          <w:sz w:val="28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富漢通中仿圓" w:hAnsi="富漢通中仿圓" w:eastAsia="富漢通中仿圓"/>
          <w:sz w:val="28"/>
        </w:rPr>
        <w:t>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富漢通中仿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25:00Z</dcterms:created>
  <dc:creator>user</dc:creator>
  <dc:description/>
  <dc:language>en-US</dc:language>
  <cp:lastModifiedBy>user</cp:lastModifiedBy>
  <cp:lastPrinted>2002-11-25T09:53:00Z</cp:lastPrinted>
  <dcterms:modified xsi:type="dcterms:W3CDTF">2002-12-11T03:25:00Z</dcterms:modified>
  <cp:revision>2</cp:revision>
  <dc:subject/>
  <dc:title> </dc:title>
</cp:coreProperties>
</file>