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>＊</w:t>
      </w:r>
      <w:r>
        <w:rPr>
          <w:rFonts w:ascii="標楷體" w:hAnsi="標楷體" w:eastAsia="標楷體"/>
          <w:sz w:val="44"/>
          <w:szCs w:val="44"/>
        </w:rPr>
        <w:t>美術學習單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同學們，請以你的感覺與認識回答下面的問題，沒有標準答案，請自由作答：</w:t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>一‧ 在我們的生活中，你認為哪些事物與美術有關？請舉三個例子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>二‧ 學習美術，除了上美術課之外，你認為可從哪些方向或地方去學習？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>三‧ 你希望在美術課學習到什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2:39:00Z</dcterms:created>
  <dc:creator>jbl</dc:creator>
  <dc:description/>
  <dc:language>en-US</dc:language>
  <cp:lastModifiedBy>jbl</cp:lastModifiedBy>
  <cp:lastPrinted>2002-08-31T11:13:00Z</cp:lastPrinted>
  <dcterms:modified xsi:type="dcterms:W3CDTF">2002-08-31T03:15:00Z</dcterms:modified>
  <cp:revision>2</cp:revision>
  <dc:subject/>
  <dc:title>＊美術學習單</dc:title>
</cp:coreProperties>
</file>