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興雅國中「表演藝術」課程內容</w:t>
      </w:r>
      <w:r>
        <w:rPr>
          <w:rFonts w:eastAsia="Times New Roman"/>
        </w:rPr>
        <w:t xml:space="preserve">                       </w:t>
      </w:r>
      <w:r>
        <w:rPr/>
        <w:t>劉葳莉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72"/>
        <w:gridCol w:w="378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週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0" w:hanging="3506"/>
              <w:jc w:val="both"/>
              <w:rPr/>
            </w:pPr>
            <w:r>
              <w:rPr/>
              <w:t>音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默契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一人獨行、充滿空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呼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默契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兩人並肩行、三人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運氣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默契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龍的傳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鳴位置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聲音與氣的結合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律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想像力與肢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部合唱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喜、怒、哀、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季四句話詞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季四句話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鏡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vadi </w:t>
            </w:r>
            <w:r>
              <w:rPr/>
              <w:t>的四季小提琴協奏曲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low 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>絃之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鏡子與律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吹奏</w:t>
            </w:r>
            <w:r>
              <w:rPr/>
              <w:t>Vivadi</w:t>
            </w:r>
            <w:r>
              <w:rPr/>
              <w:t>春的主旋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動身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子音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仿動植、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巴哈</w:t>
            </w:r>
            <w:r>
              <w:rPr/>
              <w:t>--</w:t>
            </w:r>
            <w:r>
              <w:rPr/>
              <w:t>水上音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化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聖桑</w:t>
            </w:r>
            <w:r>
              <w:rPr/>
              <w:t>—</w:t>
            </w:r>
            <w:r>
              <w:rPr/>
              <w:t>天鵝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仿作一朵花</w:t>
            </w:r>
            <w:r>
              <w:rPr/>
              <w:t>(</w:t>
            </w:r>
            <w:r>
              <w:rPr/>
              <w:t>單人、雙人、三人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ound of music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靜止的畫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葛利格</w:t>
            </w:r>
            <w:r>
              <w:rPr/>
              <w:t>—</w:t>
            </w:r>
            <w:r>
              <w:rPr/>
              <w:t>清晨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停格的畫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音效大樂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製樂器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物的狂歡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聖桑</w:t>
            </w:r>
          </w:p>
        </w:tc>
      </w:tr>
    </w:tbl>
    <w:p>
      <w:pPr>
        <w:pStyle w:val="Normal"/>
        <w:ind w:firstLine="6480"/>
        <w:jc w:val="both"/>
        <w:rPr/>
      </w:pPr>
      <w:r>
        <w:rPr/>
        <w:drawing>
          <wp:inline distT="0" distB="0" distL="0" distR="0">
            <wp:extent cx="1418590" cy="1471295"/>
            <wp:effectExtent l="0" t="0" r="0" b="0"/>
            <wp:docPr id="1" name="j011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4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2:00Z</dcterms:created>
  <dc:creator>台北愛樂文教基金會</dc:creator>
  <dc:description/>
  <dc:language>en-US</dc:language>
  <cp:lastModifiedBy>台北愛樂文教基金會</cp:lastModifiedBy>
  <dcterms:modified xsi:type="dcterms:W3CDTF">2002-11-12T13:35:00Z</dcterms:modified>
  <cp:revision>1</cp:revision>
  <dc:subject/>
  <dc:title>興雅國中「表演藝術」課程內容                       劉葳莉</dc:title>
</cp:coreProperties>
</file>