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流隸體" w:ascii="華康流隸體" w:hAnsi="華康流隸體"/>
          <w:b/>
          <w:bCs/>
          <w:sz w:val="32"/>
        </w:rPr>
        <w:t>4-3</w:t>
      </w:r>
      <w:r>
        <w:rPr>
          <w:rFonts w:ascii="華康流隸體" w:hAnsi="華康流隸體" w:eastAsia="華康流隸體"/>
          <w:b/>
          <w:bCs/>
          <w:sz w:val="32"/>
        </w:rPr>
        <w:t>光的折射與透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在水中的吸管，為什麼看起來好像斷了？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為什麼？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折射原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343535</wp:posOffset>
                </wp:positionV>
                <wp:extent cx="1943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.55pt;mso-wrap-distance-left:9pt;mso-wrap-distance-right:9pt;mso-wrap-distance-top:0pt;mso-wrap-distance-bottom:0pt;margin-top:27.0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343535</wp:posOffset>
                </wp:positionV>
                <wp:extent cx="2418080" cy="113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在傳播速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介質中，與法線的夾角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大或小）；光在傳播速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介質中，與法線的夾角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大或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89.05pt;mso-wrap-distance-left:9pt;mso-wrap-distance-right:9pt;mso-wrap-distance-top:0pt;mso-wrap-distance-bottom:0pt;margin-top:27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3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在傳播速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介質中，與法線的夾角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大或小）；光在傳播速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介質中，與法線的夾角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大或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1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864"/>
        <w:gridCol w:w="3776"/>
      </w:tblGrid>
      <w:tr>
        <w:trPr>
          <w:trHeight w:val="251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鏡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鏡的種類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：透鏡中央部分較邊緣部分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：透鏡中央部分較邊緣部分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鏡的折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如何尋找凸透鏡的焦點？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凸透鏡的成像：</w:t>
      </w:r>
    </w:p>
    <w:p>
      <w:pPr>
        <w:pStyle w:val="Normal"/>
        <w:tabs>
          <w:tab w:val="clear" w:pos="480"/>
          <w:tab w:val="left" w:pos="6928" w:leader="none"/>
        </w:tabs>
        <w:ind w:firstLine="200"/>
        <w:rPr>
          <w:rFonts w:ascii="標楷體" w:hAnsi="標楷體" w:eastAsia="標楷體" w:cs="標楷體"/>
        </w:rPr>
      </w:pPr>
      <w:bookmarkStart w:id="0" w:name="_1066743228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3797300" cy="3800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object w:dxaOrig="5985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25pt;height:299.25pt" filled="f" o:ole="">
            <v:imagedata r:id="rId4" o:title=""/>
          </v:shape>
          <o:OLEObject Type="Embed" ProgID="" ShapeID="ole_rId3" DrawAspect="Content" ObjectID="_2065497186" r:id="rId3"/>
        </w:object>
      </w:r>
      <w:r>
        <w:rPr>
          <w:rFonts w:eastAsia="標楷體" w:cs="標楷體" w:ascii="標楷體" w:hAnsi="標楷體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26510</wp:posOffset>
                </wp:positionV>
                <wp:extent cx="4000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4pt;mso-wrap-distance-left:9.05pt;mso-wrap-distance-right:9.05pt;mso-wrap-distance-top:0pt;mso-wrap-distance-bottom:0pt;margin-top:301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凹透鏡的成像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3810000" cy="3611880"/>
            <wp:effectExtent l="0" t="0" r="0" b="0"/>
            <wp:docPr id="5" name="Movi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vi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鏡成像總整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ragraph">
                  <wp:posOffset>457835</wp:posOffset>
                </wp:positionV>
                <wp:extent cx="4917440" cy="3213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4"/>
                            </w:tblGrid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7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鏡的種類   蠟燭的位置        成像的位置         成像的性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透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倍焦距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倍焦距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f ~ 2f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焦點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焦點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凹透鏡       焦點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48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48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焦點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48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焦點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2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53.05pt;mso-wrap-distance-left:9pt;mso-wrap-distance-right:9pt;mso-wrap-distance-top:0pt;mso-wrap-distance-bottom:0pt;margin-top:36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4"/>
                      </w:tblGrid>
                      <w:tr>
                        <w:trPr>
                          <w:trHeight w:val="4841" w:hRule="atLeast"/>
                        </w:trPr>
                        <w:tc>
                          <w:tcPr>
                            <w:tcW w:w="7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-1.4pt,26.45pt" to="385.55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55pt,-0.55pt" to="61.95pt,251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0.05pt,-0.4pt" to="170.05pt,25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8pt,-0.25pt" to="278.4pt,251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53.45pt" to="385.55pt,5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05pt,161.6pt" to="386pt,16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80.45pt" to="385.55pt,8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05pt,107.6pt" to="386pt,10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05pt,134.6pt" to="386pt,13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05pt,215.6pt" to="386pt,215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188.45pt" to="385.55pt,18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4pt,161.45pt" to="70.55pt,16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透鏡的種類   蠟燭的位置        成像的位置         成像的性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0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凸透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焦距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焦距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2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f ~ 2f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2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焦點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4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焦點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4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凹透鏡       焦點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48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48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焦點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48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焦點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2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3591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45pt" to="385.55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1685</wp:posOffset>
                </wp:positionH>
                <wp:positionV relativeFrom="paragraph">
                  <wp:posOffset>-6985</wp:posOffset>
                </wp:positionV>
                <wp:extent cx="5715" cy="31984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0.55pt" to="61.95pt,251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-5080</wp:posOffset>
                </wp:positionV>
                <wp:extent cx="0" cy="3200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-0.4pt" to="170.05pt,25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-3175</wp:posOffset>
                </wp:positionV>
                <wp:extent cx="5715" cy="31984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-0.25pt" to="278.4pt,251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678815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3.45pt" to="385.55pt,5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8035</wp:posOffset>
                </wp:positionH>
                <wp:positionV relativeFrom="paragraph">
                  <wp:posOffset>2052320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6pt" to="386pt,16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1021715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0.45pt" to="385.55pt,8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88035</wp:posOffset>
                </wp:positionH>
                <wp:positionV relativeFrom="paragraph">
                  <wp:posOffset>136652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07.6pt" to="386pt,10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88035</wp:posOffset>
                </wp:positionH>
                <wp:positionV relativeFrom="paragraph">
                  <wp:posOffset>170942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34.6pt" to="386pt,13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273812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15.6pt" to="386pt,215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2393315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88.45pt" to="385.55pt,18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05041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1.45pt" to="70.55pt,16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46:00Z</dcterms:created>
  <dc:creator>89年北市國中校務行政</dc:creator>
  <dc:description/>
  <dc:language>en-US</dc:language>
  <cp:lastModifiedBy>user</cp:lastModifiedBy>
  <dcterms:modified xsi:type="dcterms:W3CDTF">2001-11-09T03:03:00Z</dcterms:modified>
  <cp:revision>3</cp:revision>
  <dc:subject/>
  <dc:title>4-3光的折射與透鏡</dc:title>
</cp:coreProperties>
</file>