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sz w:val="32"/>
        </w:rPr>
        <w:t>台北市立興雅國中九十一學年度第二學期七年級健康與體育</w:t>
      </w:r>
      <w:r>
        <w:rPr/>
        <w:t>科預定教學進度表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40"/>
        <w:gridCol w:w="540"/>
        <w:gridCol w:w="540"/>
        <w:gridCol w:w="540"/>
        <w:gridCol w:w="540"/>
        <w:gridCol w:w="6300"/>
        <w:gridCol w:w="288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計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月</w:t>
            </w:r>
            <w:r>
              <w:rPr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開學</w:t>
            </w: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開學準備週～發學習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縮自如（柔軟度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貳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做自己的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和平紀念日</w:t>
            </w: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縮自如（柔軟度）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ascii="標楷體" w:hAnsi="標楷體" w:cs="標楷體" w:eastAsia="標楷體"/>
              </w:rPr>
              <w:t>貳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做自己的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適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兩性風情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適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兩性風情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防身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防暴你我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彈跳之間（桌球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肆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醫療巡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民族掃墓節</w:t>
            </w:r>
            <w:r>
              <w:rPr>
                <w:color w:val="FF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彈跳之間（桌球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肆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醫療巡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彈跳之間（桌球）</w:t>
            </w:r>
          </w:p>
          <w:p>
            <w:pPr>
              <w:pStyle w:val="Normal"/>
              <w:jc w:val="both"/>
              <w:rPr/>
            </w:pPr>
            <w:r>
              <w:rPr/>
              <w:t>複習段考範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段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之在我（籃球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青春飲食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之在我（籃球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青春飲食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之在我（籃球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青春飲食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山倒海（排球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食品放大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山倒海（排球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食品放大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山倒海（排球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食品放大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月</w:t>
            </w:r>
            <w:r>
              <w:rPr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端午節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功在我（羽球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運動能源大公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功在我（羽球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運動能源大公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功在我（羽球）</w:t>
            </w:r>
          </w:p>
          <w:p>
            <w:pPr>
              <w:pStyle w:val="Normal"/>
              <w:jc w:val="both"/>
              <w:rPr/>
            </w:pPr>
            <w:r>
              <w:rPr/>
              <w:t>複習段考範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段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修業式</w:t>
            </w: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1:52:00Z</dcterms:created>
  <dc:creator>89年北市國中校務行政</dc:creator>
  <dc:description/>
  <dc:language>en-US</dc:language>
  <cp:lastModifiedBy>九十年度電腦設備購置案</cp:lastModifiedBy>
  <cp:lastPrinted>2003-01-03T16:35:00Z</cp:lastPrinted>
  <dcterms:modified xsi:type="dcterms:W3CDTF">2003-02-06T01:52:00Z</dcterms:modified>
  <cp:revision>2</cp:revision>
  <dc:subject/>
  <dc:title>週次</dc:title>
</cp:coreProperties>
</file>