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sz w:val="32"/>
        </w:rPr>
        <w:t>台北市立興雅國中九十一學年度第二學期七年級</w:t>
      </w:r>
      <w:r>
        <w:rPr>
          <w:rFonts w:eastAsia="標楷體"/>
          <w:b/>
          <w:color w:val="800080"/>
          <w:sz w:val="32"/>
        </w:rPr>
        <w:t>國文</w:t>
      </w:r>
      <w:r>
        <w:rPr/>
        <w:t>領域預定教學研究會進度表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40"/>
        <w:gridCol w:w="540"/>
        <w:gridCol w:w="540"/>
        <w:gridCol w:w="540"/>
        <w:gridCol w:w="540"/>
        <w:gridCol w:w="7920"/>
        <w:gridCol w:w="12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00CC"/>
                <w:sz w:val="28"/>
                <w:szCs w:val="28"/>
              </w:rPr>
            </w:pPr>
            <w:r>
              <w:rPr>
                <w:rFonts w:eastAsia="標楷體"/>
                <w:color w:val="6600CC"/>
                <w:sz w:val="28"/>
                <w:szCs w:val="28"/>
              </w:rPr>
              <w:t>活動計畫</w:t>
            </w:r>
          </w:p>
          <w:p>
            <w:pPr>
              <w:pStyle w:val="Normal"/>
              <w:jc w:val="center"/>
              <w:rPr>
                <w:rFonts w:eastAsia="標楷體"/>
                <w:color w:val="6600CC"/>
                <w:sz w:val="28"/>
                <w:szCs w:val="28"/>
              </w:rPr>
            </w:pPr>
            <w:r>
              <w:rPr>
                <w:rFonts w:eastAsia="標楷體"/>
                <w:color w:val="6600CC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6600CC"/>
              </w:rPr>
            </w:pPr>
            <w:r>
              <w:rPr>
                <w:rFonts w:eastAsia="標楷體"/>
                <w:color w:val="6600C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6600CC"/>
                <w:sz w:val="20"/>
              </w:rPr>
            </w:pPr>
            <w:r>
              <w:rPr>
                <w:rFonts w:eastAsia="標楷體"/>
                <w:color w:val="6600CC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月</w:t>
            </w:r>
            <w:r>
              <w:rPr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開學</w:t>
            </w: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教學研究會（一）</w:t>
            </w:r>
          </w:p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報告本學期研究會會議重點、年級出題老師、各年級統整課程小組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和平紀念日</w:t>
            </w: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  <w:sz w:val="16"/>
              </w:rPr>
            </w:pPr>
            <w:r>
              <w:rPr>
                <w:color w:val="6600C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教學研究會（二）</w:t>
            </w:r>
          </w:p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各年級統整課程小組報告大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教學研究會（三）</w:t>
            </w:r>
          </w:p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校務評鑑工作事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民族掃墓節</w:t>
            </w:r>
            <w:r>
              <w:rPr>
                <w:color w:val="FF0000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教學研究會（四）</w:t>
            </w:r>
          </w:p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詩歌朗誦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教學研究會〈五〉</w:t>
            </w:r>
          </w:p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學校統整課程主題請老師融入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教學研究會〈六〉</w:t>
            </w:r>
          </w:p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實習教師教學觀摩及評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教學研究會〈七〉</w:t>
            </w:r>
          </w:p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小組教學研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教學研究會〈八〉</w:t>
            </w:r>
          </w:p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小組教學研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月</w:t>
            </w:r>
            <w:r>
              <w:rPr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端午節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教學研究會〈九〉</w:t>
            </w:r>
          </w:p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課程遴選小組主持康軒版優缺討論，新版廠商確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教學研究會〈八〉</w:t>
            </w:r>
          </w:p>
          <w:p>
            <w:pPr>
              <w:pStyle w:val="Normal"/>
              <w:jc w:val="both"/>
              <w:rPr>
                <w:color w:val="6600CC"/>
              </w:rPr>
            </w:pPr>
            <w:r>
              <w:rPr>
                <w:color w:val="6600CC"/>
              </w:rPr>
              <w:t>退休教師歡送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修業式</w:t>
            </w: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05:00Z</dcterms:created>
  <dc:creator>89年北市國中校務行政</dc:creator>
  <dc:description/>
  <dc:language>en-US</dc:language>
  <cp:lastModifiedBy>89年北市國中校務行政</cp:lastModifiedBy>
  <cp:lastPrinted>2003-01-03T16:32:00Z</cp:lastPrinted>
  <dcterms:modified xsi:type="dcterms:W3CDTF">2003-01-21T08:05:00Z</dcterms:modified>
  <cp:revision>2</cp:revision>
  <dc:subject/>
  <dc:title>週次</dc:title>
</cp:coreProperties>
</file>