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</w:rPr>
        <w:t xml:space="preserve">台北市立興雅國中九十一學年度第二學期七年級     </w:t>
      </w:r>
      <w:r>
        <w:rPr/>
        <w:t>科預定教學進度表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6300"/>
        <w:gridCol w:w="28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月</w:t>
            </w: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開學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和平紀念日</w:t>
            </w: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民族掃墓節</w:t>
            </w:r>
            <w:r>
              <w:rPr>
                <w:color w:val="FF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月</w:t>
            </w: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端午節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修業式</w:t>
            </w: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35:00Z</dcterms:created>
  <dc:creator>89年北市國中校務行政</dc:creator>
  <dc:description/>
  <dc:language>en-US</dc:language>
  <cp:lastModifiedBy>89年北市國中校務行政</cp:lastModifiedBy>
  <cp:lastPrinted>2003-01-03T16:35:00Z</cp:lastPrinted>
  <dcterms:modified xsi:type="dcterms:W3CDTF">2003-01-03T08:38:00Z</dcterms:modified>
  <cp:revision>3</cp:revision>
  <dc:subject/>
  <dc:title>週次</dc:title>
</cp:coreProperties>
</file>