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29"/>
        <w:gridCol w:w="714"/>
        <w:gridCol w:w="714"/>
        <w:gridCol w:w="887"/>
        <w:gridCol w:w="721"/>
        <w:gridCol w:w="712"/>
        <w:gridCol w:w="714"/>
        <w:gridCol w:w="715"/>
        <w:gridCol w:w="826"/>
        <w:gridCol w:w="775"/>
        <w:gridCol w:w="197"/>
        <w:gridCol w:w="708"/>
        <w:gridCol w:w="883"/>
      </w:tblGrid>
      <w:tr>
        <w:trPr>
          <w:trHeight w:val="1134" w:hRule="atLeast"/>
        </w:trPr>
        <w:tc>
          <w:tcPr>
            <w:tcW w:w="8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pacing w:val="21"/>
                <w:kern w:val="0"/>
                <w:sz w:val="26"/>
              </w:rPr>
              <w:t>＊本表請於研習完畢後三天內填送人事室陳請校長核</w:t>
            </w:r>
            <w:r>
              <w:rPr>
                <w:spacing w:val="-3"/>
                <w:kern w:val="0"/>
                <w:sz w:val="26"/>
              </w:rPr>
              <w:t>閱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6003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9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88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pacing w:val="59"/>
                <w:kern w:val="0"/>
                <w:sz w:val="32"/>
              </w:rPr>
              <w:t>臺北市立興雅國民中學教職員參加研習報告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1166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陳美枝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認識這好的軟體。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很多漂亮的圖庫、可愛的動畫可資運用。資訊新知日新月異，很高興能參與此次研習，才能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要製作一個漂亮的網頁是個不可能的任務。但參加過</w:t>
            </w:r>
            <w:r>
              <w:rPr>
                <w:sz w:val="32"/>
              </w:rPr>
              <w:t>Namo webedito</w:t>
            </w:r>
            <w:r>
              <w:rPr>
                <w:sz w:val="32"/>
              </w:rPr>
              <w:t>軟體研習後，知道他有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以前未曾接觸過網頁製作，總覺得它是個很困難的程式，尤其是對沒有美術細胞的我來說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興雅國中二樓資訊教室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九十二年三月十九、二十六日四月二日上午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研習名稱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Namo webeditor</w:t>
            </w:r>
            <w:r>
              <w:rPr/>
              <w:t>軟體研習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王祖青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稱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吳淑芬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  <w:t>９小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  <w:t>幹事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９２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４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１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填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6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05:00Z</dcterms:created>
  <dc:creator>syajh</dc:creator>
  <dc:description/>
  <dc:language>en-US</dc:language>
  <cp:lastModifiedBy>人事室</cp:lastModifiedBy>
  <cp:lastPrinted>2003-04-16T09:37:00Z</cp:lastPrinted>
  <dcterms:modified xsi:type="dcterms:W3CDTF">2003-04-18T07:05:00Z</dcterms:modified>
  <cp:revision>2</cp:revision>
  <dc:subject/>
  <dc:title>＊本表請於研習完畢後三天內填送教學組陳請校長核閱</dc:title>
</cp:coreProperties>
</file>