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6"/>
        <w:gridCol w:w="3740"/>
      </w:tblGrid>
      <w:tr>
        <w:trPr>
          <w:cantSplit w:val="true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立興雅國民中學教師參加研習心得分享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：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（共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：師大技職中心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名稱：綠色能源與環保教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：許文溪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報日期：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習摘要：（請用條例式敘述）</w:t>
            </w:r>
          </w:p>
        </w:tc>
      </w:tr>
      <w:tr>
        <w:trPr>
          <w:trHeight w:val="2767" w:hRule="atLeast"/>
          <w:cantSplit w:val="true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淺談能源的概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正確的使用能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綠色能源的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統能源的使用對環境的衝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論理與生活品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、  永續校園之能源環保</w:t>
            </w:r>
          </w:p>
        </w:tc>
      </w:tr>
      <w:tr>
        <w:trPr>
          <w:cantSplit w:val="true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心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在這次參加「綠色能源與環保教育」的研習中，讓個人受益良多，當然首先要感謝學校讓我有機會參與這次的研習，也要感謝承辦單位的用心，讓我們更加了解能源的重要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　　　其實，每個人每天都在享受著，能源所帶來的方便性，但無形中也是在消耗著能源。例如：煤、石油、水力、太陽能、電力、瓦斯、汽油．．．等，其中，所謂「非再生能源」一旦開採使用之後，資源也就逐漸枯竭，例如：煤、石油、天然氣．．．等因此，人類如果沒有加以珍惜善用，或發展新的能源，人類將面臨空前的能源危機，而後代的子孫，將又會回到最原始的生活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。</w:t>
            </w:r>
          </w:p>
          <w:p>
            <w:pPr>
              <w:pStyle w:val="Normal"/>
              <w:spacing w:lineRule="exact" w:line="400"/>
              <w:ind w:firstLine="500"/>
              <w:rPr/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再則為何會有綠色資源的發展，就是因為化石能源的大量使用，造成地球的溫室效應，使得地球氣象異常，因此全世界的國家均希望且要求降低二氧化碳的排放量，基於這兩種因素，綠色能源就漸漸浮上台面，例如：風能、水能、太陽能、地熱能、生質能、海洋能．．．等，都是當前最重要且迫切發展的課題，因此行政院在「挑戰２００８國家發展重點計畫」中亦納入再生能源之推動，並積極的發展再生能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　　最後再來談談「永續校園」之能源環保，根據統計報告指出，垃圾的排放量與經濟成長有密切的關係，其中的衍生問題就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垃圾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興建垃圾掩埋場與焚化爐（遭受當地居民抗議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所以，要解決垃圾真正的問題是垃圾減量與資源回收，不過這兩點目前各校均有在落實執行，只是實施的成效還是非常有限，因為不夠確實；因此，如何讓每位師生都有一種參與感與責任心，才能真正落實環保的行為，所以『內化』是最根本的方法。</w:t>
            </w:r>
          </w:p>
        </w:tc>
      </w:tr>
      <w:tr>
        <w:trPr>
          <w:cantSplit w:val="true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組長               教務主任              校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0</wp:posOffset>
                      </wp:positionV>
                      <wp:extent cx="6515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＊請於研習結束三天內填送教學組陳請校長核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27pt;mso-wrap-distance-left:9.05pt;mso-wrap-distance-right:9.05pt;mso-wrap-distance-top:0pt;mso-wrap-distance-bottom:0pt;margin-top:27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＊請於研習結束三天內填送教學組陳請校長核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5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43:00Z</dcterms:created>
  <dc:creator>media</dc:creator>
  <dc:description/>
  <dc:language>en-US</dc:language>
  <cp:lastModifiedBy>media</cp:lastModifiedBy>
  <cp:lastPrinted>2004-11-01T09:21:00Z</cp:lastPrinted>
  <dcterms:modified xsi:type="dcterms:W3CDTF">2004-11-01T01:43:00Z</dcterms:modified>
  <cp:revision>2</cp:revision>
  <dc:subject/>
  <dc:title>臺北市立興雅國民中學教師參加研習心得分享</dc:title>
</cp:coreProperties>
</file>