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0" w:type="dxa"/>
        <w:jc w:val="left"/>
        <w:tblInd w:w="-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4860"/>
      </w:tblGrid>
      <w:tr>
        <w:trPr>
          <w:trHeight w:val="645" w:hRule="atLeast"/>
        </w:trPr>
        <w:tc>
          <w:tcPr>
            <w:tcW w:w="1061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臺北市立興雅國民中學教師研習心得分享</w:t>
            </w:r>
          </w:p>
        </w:tc>
      </w:tr>
      <w:tr>
        <w:trPr>
          <w:trHeight w:val="645" w:hRule="atLeast"/>
        </w:trPr>
        <w:tc>
          <w:tcPr>
            <w:tcW w:w="57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3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22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1542" w:hanging="154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辦單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國文化大學師資培育中心</w:t>
            </w:r>
          </w:p>
        </w:tc>
      </w:tr>
      <w:tr>
        <w:trPr>
          <w:trHeight w:val="645" w:hRule="atLeast"/>
        </w:trPr>
        <w:tc>
          <w:tcPr>
            <w:tcW w:w="57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研習名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一貫師資職前教育研討會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內容類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教育</w:t>
            </w:r>
          </w:p>
        </w:tc>
      </w:tr>
      <w:tr>
        <w:trPr>
          <w:trHeight w:val="645" w:hRule="atLeast"/>
        </w:trPr>
        <w:tc>
          <w:tcPr>
            <w:tcW w:w="57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    師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領域  國文科  郭玟伶老師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8" w:hRule="atLeast"/>
        </w:trPr>
        <w:tc>
          <w:tcPr>
            <w:tcW w:w="1061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/>
              <w:t>研習摘要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5"/>
              <w:gridCol w:w="3464"/>
              <w:gridCol w:w="3465"/>
            </w:tblGrid>
            <w:tr>
              <w:trPr>
                <w:trHeight w:val="340" w:hRule="atLeast"/>
              </w:trPr>
              <w:tc>
                <w:tcPr>
                  <w:tcW w:w="34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6554470" cy="330517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554470" cy="33051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left="780" w:hanging="780"/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  <w:t>一、資訊融入各領域教學之應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left="780" w:hanging="780"/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  <w:t>（一）數位視訊應用原則。了解媒體特性、畫面避免花俏、文字盡量視覺化以加深印象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left="780" w:hanging="780"/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  <w:t>（二）資訊與九年一貫課程目標得結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left="780" w:hanging="780"/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  <w:t>（三）各領域教學時的應用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left="780" w:hanging="780"/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  <w:t>二、教師的情緒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left="780" w:hanging="780"/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  <w:t>（一）情緒性質。由刺激引起；主觀的意識經驗；不易自我控制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left="780" w:hanging="780"/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  <w:t>（二）易引起憤怒情緒的不佳思考模式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left="780" w:hanging="780"/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  <w:t>（三）有效的管理憤怒情緒。平時重預防，養成良好生活習慣；戰時重冷靜；事後重反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  <w:t>三、學校行政及處理要項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  <w:t>（一）介紹學校行政（教務、訓導、輔導、總務、人事）工作項目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  <w:t>（二）校園危機防治處理要項。推行學生自治、成立輔導義工組織、預防及處理學務危機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left="780" w:hanging="780"/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  <w:t>（三）緊急事件處理流程。通報學校老師→保持現場完整並通知相關人員趕赴現場→了解事件發生經過並通知家長→學生心理重建及相關事務的申訴及賠償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16.1pt;height:260.25pt;mso-wrap-distance-left:9.05pt;mso-wrap-distance-right:9.05pt;mso-wrap-distance-top:0pt;mso-wrap-distance-bottom:0pt;margin-top:1.25pt;mso-position-vertical-relative:text;margin-left:0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ind w:left="780" w:hanging="78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一、資訊融入各領域教學之應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780" w:hanging="78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（一）數位視訊應用原則。了解媒體特性、畫面避免花俏、文字盡量視覺化以加深印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780" w:hanging="78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（二）資訊與九年一貫課程目標得結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780" w:hanging="78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（三）各領域教學時的應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780" w:hanging="78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二、教師的情緒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780" w:hanging="78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（一）情緒性質。由刺激引起；主觀的意識經驗；不易自我控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780" w:hanging="78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（二）易引起憤怒情緒的不佳思考模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780" w:hanging="78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（三）有效的管理憤怒情緒。平時重預防，養成良好生活習慣；戰時重冷靜；事後重反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三、學校行政及處理要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（一）介紹學校行政（教務、訓導、輔導、總務、人事）工作項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（二）校園危機防治處理要項。推行學生自治、成立輔導義工組織、預防及處理學務危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780" w:hanging="78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（三）緊急事件處理流程。通報學校老師→保持現場完整並通知相關人員趕赴現場→了解事件發生經過並通知家長→學生心理重建及相關事務的申訴及賠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4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92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34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4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3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4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92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34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3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4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92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9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9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9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9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</w:r>
          </w:p>
        </w:tc>
      </w:tr>
      <w:tr>
        <w:trPr>
          <w:trHeight w:val="5025" w:hRule="atLeast"/>
        </w:trPr>
        <w:tc>
          <w:tcPr>
            <w:tcW w:w="1061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心得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-2540</wp:posOffset>
                      </wp:positionV>
                      <wp:extent cx="6560820" cy="2743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0820" cy="274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華康仿宋體W2(P);Arial Unicode MS" w:cs="華康仿宋體W2(P);Arial Unicode MS" w:ascii="華康仿宋體W2(P);Arial Unicode MS" w:hAnsi="華康仿宋體W2(P);Arial Unicode MS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這次的返校研習，「教師情緒管理」的課題讓我聯想到一首詩：「手把清秧插滿田，低頭便見水中天；心地清靜方為道，退步原來是向前。」我期許自己將來能夠成為一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EQ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高的經師與人師，處理事情時能冷靜客觀不情緒化，面對學生時和顏悅色不遷怒。我知道要做到並不容易，但我會努力用心的學習與體會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而「校園危機防治處理」方面則一直是我最擔心的部份。我的應變能力不好，擔心在慌亂之中會把事情弄得更糟，因此這次的研習我除了在演講內容中獲得許多寶貴的經驗，更得到一個很深的體認，預防勝於治療，最好能防患於未然。而危機發生時的處理程序不論是誰在平時都得在這方面多做準備，可以在腦中多模擬幾個常見的校園事件，清楚處理流程及求援方式，事情發生時才不會慌了手腳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6.6pt;height:216pt;mso-wrap-distance-left:9.05pt;mso-wrap-distance-right:9.05pt;mso-wrap-distance-top:0pt;mso-wrap-distance-bottom:0pt;margin-top:-0.2pt;mso-position-vertical-relative:text;margin-left: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華康仿宋體W2(P);Arial Unicode MS" w:cs="華康仿宋體W2(P);Arial Unicode MS" w:ascii="華康仿宋體W2(P);Arial Unicode MS" w:hAnsi="華康仿宋體W2(P);Arial Unicode MS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這次的返校研習，「教師情緒管理」的課題讓我聯想到一首詩：「手把清秧插滿田，低頭便見水中天；心地清靜方為道，退步原來是向前。」我期許自己將來能夠成為一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EQ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高的經師與人師，處理事情時能冷靜客觀不情緒化，面對學生時和顏悅色不遷怒。我知道要做到並不容易，但我會努力用心的學習與體會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而「校園危機防治處理」方面則一直是我最擔心的部份。我的應變能力不好，擔心在慌亂之中會把事情弄得更糟，因此這次的研習我除了在演講內容中獲得許多寶貴的經驗，更得到一個很深的體認，預防勝於治療，最好能防患於未然。而危機發生時的處理程序不論是誰在平時都得在這方面多做準備，可以在腦中多模擬幾個常見的校園事件，清楚處理流程及求援方式，事情發生時才不會慌了手腳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2(P)">
    <w:altName w:val="Arial Unicode MS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Arial Unicode MS"/>
      <w:color w:val="000000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4:51:00Z</dcterms:created>
  <dc:creator>kuo</dc:creator>
  <dc:description/>
  <dc:language>en-US</dc:language>
  <cp:lastModifiedBy>資源班</cp:lastModifiedBy>
  <dcterms:modified xsi:type="dcterms:W3CDTF">2004-11-05T03:34:00Z</dcterms:modified>
  <cp:revision>6</cp:revision>
  <dc:subject/>
  <dc:title>臺北市立興雅國民中學教師研習心得分享</dc:title>
</cp:coreProperties>
</file>