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540"/>
        <w:gridCol w:w="2076"/>
        <w:gridCol w:w="804"/>
        <w:gridCol w:w="540"/>
        <w:gridCol w:w="2976"/>
      </w:tblGrid>
      <w:tr>
        <w:trPr>
          <w:trHeight w:val="645" w:hRule="atLeast"/>
          <w:cantSplit w:val="true"/>
        </w:trPr>
        <w:tc>
          <w:tcPr>
            <w:tcW w:w="1053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臺北市立興雅國民中學教師研習心得分享</w:t>
            </w:r>
          </w:p>
        </w:tc>
      </w:tr>
      <w:tr>
        <w:trPr>
          <w:trHeight w:val="645" w:hRule="atLeast"/>
        </w:trPr>
        <w:tc>
          <w:tcPr>
            <w:tcW w:w="621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民國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九十三 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十一 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五 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30     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主辦單位：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東吳大學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621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研習名稱：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九年一貫課程</w:t>
            </w:r>
            <w:r>
              <w:rPr>
                <w:rFonts w:ascii="標楷體" w:hAnsi="標楷體" w:eastAsia="標楷體"/>
                <w:sz w:val="28"/>
                <w:szCs w:val="28"/>
              </w:rPr>
              <w:t>班級經營研討會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教師：</w:t>
            </w:r>
            <w:r>
              <w:rPr>
                <w:rFonts w:ascii="標楷體" w:hAnsi="標楷體" w:eastAsia="標楷體"/>
                <w:sz w:val="28"/>
                <w:szCs w:val="28"/>
              </w:rPr>
              <w:t>健康與體育領域</w:t>
            </w:r>
          </w:p>
          <w:p>
            <w:pPr>
              <w:pStyle w:val="Normal"/>
              <w:snapToGrid w:val="false"/>
              <w:spacing w:lineRule="atLeast" w:line="420"/>
              <w:ind w:firstLine="8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周怡暄老師 </w:t>
            </w:r>
          </w:p>
        </w:tc>
      </w:tr>
      <w:tr>
        <w:trPr>
          <w:trHeight w:val="4004" w:hRule="atLeast"/>
        </w:trPr>
        <w:tc>
          <w:tcPr>
            <w:tcW w:w="10536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32"/>
              </w:rPr>
              <w:t>研習摘要： ＜尋找教室裡的春天＞ 積穗國中 李玲惠校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92" w:leader="none"/>
              </w:tabs>
              <w:snapToGrid w:val="false"/>
              <w:spacing w:lineRule="atLeast" w:line="480"/>
              <w:ind w:left="972" w:hanging="412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快樂老師抓抓族：抓住孩子的眼光與心，抓住時機、人性與語言魅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72" w:leader="none"/>
              </w:tabs>
              <w:snapToGrid w:val="false"/>
              <w:spacing w:lineRule="atLeast" w:line="480"/>
              <w:ind w:left="972" w:hanging="412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如何教書不生氣：進教室前的心情調適，擁有樂觀、積極、熱情之優質教師的特質，解決衝突要雙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72" w:leader="none"/>
              </w:tabs>
              <w:snapToGrid w:val="false"/>
              <w:spacing w:lineRule="atLeast" w:line="480"/>
              <w:ind w:left="972" w:hanging="412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班級經營十二心招：自然、用心、了解、溝通、欣賞、參與、真愛、講理、調整、創造、契機、笑容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72" w:leader="none"/>
              </w:tabs>
              <w:snapToGrid w:val="false"/>
              <w:spacing w:lineRule="atLeast" w:line="480"/>
              <w:ind w:left="972" w:hanging="412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教師甄試準備：個人檔案、教學檔案、行政班級經營檔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72" w:leader="none"/>
              </w:tabs>
              <w:snapToGrid w:val="false"/>
              <w:spacing w:lineRule="atLeast" w:line="480"/>
              <w:ind w:left="972" w:hanging="412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教師是『生命影響生命』的一項工作。</w:t>
            </w:r>
          </w:p>
        </w:tc>
      </w:tr>
      <w:tr>
        <w:trPr>
          <w:trHeight w:val="6469" w:hRule="atLeast"/>
          <w:cantSplit w:val="true"/>
        </w:trPr>
        <w:tc>
          <w:tcPr>
            <w:tcW w:w="10536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心得：</w:t>
            </w:r>
          </w:p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這是我第二次參加李玲惠校長的演講，上一次在四個月前的分享，怡暄仍然記憶猶新，感動在心頭，這一次的主題是班級經營，與上一次學校本位課程的主題方向不太一樣，但是我知道這整個成果的背後，都有同樣的用心在其中。</w:t>
            </w:r>
          </w:p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進到教室裡的第一件事情，就是環視學生的眼光是否都投注到我的身上來了，怡暄堅持請學生起立敬禮互相問好，我覺得這是一個新的開始，敬禮的小動作，讓彼此注意到對方；接下來我會適時讚美學生的好精神，因為午後的第一節實在令人很想小憩一會兒，讚美可以抓住學生的心……但教室裡並非永遠是春天，這樣的好光景在九年級實在不常見，玲惠校長與我們分享要把握大原則，再來調整小動作，只要一切從心出發，凡是為孩子設想，雖辛苦但不會心苦的！</w:t>
            </w:r>
          </w:p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怡暄被玲惠校長的熱忱深深感動，不論如何，孩子永遠是最重要的。很慶幸我覺得自己也有同樣的熱忱，努力成為一位好老師，唯有經驗上的不足，仍需慢慢經歷與體驗，實踐今年的志願～考上正式教師。</w:t>
            </w:r>
          </w:p>
        </w:tc>
      </w:tr>
      <w:tr>
        <w:trPr>
          <w:trHeight w:val="17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eastAsia="標楷體"/>
                <w:b/>
                <w:sz w:val="28"/>
                <w:szCs w:val="24"/>
              </w:rPr>
              <w:t>校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eastAsia="標楷體"/>
                <w:b/>
                <w:sz w:val="28"/>
                <w:szCs w:val="24"/>
              </w:rPr>
              <w:t>教務主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eastAsia="標楷體"/>
                <w:b/>
                <w:sz w:val="28"/>
                <w:szCs w:val="24"/>
              </w:rPr>
              <w:t>教學組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3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737" w:right="73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Arial Unicode MS"/>
      <w:color w:val="000000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4:02:00Z</dcterms:created>
  <dc:creator>江佰川</dc:creator>
  <dc:description/>
  <dc:language>en-US</dc:language>
  <cp:lastModifiedBy>syajh</cp:lastModifiedBy>
  <cp:lastPrinted>2004-11-09T09:15:00Z</cp:lastPrinted>
  <dcterms:modified xsi:type="dcterms:W3CDTF">2004-11-09T01:16:00Z</dcterms:modified>
  <cp:revision>7</cp:revision>
  <dc:subject/>
  <dc:title>臺北市立興雅國民中學教師參加研習心得分享</dc:title>
</cp:coreProperties>
</file>