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2076"/>
        <w:gridCol w:w="804"/>
        <w:gridCol w:w="540"/>
        <w:gridCol w:w="2976"/>
      </w:tblGrid>
      <w:tr>
        <w:trPr>
          <w:trHeight w:val="645" w:hRule="atLeast"/>
        </w:trPr>
        <w:tc>
          <w:tcPr>
            <w:tcW w:w="1053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臺北市立興雅國民中學教師研習心得分享</w:t>
            </w:r>
          </w:p>
        </w:tc>
      </w:tr>
      <w:tr>
        <w:trPr>
          <w:trHeight w:val="645" w:hRule="atLeast"/>
        </w:trPr>
        <w:tc>
          <w:tcPr>
            <w:tcW w:w="62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九十三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十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八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00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主辦單位：</w:t>
            </w:r>
            <w:r>
              <w:rPr>
                <w:rFonts w:ascii="標楷體" w:hAnsi="標楷體" w:eastAsia="標楷體"/>
                <w:sz w:val="28"/>
                <w:szCs w:val="28"/>
              </w:rPr>
              <w:t>生命教育基金會</w:t>
            </w:r>
          </w:p>
          <w:p>
            <w:pPr>
              <w:pStyle w:val="Normal"/>
              <w:snapToGrid w:val="false"/>
              <w:spacing w:lineRule="atLeast" w:line="420"/>
              <w:ind w:firstLine="1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輔大師資培育中心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621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研習名稱：</w:t>
            </w:r>
            <w:r>
              <w:rPr>
                <w:rFonts w:ascii="標楷體" w:hAnsi="標楷體" w:eastAsia="標楷體"/>
                <w:sz w:val="28"/>
                <w:szCs w:val="28"/>
              </w:rPr>
              <w:t>生命教育教材教法觀摩會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教師：</w:t>
            </w:r>
            <w:r>
              <w:rPr>
                <w:rFonts w:ascii="標楷體" w:hAnsi="標楷體" w:eastAsia="標楷體"/>
                <w:sz w:val="28"/>
                <w:szCs w:val="28"/>
              </w:rPr>
              <w:t>健康與體育領域</w:t>
            </w:r>
          </w:p>
          <w:p>
            <w:pPr>
              <w:pStyle w:val="Normal"/>
              <w:snapToGrid w:val="false"/>
              <w:spacing w:lineRule="atLeast" w:line="420"/>
              <w:ind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周怡暄老師 </w:t>
            </w:r>
          </w:p>
        </w:tc>
      </w:tr>
      <w:tr>
        <w:trPr>
          <w:trHeight w:val="4004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32"/>
              </w:rPr>
              <w:t>研習摘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2" w:leader="none"/>
              </w:tabs>
              <w:snapToGrid w:val="false"/>
              <w:spacing w:lineRule="atLeast" w:line="480"/>
              <w:ind w:left="972" w:hanging="412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生命教育的緣起與背景：民國八十七年，政治正逢凍省事件，明星學校的學生自殺事件等社會亂象頻起，加上教育改革升學方法多元化，使得教育人發現生命教育的重要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72" w:leader="none"/>
              </w:tabs>
              <w:snapToGrid w:val="false"/>
              <w:spacing w:lineRule="atLeast" w:line="480"/>
              <w:ind w:left="972" w:hanging="412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教材選擇的省思：媒體能帶給學生資訊的力量遠比教師課堂上表達的更多，所以教師再教材選擇應結合時事；教材的應用也必須考量學生可能的反應，資料收集後經過教師的消化、轉化成適合孩子的教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72" w:leader="none"/>
              </w:tabs>
              <w:snapToGrid w:val="false"/>
              <w:spacing w:lineRule="atLeast" w:line="480"/>
              <w:ind w:left="972" w:hanging="412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教材分享：融滲式單科教學、生命教育單科教學、議題教學、班級經營。</w:t>
            </w:r>
          </w:p>
        </w:tc>
      </w:tr>
      <w:tr>
        <w:trPr>
          <w:trHeight w:val="6469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心得：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上、下午兩個場次，我都選擇了國中組的教材觀摩會，其中有許許多多的感動，接下來就一一與您分享。第一個感動源至於一篇小文章：孩子當你還小時，我用所有的耐心與愛餵你吃飯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ascii="標楷體" w:hAnsi="標楷體" w:eastAsia="標楷體"/>
                <w:sz w:val="28"/>
              </w:rPr>
              <w:t>等我年老時，希望你能把腳步放慢，進下來聽我說幾句話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ascii="標楷體" w:hAnsi="標楷體" w:eastAsia="標楷體"/>
                <w:sz w:val="28"/>
              </w:rPr>
              <w:t>；這篇故事表現出生命的開始與終結，每個人都必須去面對，生命教育實在或不可缺呢。另外，有一位老師花了許多心思，把奧運的精采片段剪輯成短片，每每看到選手全力灌注的神情，怡暄的眼框就開始感動地泛淚光，「認真的人最美麗」這句話說的真不錯。最後一個感動由許多災難的照片而生，原來我們都是非常幸福的，看著有人為了生活而賣掉自己的腎臟、奮力搶食物等等的照片，我們豈能胡亂浪費，豈能不知足地抱怨現況呢？！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參加完觀摩會，心底非常感謝輔大師培的老師們，為我們安排了這次的學習機會，真是收穫滿溢，再一次添加新木炭，繼續燃燒我的教育熱忱，期盼給孩子亮光與溫暖。</w:t>
            </w:r>
          </w:p>
        </w:tc>
      </w:tr>
      <w:tr>
        <w:trPr>
          <w:trHeight w:val="1787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教務主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教學組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737" w:right="73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 Unicode MS;文鼎古印體"/>
      <w:color w:val="000000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3:06:00Z</dcterms:created>
  <dc:creator>江佰川</dc:creator>
  <dc:description/>
  <dc:language>en-US</dc:language>
  <cp:lastModifiedBy>體育組</cp:lastModifiedBy>
  <dcterms:modified xsi:type="dcterms:W3CDTF">2004-10-12T02:38:00Z</dcterms:modified>
  <cp:revision>12</cp:revision>
  <dc:subject/>
  <dc:title>臺北市立興雅國民中學教師參加研習心得分享</dc:title>
</cp:coreProperties>
</file>