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29"/>
        <w:gridCol w:w="714"/>
        <w:gridCol w:w="714"/>
        <w:gridCol w:w="887"/>
        <w:gridCol w:w="721"/>
        <w:gridCol w:w="712"/>
        <w:gridCol w:w="714"/>
        <w:gridCol w:w="715"/>
        <w:gridCol w:w="826"/>
        <w:gridCol w:w="775"/>
        <w:gridCol w:w="197"/>
        <w:gridCol w:w="708"/>
        <w:gridCol w:w="883"/>
      </w:tblGrid>
      <w:tr>
        <w:trPr>
          <w:trHeight w:val="1134" w:hRule="atLeast"/>
        </w:trPr>
        <w:tc>
          <w:tcPr>
            <w:tcW w:w="8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pacing w:val="21"/>
                <w:kern w:val="0"/>
                <w:sz w:val="26"/>
              </w:rPr>
              <w:t>＊本表請於研習完畢後三天內填送人事室陳請校長核</w:t>
            </w:r>
            <w:r>
              <w:rPr>
                <w:spacing w:val="-3"/>
                <w:kern w:val="0"/>
                <w:sz w:val="26"/>
              </w:rPr>
              <w:t>閱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6003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9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pacing w:val="59"/>
                <w:kern w:val="0"/>
                <w:sz w:val="32"/>
              </w:rPr>
              <w:t>臺北市立興雅國民中學教職員參加研習報告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116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陳美枝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理與維護的過程外，對個人資訊素養的提昇亦實有助益。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清晰的邏輯思考，故此次的研習，除了讓我實際了解</w:t>
            </w:r>
            <w:r>
              <w:rPr>
                <w:sz w:val="32"/>
              </w:rPr>
              <w:t>ACCESS</w:t>
            </w:r>
            <w:r>
              <w:rPr>
                <w:sz w:val="32"/>
              </w:rPr>
              <w:t>基本的操作概念，資料庫管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勤於更新、備份，在管理與維護上實屬不易，要建立一個實用、美觀的搜尋網頁亦須具備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校的校務行政系統等多是透過</w:t>
            </w:r>
            <w:r>
              <w:rPr>
                <w:sz w:val="32"/>
              </w:rPr>
              <w:t>ACCESS</w:t>
            </w:r>
            <w:r>
              <w:rPr>
                <w:sz w:val="32"/>
              </w:rPr>
              <w:t>製作完成。由於資料庫的內容通常龐大繁雜，並須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庫，且更方便地使用資料庫的資料。生活上我們常用的圖書查詢系統、研習報名系統、學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ACCESS</w:t>
            </w:r>
            <w:r>
              <w:rPr>
                <w:sz w:val="32"/>
              </w:rPr>
              <w:t>是一資料庫管理系統，透過</w:t>
            </w:r>
            <w:r>
              <w:rPr>
                <w:sz w:val="32"/>
              </w:rPr>
              <w:t>ACCESS</w:t>
            </w:r>
            <w:r>
              <w:rPr>
                <w:sz w:val="32"/>
              </w:rPr>
              <w:t>不但可以建立資料庫，更可以有效地管理資料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臺北市政府公務人員訓練中心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九十二年一月六日至一月八日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研習名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MS ACCESS</w:t>
            </w:r>
            <w:r>
              <w:rPr/>
              <w:t>初階班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謝永振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林郁雅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21</w:t>
            </w:r>
            <w:r>
              <w:rPr/>
              <w:t>小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幹事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９２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４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１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填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6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51:00Z</dcterms:created>
  <dc:creator>syajh</dc:creator>
  <dc:description/>
  <dc:language>en-US</dc:language>
  <cp:lastModifiedBy>人事室</cp:lastModifiedBy>
  <cp:lastPrinted>2003-04-16T09:37:00Z</cp:lastPrinted>
  <dcterms:modified xsi:type="dcterms:W3CDTF">2003-04-18T07:51:00Z</dcterms:modified>
  <cp:revision>2</cp:revision>
  <dc:subject/>
  <dc:title>＊本表請於研習完畢後三天內填送教學組陳請校長核閱</dc:title>
</cp:coreProperties>
</file>