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六大營養素整理</w:t>
      </w:r>
      <w:r>
        <w:rPr>
          <w:sz w:val="36"/>
        </w:rPr>
        <w:tab/>
        <w:tab/>
      </w:r>
      <w:r>
        <w:rPr>
          <w:sz w:val="28"/>
        </w:rPr>
        <w:t>一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座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2640"/>
        <w:gridCol w:w="2640"/>
        <w:gridCol w:w="2640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營養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功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食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疾病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醣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/>
            </w:pPr>
            <w:r>
              <w:rPr/>
              <w:t>提供熱量：</w:t>
            </w:r>
            <w:r>
              <w:rPr/>
              <w:t>1g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</w:t>
            </w:r>
            <w:r>
              <w:rPr/>
              <w:t>大卡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幫助排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類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類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缺乏時容易感到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蛋白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  <w:t>提供熱量：</w:t>
            </w:r>
            <w:r>
              <w:rPr/>
              <w:t>1g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</w:t>
            </w:r>
            <w:r>
              <w:rPr/>
              <w:t>大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缺乏時會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脂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/>
            </w:pPr>
            <w:r>
              <w:rPr/>
              <w:t>提供熱量：</w:t>
            </w:r>
            <w:r>
              <w:rPr/>
              <w:t>1g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</w:t>
            </w:r>
            <w:r>
              <w:rPr/>
              <w:t>大卡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幫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 xml:space="preserve">           </w:t>
            </w:r>
            <w:r>
              <w:rPr/>
              <w:t>的吸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/>
              <w:t>保護器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/>
              <w:t>維持組織、生理的正常功能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/>
              <w:t>讓皮膚更有健康光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動物油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植物油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</w:t>
            </w:r>
            <w:r>
              <w:rPr/>
              <w:b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過多會造成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高溫、長時間加熱會轉變為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維生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維生素</w:t>
            </w:r>
            <w:r>
              <w:rPr>
                <w:rFonts w:cs="Arial Unicode MS" w:ascii="新細明體;PMingLiU" w:hAnsi="新細明體;PMingLiU"/>
                <w:sz w:val="28"/>
              </w:rPr>
              <w:t>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/>
            </w:pPr>
            <w:r>
              <w:rPr/>
              <w:t>保護眼睛、黏膜和皮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/>
            </w:pPr>
            <w:r>
              <w:rPr/>
              <w:t>促進骨骼生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肝、蛋黃、奶品類、黃色南瓜、木瓜、番瓜、蕃茄和紅蘿蔔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缺乏時會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維生素</w:t>
            </w:r>
            <w:r>
              <w:rPr>
                <w:rFonts w:cs="Arial Unicode MS" w:ascii="新細明體;PMingLiU" w:hAnsi="新細明體;PMingLiU"/>
                <w:sz w:val="28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維護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的正常發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香菇、</w:t>
            </w:r>
            <w:r>
              <w:rPr/>
              <w:t>肝、蛋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皮膚在陽光中可自行製造維他命</w:t>
            </w:r>
            <w:r>
              <w:rPr/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缺乏時會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維生素</w:t>
            </w:r>
            <w:r>
              <w:rPr>
                <w:rFonts w:cs="Arial Unicode MS" w:ascii="新細明體;PMingLiU" w:hAnsi="新細明體;PMingLiU"/>
                <w:sz w:val="28"/>
              </w:rPr>
              <w:t>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/>
              <w:t>延緩老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植物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維生素</w:t>
            </w:r>
            <w:r>
              <w:rPr>
                <w:rFonts w:cs="Arial Unicode MS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Arial Unicode MS"/>
                <w:sz w:val="28"/>
              </w:rPr>
              <w:t>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/>
            </w:pPr>
            <w:r>
              <w:rPr/>
              <w:t>和熱量的代謝有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/>
            </w:pPr>
            <w:r>
              <w:rPr/>
              <w:t>促進生長發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/>
            </w:pPr>
            <w:r>
              <w:rPr/>
              <w:t>神經傳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全穀食物</w:t>
            </w:r>
            <w:r>
              <w:rPr/>
              <w:t>、</w:t>
            </w:r>
            <w:r>
              <w:rPr/>
              <w:t>蛋和奶品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缺乏時會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維生素</w:t>
            </w:r>
            <w:r>
              <w:rPr>
                <w:rFonts w:cs="Arial Unicode MS" w:ascii="新細明體;PMingLiU" w:hAnsi="新細明體;PMingLiU"/>
                <w:sz w:val="28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  <w:t>牙齦健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  <w:t>傷口癒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養顏美容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芒果、橙、</w:t>
            </w:r>
            <w:r>
              <w:rPr/>
              <w:t>芭樂等新鮮蔬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缺乏時會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礦物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鈣、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的成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牛奶、海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缺乏時會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的成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內臟、紅肉、乾果、乾果、深綠色蔬菜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缺乏時會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357" w:hanging="357"/>
              <w:jc w:val="both"/>
              <w:rPr/>
            </w:pPr>
            <w:r>
              <w:rPr/>
              <w:t>人體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是水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8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2:26:00Z</dcterms:created>
  <dc:creator>HsiaoFang</dc:creator>
  <dc:description/>
  <dc:language>en-US</dc:language>
  <cp:lastModifiedBy>HsiaoFang</cp:lastModifiedBy>
  <dcterms:modified xsi:type="dcterms:W3CDTF">2002-10-23T03:02:00Z</dcterms:modified>
  <cp:revision>3</cp:revision>
  <dc:subject/>
  <dc:title>六大營養素整理</dc:title>
</cp:coreProperties>
</file>