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Blackadder ITC" w:hAnsi="Blackadder ITC" w:cs="Blackadder ITC"/>
          <w:b/>
          <w:b/>
          <w:bCs/>
          <w:sz w:val="32"/>
        </w:rPr>
      </w:pPr>
      <w:r>
        <w:rPr>
          <w:rFonts w:cs="Blackadder ITC" w:ascii="Blackadder ITC" w:hAnsi="Blackadder ITC"/>
          <w:b/>
          <w:bCs/>
          <w:sz w:val="32"/>
        </w:rPr>
        <w:t xml:space="preserve">WHO AM I </w:t>
      </w:r>
      <w:r>
        <w:rPr>
          <w:rFonts w:ascii="Blackadder ITC" w:hAnsi="Blackadder ITC" w:cs="Blackadder ITC"/>
          <w:b/>
          <w:bCs/>
          <w:sz w:val="32"/>
        </w:rPr>
        <w:t>？</w:t>
      </w:r>
    </w:p>
    <w:p>
      <w:pPr>
        <w:pStyle w:val="Normal"/>
        <w:jc w:val="both"/>
        <w:rPr>
          <w:rFonts w:ascii="Blackadder ITC" w:hAnsi="Blackadder ITC" w:cs="Blackadder ITC"/>
          <w:sz w:val="28"/>
        </w:rPr>
      </w:pPr>
      <w:r>
        <w:rPr>
          <w:rFonts w:ascii="Blackadder ITC" w:hAnsi="Blackadder ITC" w:cs="Blackadder ITC"/>
          <w:sz w:val="28"/>
        </w:rPr>
        <w:t>試以下列各項，思考一下自己是怎樣的一個人（自己眼中的自己），並嘗試去想想，別人是怎樣看待你的行為表現的（別人眼中的自己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ascii="Blackadder ITC" w:hAnsi="Blackadder ITC" w:cs="Blackadder ITC"/>
                <w:sz w:val="28"/>
              </w:rPr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ascii="Blackadder ITC" w:hAnsi="Blackadder ITC" w:cs="Blackadder ITC"/>
                <w:sz w:val="28"/>
              </w:rPr>
              <w:t>自己眼中的自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ascii="Blackadder ITC" w:hAnsi="Blackadder ITC" w:cs="Blackadder ITC"/>
                <w:sz w:val="28"/>
              </w:rPr>
              <w:t>別人眼中的自己</w:t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ascii="Blackadder ITC" w:hAnsi="Blackadder ITC" w:cs="Blackadder ITC"/>
                <w:sz w:val="28"/>
              </w:rPr>
              <w:t>臉上最常見的表情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ascii="Blackadder ITC" w:hAnsi="Blackadder ITC" w:cs="Blackadder ITC"/>
                <w:sz w:val="28"/>
              </w:rPr>
              <w:t>口頭禪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體型身材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最喜歡的食物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最擅長的科目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最喜歡的休閒活動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對金錢的態度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對家人的態度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細明體" w:hAnsi="華康中圓體;細明體" w:eastAsia="華康中圓體;細明體"/>
                <w:sz w:val="28"/>
              </w:rPr>
            </w:pPr>
            <w:r>
              <w:rPr>
                <w:rFonts w:ascii="華康中圓體;細明體" w:hAnsi="華康中圓體;細明體" w:eastAsia="華康中圓體;細明體"/>
                <w:sz w:val="28"/>
              </w:rPr>
              <w:t>對朋友的態度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eastAsia="華康中圓體;細明體" w:cs="Blackadder ITC"/>
                <w:sz w:val="28"/>
              </w:rPr>
            </w:pPr>
            <w:r>
              <w:rPr>
                <w:rFonts w:eastAsia="華康中圓體;細明體" w:cs="Blackadder ITC" w:ascii="Blackadder ITC" w:hAnsi="Blackadder ITC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8"/>
              </w:rPr>
            </w:pPr>
            <w:r>
              <w:rPr>
                <w:rFonts w:cs="Blackadder ITC" w:ascii="Blackadder ITC" w:hAnsi="Blackadder ITC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想知道別人是怎樣看待你之前，請你先仔細觀察你的小主人吧！</w:t>
      </w:r>
    </w:p>
    <w:p>
      <w:pPr>
        <w:pStyle w:val="Normal"/>
        <w:ind w:left="23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我的小主人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righ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1828800"/>
                <wp:effectExtent l="28575" t="28575" r="29210" b="438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wedgeRectCallout">
                          <a:avLst>
                            <a:gd name="adj1" fmla="val -20856"/>
                            <a:gd name="adj2" fmla="val 7215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發現我的小主人他會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6.35pt;width:449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發現我的小主人他會…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65145</wp:posOffset>
                </wp:positionV>
                <wp:extent cx="5600700" cy="4800600"/>
                <wp:effectExtent l="31750" t="320675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wedgeRoundRectCallout">
                          <a:avLst>
                            <a:gd name="adj1" fmla="val 17912"/>
                            <a:gd name="adj2" fmla="val -5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小主人他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41.35pt;width:440.95pt;height:3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小主人他…</w:t>
                      </w:r>
                    </w:p>
                  </w:txbxContent>
                </v:textbox>
                <v:fill o:detectmouseclick="t" type="solid" color2="black"/>
                <v:stroke color="black" weight="63360" dashstyle="dashdot" joinstyle="miter" endcap="flat"/>
                <w10:wrap type="none"/>
              </v:shape>
            </w:pict>
          </mc:Fallback>
        </mc:AlternateContent>
        <w:object w:dxaOrig="4499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60.35pt;width:61pt;height:5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1258494" r:id="rId4"/>
        </w:object>
        <w:object w:dxaOrig="5039" w:dyaOrig="4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69.35pt;width:90pt;height:8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503176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84400</wp:posOffset>
                </wp:positionV>
                <wp:extent cx="956945" cy="609600"/>
                <wp:effectExtent l="5715" t="5080" r="254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6921"/>
                            <a:gd name="adj5" fmla="val 39583"/>
                            <a:gd name="adj6" fmla="val 12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呵～小小缺點請改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.65pt;margin-top:172pt;width:75.3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呵～小小缺點請改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184400</wp:posOffset>
                </wp:positionV>
                <wp:extent cx="1033145" cy="609600"/>
                <wp:effectExtent l="2971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7763"/>
                            <a:gd name="adj5" fmla="val 52083"/>
                            <a:gd name="adj6" fmla="val -2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真的很值得我們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72pt;width:81.3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真的很值得我們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作業單～</w:t>
    </w:r>
  </w:p>
  <w:p>
    <w:pPr>
      <w:pStyle w:val="Normal"/>
      <w:rPr/>
    </w:pPr>
    <w:r>
      <w:rPr/>
      <w:t>班級：一年</w:t>
    </w:r>
    <w:r>
      <w:rPr>
        <w:u w:val="single"/>
      </w:rPr>
      <w:t>　　</w:t>
    </w:r>
    <w:r>
      <w:rPr/>
      <w:t>班　座號：</w:t>
    </w:r>
    <w:r>
      <w:rPr>
        <w:u w:val="single"/>
      </w:rPr>
      <w:t>　　</w:t>
    </w:r>
    <w:r>
      <w:rPr/>
      <w:t>號　姓名：</w:t>
    </w:r>
    <w:r>
      <w:rPr>
        <w:u w:val="single"/>
      </w:rPr>
      <w:t>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作業單～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12:00Z</dcterms:created>
  <dc:creator>89年北市國中校務行政</dc:creator>
  <dc:description/>
  <dc:language>en-US</dc:language>
  <cp:lastModifiedBy>HsiaoFang</cp:lastModifiedBy>
  <cp:lastPrinted>2002-09-13T13:47:00Z</cp:lastPrinted>
  <dcterms:modified xsi:type="dcterms:W3CDTF">2002-09-24T07:12:00Z</dcterms:modified>
  <cp:revision>2</cp:revision>
  <dc:subject/>
  <dc:title>WHO AM I ？</dc:title>
</cp:coreProperties>
</file>