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lang w:eastAsia="zh-TW"/>
        </w:rPr>
        <w:t>台北市立興雅國中　學生簡報內容規劃單</w:t>
      </w:r>
    </w:p>
    <w:p>
      <w:pPr>
        <w:pStyle w:val="Normal"/>
        <w:ind w:left="6096" w:hanging="0"/>
        <w:rPr/>
      </w:pPr>
      <w:r>
        <w:rPr>
          <w:rFonts w:ascii="標楷體" w:hAnsi="標楷體" w:cs="標楷體" w:eastAsia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班　第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</w:rPr>
        <w:t>組員名單</w:t>
      </w: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將你們這一組所構想到的簡報內容，試著在下面寫出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簡報標題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簡報目標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800600</wp:posOffset>
            </wp:positionH>
            <wp:positionV relativeFrom="paragraph">
              <wp:posOffset>233680</wp:posOffset>
            </wp:positionV>
            <wp:extent cx="1123950" cy="929005"/>
            <wp:effectExtent l="0" t="0" r="0" b="0"/>
            <wp:wrapSquare wrapText="bothSides"/>
            <wp:docPr id="1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將利用網路所搜集到的資料記錄下來：（請在收集圖片或聲音時，順便將網址登記下來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其他資料來源 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例如：教科書，其他書籍，印刷品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1143000" cy="996950"/>
            <wp:effectExtent l="0" t="0" r="0" b="0"/>
            <wp:wrapTight wrapText="bothSides">
              <wp:wrapPolygon edited="0">
                <wp:start x="6657" y="409"/>
                <wp:lineTo x="-3" y="1643"/>
                <wp:lineTo x="-178" y="2466"/>
                <wp:lineTo x="1077" y="3700"/>
                <wp:lineTo x="-178" y="5758"/>
                <wp:lineTo x="-178" y="6169"/>
                <wp:lineTo x="1077" y="6992"/>
                <wp:lineTo x="177" y="12133"/>
                <wp:lineTo x="538" y="13575"/>
                <wp:lineTo x="3418" y="20157"/>
                <wp:lineTo x="3418" y="20774"/>
                <wp:lineTo x="6838" y="21185"/>
                <wp:lineTo x="14217" y="21185"/>
                <wp:lineTo x="16017" y="21185"/>
                <wp:lineTo x="21600" y="15836"/>
                <wp:lineTo x="21419" y="15427"/>
                <wp:lineTo x="19257" y="13575"/>
                <wp:lineTo x="20338" y="11929"/>
                <wp:lineTo x="19977" y="10901"/>
                <wp:lineTo x="18357" y="10284"/>
                <wp:lineTo x="19798" y="8226"/>
                <wp:lineTo x="19618" y="7609"/>
                <wp:lineTo x="17278" y="6992"/>
                <wp:lineTo x="17998" y="2466"/>
                <wp:lineTo x="16198" y="1643"/>
                <wp:lineTo x="10258" y="409"/>
                <wp:lineTo x="6657" y="409"/>
              </wp:wrapPolygon>
            </wp:wrapTight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本組希望達到的目標：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投影片大約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ascii="標楷體" w:hAnsi="標楷體" w:cs="標楷體" w:eastAsia="標楷體"/>
          <w:sz w:val="28"/>
        </w:rPr>
        <w:t>張　　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表不得多於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，少於</w:t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音效或影片不得多於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，少於</w:t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參考資料數不得少於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，網頁連結不得少於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其他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內容將包含：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相關的網頁連結及簡介，例如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引用作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考資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</w:t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掃描的圖片、插畫、或電腦輔助圖片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圖表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sz w:val="28"/>
        </w:rPr>
        <w:t>其他照片、圖片、動畫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9" w:footer="1304" w:bottom="136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67" w:hanging="0"/>
        <w:jc w:val="center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02615"/>
            <wp:effectExtent l="0" t="0" r="0" b="0"/>
            <wp:wrapSquare wrapText="bothSides"/>
            <wp:docPr id="3" name="BD05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01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254625</wp:posOffset>
            </wp:positionH>
            <wp:positionV relativeFrom="paragraph">
              <wp:posOffset>114300</wp:posOffset>
            </wp:positionV>
            <wp:extent cx="665480" cy="685800"/>
            <wp:effectExtent l="0" t="0" r="0" b="0"/>
            <wp:wrapSquare wrapText="bothSides"/>
            <wp:docPr id="4" name="BD05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097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同學們，工程師蓋房子也需要設計圖，</w:t>
      </w:r>
    </w:p>
    <w:p>
      <w:pPr>
        <w:pStyle w:val="Normal"/>
        <w:ind w:left="567" w:hanging="0"/>
        <w:jc w:val="center"/>
        <w:rPr/>
      </w:pPr>
      <w:r>
        <w:rPr>
          <w:rFonts w:ascii="標楷體" w:hAnsi="標楷體" w:cs="標楷體" w:eastAsia="標楷體"/>
          <w:sz w:val="28"/>
        </w:rPr>
        <w:t>所以</w:t>
      </w:r>
      <w:r>
        <w:rPr>
          <w:rFonts w:eastAsia="標楷體"/>
          <w:sz w:val="28"/>
        </w:rPr>
        <w:t>請你們先設計</w:t>
      </w:r>
      <w:r>
        <w:rPr>
          <w:rFonts w:ascii="標楷體" w:hAnsi="標楷體" w:cs="標楷體" w:eastAsia="標楷體"/>
          <w:sz w:val="28"/>
        </w:rPr>
        <w:t>完成一份簡報內容的大略編排</w:t>
      </w:r>
    </w:p>
    <w:p>
      <w:pPr>
        <w:pStyle w:val="Normal"/>
        <w:ind w:left="56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這樣做起事來才會比較順利！</w:t>
      </w:r>
    </w:p>
    <w:p>
      <w:pPr>
        <w:pStyle w:val="Normal"/>
        <w:ind w:left="56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請跟你的組員一起討論，並將結果記在下面！</w:t>
      </w:r>
    </w:p>
    <w:p>
      <w:pPr>
        <w:pStyle w:val="Normal"/>
        <w:ind w:left="567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</w:rPr>
        <w:t>（表格不夠時請再跟老師索取）</w:t>
      </w:r>
    </w:p>
    <w:p>
      <w:pPr>
        <w:pStyle w:val="Normal"/>
        <w:ind w:left="567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67" w:hanging="0"/>
        <w:jc w:val="center"/>
        <w:rPr/>
      </w:pPr>
      <w:r>
        <w:rPr/>
        <w:t>＊　下一步驟就是將現在設計的內容，用剪貼方式做出來　＊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304"/>
        <w:gridCol w:w="4556"/>
      </w:tblGrid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報告主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5" name="BD145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145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(</w:t>
            </w:r>
            <w:r>
              <w:rPr/>
              <w:t>副標題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第　　組　組員：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2</w:t>
            </w:r>
          </w:p>
        </w:tc>
      </w:tr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4</w:t>
            </w:r>
          </w:p>
        </w:tc>
      </w:tr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6</w:t>
            </w:r>
          </w:p>
        </w:tc>
      </w:tr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8</w:t>
            </w:r>
          </w:p>
        </w:tc>
      </w:tr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0</w:t>
            </w:r>
          </w:p>
        </w:tc>
      </w:tr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2</w:t>
            </w:r>
          </w:p>
        </w:tc>
      </w:tr>
      <w:tr>
        <w:trPr>
          <w:trHeight w:val="3119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4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105"/>
      <w:footerReference w:type="first" r:id="rId106"/>
      <w:type w:val="nextPage"/>
      <w:pgSz w:w="12240" w:h="15840"/>
      <w:pgMar w:left="1440" w:right="1440" w:gutter="0" w:header="0" w:top="964" w:footer="397" w:bottom="9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簡報設計內容規劃</w:t>
    </w:r>
    <w:r>
      <w:rPr>
        <w:rFonts w:eastAsia="Times New Roman"/>
        <w:lang w:eastAsia="zh-TW"/>
      </w:rPr>
      <w:t xml:space="preserve">   </w:t>
    </w:r>
    <w:r>
      <w:rPr>
        <w:lang w:eastAsia="zh-TW"/>
      </w:rPr>
      <w:t>興雅國中一年級</w:t>
    </w:r>
    <w:r>
      <w:rPr>
        <w:rFonts w:eastAsia="Times New Roman"/>
        <w:lang w:eastAsia="zh-TW"/>
      </w:rPr>
      <w:t xml:space="preserve">  </w:t>
    </w:r>
    <w:r>
      <w:rPr>
        <w:lang w:eastAsia="zh-TW"/>
      </w:rPr>
      <w:t>健康教育科小組報告討論單</w:t>
    </w:r>
    <w:r>
      <w:rPr>
        <w:rFonts w:eastAsia="Times New Roman"/>
        <w:lang w:eastAsia="zh-TW"/>
      </w:rPr>
      <w:t xml:space="preserve">  </w:t>
    </w:r>
    <w:r>
      <w:rPr>
        <w:lang w:eastAsia="zh-TW"/>
      </w:rPr>
      <w:t>　第</w:t>
    </w:r>
    <w:r>
      <w:rPr>
        <w:rFonts w:eastAsia="Times New Roman"/>
        <w:lang w:eastAsia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>頁，共</w:t>
    </w:r>
    <w:r>
      <w:rPr>
        <w:rFonts w:eastAsia="Times New Roman"/>
        <w:lang w:eastAsia="zh-T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spacing w:lineRule="exact" w:line="280"/>
      <w:ind w:left="1800" w:hanging="0"/>
    </w:pPr>
    <w:rPr>
      <w:rFonts w:ascii="Arial" w:hAnsi="Arial" w:cs="Arial"/>
      <w:color w:val="000000"/>
      <w:kern w:val="0"/>
      <w:sz w:val="22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footer" Target="footer3.xml"/><Relationship Id="rId106" Type="http://schemas.openxmlformats.org/officeDocument/2006/relationships/footer" Target="footer4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1:38:00Z</dcterms:created>
  <dc:creator>陳宜尉</dc:creator>
  <dc:description/>
  <dc:language>en-US</dc:language>
  <cp:lastModifiedBy>國小增購案</cp:lastModifiedBy>
  <dcterms:modified xsi:type="dcterms:W3CDTF">2002-11-23T02:32:00Z</dcterms:modified>
  <cp:revision>4</cp:revision>
  <dc:subject/>
  <dc:title>苗栗縣僑善國小　學生簡報內容規劃單</dc:title>
</cp:coreProperties>
</file>