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二年級（上）歷史作業Ⅱ</w:t>
      </w:r>
    </w:p>
    <w:p>
      <w:pPr>
        <w:pStyle w:val="Normal"/>
        <w:ind w:firstLine="600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班級      姓名             座號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3-1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嫡子和庶子有何分別？請查閱字典找出「嫡」這個字的意思為何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畫出周代封建社會的階級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3-2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說明何謂「春秋五霸」？何謂「戰國七雄」？並列表比較春秋戰國時代與戰國時代之異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以春秋戰國時代背景為根據的成語很多，請舉出兩個例子，並探討其來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3-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秦始皇統一天下後，實施了許多重要的措施，你認為哪一項對後世的影響最大，為什麼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自行閱讀《楚漢相爭》的故事，並討論劉邦到最後能夠打敗項羽，獲得天下之原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外戚與宦官之間不斷地鬥爭是導致東漢衰微的主要原因，你能就此點說明為什麼嗎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3-4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列表比較先秦諸子百家之異同。若你是春秋戰國時代的君王，你會選用哪家的主張來治國呢？為什麼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秦始皇焚書坑儒，漢武帝罷黜百家獨尊儒術，都達到控制思想的目的。你個人認為哪一種方法比較好？為什麼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5:29:00Z</dcterms:created>
  <dc:creator>89年北市國中校務行政</dc:creator>
  <dc:description/>
  <dc:language>en-US</dc:language>
  <cp:lastModifiedBy>89年北市國中校務行政</cp:lastModifiedBy>
  <dcterms:modified xsi:type="dcterms:W3CDTF">2002-09-14T05:52:00Z</dcterms:modified>
  <cp:revision>1</cp:revision>
  <dc:subject/>
  <dc:title>二年級（上）歷史作業Π</dc:title>
</cp:coreProperties>
</file>