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年級（上）歷史作業Ⅳ</w:t>
      </w:r>
    </w:p>
    <w:p>
      <w:pPr>
        <w:pStyle w:val="Normal"/>
        <w:tabs>
          <w:tab w:val="clear" w:pos="480"/>
          <w:tab w:val="left" w:pos="960" w:leader="none"/>
        </w:tabs>
        <w:ind w:firstLine="6240"/>
        <w:rPr/>
      </w:pPr>
      <w:r>
        <w:rPr>
          <w:rFonts w:ascii="標楷體" w:hAnsi="標楷體" w:eastAsia="標楷體"/>
          <w:u w:val="single"/>
        </w:rPr>
        <w:t xml:space="preserve">班級      姓名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座號</w:t>
      </w:r>
      <w:r>
        <w:rPr>
          <w:rFonts w:ascii="標楷體" w:hAnsi="標楷體" w:eastAsia="標楷體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5-1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澶淵之盟」是我國首次拋開傳統大中華意識，與周邊部族國家建立對等關係的先例。請就你個人的認知，說明對於宋朝以歲幣求取和平的外交政策有何看法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北宋由於長期受困於外族，積弱不振，因此許多士大夫主張變法維新。</w:t>
      </w:r>
      <w:r>
        <w:rPr>
          <w:rFonts w:ascii="標楷體" w:hAnsi="標楷體" w:eastAsia="標楷體"/>
          <w:u w:val="single"/>
        </w:rPr>
        <w:t>王安石</w:t>
      </w:r>
      <w:r>
        <w:rPr>
          <w:rFonts w:ascii="標楷體" w:hAnsi="標楷體" w:eastAsia="標楷體"/>
        </w:rPr>
        <w:t>在主持變法時曾說：『天變不足畏，人言不足恤，祖宗之法不足守』，然而熙寧變法卻導致朝野失和、引發新舊黨爭，讓北宋末年的政治更加惡化。請說明</w:t>
      </w:r>
      <w:r>
        <w:rPr>
          <w:rFonts w:ascii="標楷體" w:hAnsi="標楷體" w:eastAsia="標楷體"/>
          <w:u w:val="single"/>
        </w:rPr>
        <w:t>王安石</w:t>
      </w:r>
      <w:r>
        <w:rPr>
          <w:rFonts w:ascii="標楷體" w:hAnsi="標楷體" w:eastAsia="標楷體"/>
        </w:rPr>
        <w:t>變法失敗的原因，並討論「改革」可能所需要具備的條件為何？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5-2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蒙古三次西征，不但促進了中西文化交流，更對外擴張版圖，建立了四大汗國，使得元朝成為我國歷史上唯一地跨歐亞兩洲的大帝國。請將元代的疆域圖畫出來，並標明四大汗國建立的先後順序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『堂堂大元，奸佞專權，開河變鈔禍根源。惹紅巾萬千。官法濫，刑法重，黎民怨；人吃人，鈔賣鈔，何曾見？賊做官，官做賊，混愚賢。哀哉可憐！』請根據上述這段文字來說明元帝國迅速瓦解之原因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5-3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清代大儒</w:t>
      </w:r>
      <w:r>
        <w:rPr>
          <w:rFonts w:ascii="標楷體" w:hAnsi="標楷體" w:eastAsia="標楷體"/>
          <w:u w:val="single"/>
        </w:rPr>
        <w:t>戴震</w:t>
      </w:r>
      <w:r>
        <w:rPr>
          <w:rFonts w:ascii="標楷體" w:hAnsi="標楷體" w:eastAsia="標楷體"/>
        </w:rPr>
        <w:t>曾說：『酷吏以法殺人，後儒以理殺人』，請就你課堂上所學來說明理學對傳統中國社會之影響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5-4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宋真宗〈勸學詩〉：『富家不用買良田，書中自有千鍾粟。安房不用架高樑，書中自有黃金屋。娶妻莫恨無良媒，書中自有顏如玉。出門莫恨無隨人，書中車馬多如簇。男兒欲遂生平志，六經勤向窗前讀。』反映出科舉制度對社會階層上下流動的影響，請就你所知道的層面，舉例說明科舉制度對社會價值觀的影響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6:04:00Z</dcterms:created>
  <dc:creator>89年北市國中校務行政</dc:creator>
  <dc:description/>
  <dc:language>en-US</dc:language>
  <cp:lastModifiedBy>89年北市國中校務行政</cp:lastModifiedBy>
  <cp:lastPrinted>2002-12-18T14:45:00Z</cp:lastPrinted>
  <dcterms:modified xsi:type="dcterms:W3CDTF">2002-12-18T06:50:00Z</dcterms:modified>
  <cp:revision>5</cp:revision>
  <dc:subject/>
  <dc:title> </dc:title>
</cp:coreProperties>
</file>