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二年級（下）歷史作業Ⅱ</w:t>
      </w:r>
    </w:p>
    <w:p>
      <w:pPr>
        <w:pStyle w:val="Normal"/>
        <w:ind w:firstLine="6000"/>
        <w:jc w:val="both"/>
        <w:rPr/>
      </w:pPr>
      <w:r>
        <w:rPr>
          <w:rFonts w:ascii="標楷體" w:hAnsi="標楷體" w:eastAsia="標楷體"/>
          <w:u w:val="single"/>
        </w:rPr>
        <w:t xml:space="preserve">班級      姓名             座號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9-1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康廣仁</w:t>
      </w:r>
      <w:r>
        <w:rPr>
          <w:rFonts w:ascii="標楷體" w:hAnsi="標楷體" w:eastAsia="標楷體"/>
        </w:rPr>
        <w:t>曾批評他老哥：『規模太廣，志氣太銳，包攬太多，同志太孤，舉行太大。當此排者、忌者、擠者、謗者，盈衢塞巷，而上又無權，安能有成？』請就你課堂所學來說明戊戌變法失敗的可能原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根據</w:t>
      </w:r>
      <w:r>
        <w:rPr>
          <w:rFonts w:ascii="標楷體" w:hAnsi="標楷體" w:eastAsia="標楷體"/>
          <w:u w:val="single"/>
        </w:rPr>
        <w:t>張之洞</w:t>
      </w:r>
      <w:r>
        <w:rPr>
          <w:rFonts w:ascii="標楷體" w:hAnsi="標楷體" w:eastAsia="標楷體"/>
        </w:rPr>
        <w:t>：『圖救時者言新學，慮害道者守舊學；舊者不知通，新者不知本。』來說明維新派與守舊派在變法爭議上所抱持的態度及其產生的影響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9-2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慈禧</w:t>
      </w:r>
      <w:r>
        <w:rPr>
          <w:rFonts w:ascii="標楷體" w:hAnsi="標楷體" w:eastAsia="標楷體"/>
        </w:rPr>
        <w:t>＜宣戰書＞：『欺凌我國家，侵犯我領土，蹂躪我人民，勒索我財物。朝廷稍加遷就，彼等負其兇橫，日甚一日，無所不至，小則欺壓平民，大則侮慢神聖。我國赤子，仇怒鬱結，人人欲得而甘心。</w:t>
      </w:r>
      <w:r>
        <w:rPr>
          <w:rFonts w:eastAsia="標楷體"/>
        </w:rPr>
        <w:t>…</w:t>
      </w:r>
      <w:r>
        <w:rPr>
          <w:rFonts w:eastAsia="標楷體"/>
        </w:rPr>
        <w:t>平日交鄰之道，我未嘗失禮於彼，彼自稱教化之國，乃無禮橫行，專恃兵堅船利。</w:t>
      </w:r>
      <w:r>
        <w:rPr>
          <w:rFonts w:eastAsia="標楷體"/>
        </w:rPr>
        <w:t>…</w:t>
      </w:r>
      <w:r>
        <w:rPr>
          <w:rFonts w:eastAsia="標楷體"/>
        </w:rPr>
        <w:t>朕今泣涕以告先廟，慷慨以誓師徒，與其茍言圖存，貽羞萬古，孰若大張撻伐，一決雌雄。</w:t>
      </w:r>
      <w:r>
        <w:rPr>
          <w:rFonts w:ascii="標楷體" w:hAnsi="標楷體" w:eastAsia="標楷體"/>
        </w:rPr>
        <w:t>』反映出朝野上下仇外反教的心理，請就你所知道的層面，舉例說明造成當時此種情緒的背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10-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在晚清統治的最後時間裡，政治上共有三股勢力互相激盪，分別是革命黨、立憲派與清廷政府，它們各自採取了截然不同的方式來救國。請問：究竟是大刀闊斧的革命，或是一點一滴的改革，比較適合當時的中國環境？為什麼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10-2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民國初年由革命黨人以血肉換來的共和政體，居然被</w:t>
      </w:r>
      <w:r>
        <w:rPr>
          <w:rFonts w:ascii="標楷體" w:hAnsi="標楷體" w:eastAsia="標楷體"/>
          <w:u w:val="single"/>
        </w:rPr>
        <w:t>袁世凱</w:t>
      </w:r>
      <w:r>
        <w:rPr>
          <w:rFonts w:ascii="標楷體" w:hAnsi="標楷體" w:eastAsia="標楷體"/>
        </w:rPr>
        <w:t>洪憲帝制的迷夢瞬間摧毀，讓人不勝唏噓。為什麼會有此種違背民主、開倒車的思想出現？其產生的背景為何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46:00Z</dcterms:created>
  <dc:creator>89年北市國中校務行政</dc:creator>
  <dc:description/>
  <dc:language>en-US</dc:language>
  <cp:lastModifiedBy>89年北市國中校務行政</cp:lastModifiedBy>
  <cp:lastPrinted>2003-03-27T15:03:00Z</cp:lastPrinted>
  <dcterms:modified xsi:type="dcterms:W3CDTF">2003-04-11T08:55:00Z</dcterms:modified>
  <cp:revision>7</cp:revision>
  <dc:subject/>
  <dc:title> </dc:title>
</cp:coreProperties>
</file>