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中黑體"/>
        </w:rPr>
      </w:pPr>
      <w:r>
        <w:rPr>
          <w:rFonts w:eastAsia="全真中黑體"/>
        </w:rPr>
        <w:t>地理科複習</w:t>
      </w:r>
      <w:r>
        <w:rPr>
          <w:rFonts w:eastAsia="Times New Roman"/>
        </w:rPr>
        <w:t xml:space="preserve">  </w:t>
      </w:r>
      <w:r>
        <w:rPr>
          <w:rFonts w:eastAsia="全真中黑體"/>
        </w:rPr>
        <w:t>範圍：第一冊第十一課～第十六課</w:t>
      </w:r>
      <w:r>
        <w:rPr>
          <w:rFonts w:eastAsia="Times New Roman"/>
        </w:rPr>
        <w:t xml:space="preserve">                       </w:t>
      </w:r>
      <w:r>
        <w:rPr>
          <w:rFonts w:eastAsia="全真中黑體"/>
        </w:rPr>
        <w:t>曹</w:t>
      </w:r>
      <w:r>
        <w:rPr>
          <w:rFonts w:eastAsia="Times New Roman"/>
        </w:rPr>
        <w:t xml:space="preserve"> </w:t>
      </w:r>
      <w:r>
        <w:rPr>
          <w:rFonts w:eastAsia="全真中黑體"/>
        </w:rPr>
        <w:t>瑾</w:t>
      </w:r>
    </w:p>
    <w:p>
      <w:pPr>
        <w:pStyle w:val="Normal"/>
        <w:rPr>
          <w:rFonts w:eastAsia="全真中明體"/>
          <w:sz w:val="22"/>
        </w:rPr>
      </w:pPr>
      <w:r>
        <w:rPr>
          <w:rFonts w:eastAsia="全真中明體"/>
          <w:sz w:val="22"/>
        </w:rPr>
        <w:t>選擇題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1.</w:t>
        <w:tab/>
      </w:r>
      <w:r>
        <w:rPr>
          <w:rFonts w:eastAsia="全真中明體"/>
          <w:sz w:val="20"/>
        </w:rPr>
        <w:t>下列何地區素有「魚米之鄉」之稱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黃河下游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淮河中下游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長江中下游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珠江三角洲平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2.</w:t>
        <w:tab/>
      </w:r>
      <w:r>
        <w:rPr>
          <w:rFonts w:eastAsia="全真中明體"/>
          <w:sz w:val="20"/>
        </w:rPr>
        <w:t>下列哪一座山脈有「窩集」之稱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秦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阿里山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天山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長白山</w:t>
      </w:r>
      <w:r>
        <w:rPr>
          <w:rFonts w:eastAsia="Times New Roman"/>
          <w:sz w:val="20"/>
        </w:rPr>
        <w:t xml:space="preserve">  </w:t>
      </w:r>
      <w:r>
        <w:rPr>
          <w:rFonts w:eastAsia="全真中明體"/>
          <w:sz w:val="20"/>
        </w:rPr>
        <w:t>山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3.</w:t>
        <w:tab/>
      </w:r>
      <w:r>
        <w:rPr>
          <w:rFonts w:eastAsia="全真中明體"/>
          <w:sz w:val="20"/>
        </w:rPr>
        <w:t>下列何者是中國最大的漁場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廟島列島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舟山群島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嵊泗列島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澎湖群島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4.</w:t>
        <w:tab/>
      </w:r>
      <w:r>
        <w:rPr>
          <w:rFonts w:eastAsia="全真中明體"/>
          <w:sz w:val="20"/>
        </w:rPr>
        <w:t>中國最大的天然林區在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東北地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東南地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華北地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西南地區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5.</w:t>
        <w:tab/>
      </w:r>
      <w:r>
        <w:rPr>
          <w:rFonts w:eastAsia="全真中明體"/>
          <w:sz w:val="20"/>
        </w:rPr>
        <w:t>下列有關中國著名的畜牧品種與產地，何者「不」正確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天馬、細毛羊─伊犁縱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灘羊─青海牧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犛牛、藏綿羊─新疆山地和青藏牧區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三河馬、三河羊─內蒙古牧區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6.</w:t>
        <w:tab/>
      </w:r>
      <w:r>
        <w:rPr>
          <w:rFonts w:eastAsia="全真中明體"/>
          <w:sz w:val="20"/>
        </w:rPr>
        <w:t>中國的哪一個地區水力資源豐富卻很少開發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東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東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西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西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地區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7.</w:t>
        <w:tab/>
      </w:r>
      <w:r>
        <w:rPr>
          <w:rFonts w:eastAsia="全真中明體"/>
          <w:sz w:val="20"/>
        </w:rPr>
        <w:t>中國著名的重工業區大多集中在哪一地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東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華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華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華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地區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8.</w:t>
        <w:tab/>
      </w:r>
      <w:r>
        <w:rPr>
          <w:rFonts w:eastAsia="全真中明體"/>
          <w:sz w:val="20"/>
        </w:rPr>
        <w:t>中國的經濟特區大部分位於哪一個工業帶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東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華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華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華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地區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9.</w:t>
        <w:tab/>
      </w:r>
      <w:r>
        <w:rPr>
          <w:rFonts w:eastAsia="全真中明體"/>
          <w:sz w:val="20"/>
        </w:rPr>
        <w:t>中國大陸目前設有五個經濟特區，這些經濟特區裡主要的工業類型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資金密集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勞力密集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能源密集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技術密集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產業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0.</w:t>
        <w:tab/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水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銅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天然氣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錫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戊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煤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己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鐵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庚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石油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辛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石灰石。以上哪些為「能源」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丙戊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乙丙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丁戊己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丁己辛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1.</w:t>
        <w:tab/>
      </w:r>
      <w:r>
        <w:rPr>
          <w:rFonts w:eastAsia="全真中明體"/>
          <w:sz w:val="20"/>
        </w:rPr>
        <w:t>我們日常使用的化學纖維及香料等物是由何種礦產製成的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鋁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鐵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汞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石油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2.</w:t>
        <w:tab/>
      </w:r>
      <w:r>
        <w:rPr>
          <w:rFonts w:eastAsia="全真中明體"/>
          <w:sz w:val="20"/>
        </w:rPr>
        <w:t>我們應珍惜礦產，因為礦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不易開採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蘊藏量無法增加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雜質多，提煉困難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位於地底深層，不易探測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3.</w:t>
        <w:tab/>
      </w:r>
      <w:r>
        <w:rPr>
          <w:rFonts w:eastAsia="全真中明體"/>
          <w:sz w:val="20"/>
        </w:rPr>
        <w:t>中國為了積極發展知識與技術密集產業，近年來在哪一都市設立了高科技實驗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瀋陽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北京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上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廣州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4.</w:t>
        <w:tab/>
      </w:r>
      <w:r>
        <w:rPr>
          <w:rFonts w:eastAsia="全真中明體"/>
          <w:sz w:val="20"/>
        </w:rPr>
        <w:t>下列都市與其工業之組合，何項為「錯誤」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長春─汽車工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鞍山─鋼鐵工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大連─食品工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瀋陽─機械工業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5.</w:t>
        <w:tab/>
      </w:r>
      <w:r>
        <w:rPr>
          <w:rFonts w:eastAsia="全真中明體"/>
          <w:sz w:val="20"/>
        </w:rPr>
        <w:t>珠江三角洲由於引進國外資金、先進技術和管理方法成效顯著，因此哪一種工業發達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重化工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加工出口工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策略性工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鋼鐵工業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6.</w:t>
        <w:tab/>
      </w:r>
      <w:r>
        <w:rPr>
          <w:rFonts w:eastAsia="全真中明體"/>
          <w:sz w:val="20"/>
        </w:rPr>
        <w:t>中國「南船北馬」的分界線是指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長城、隴山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秦嶺、淮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長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南嶺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7.</w:t>
        <w:tab/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公路具有機動靈活的特點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公路修築費用較鐵路低廉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公路夜間可行車而鐵路不能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公路運輸可以不必興建橋樑。以上哪二項是公路分布較鐵路普遍的原因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甲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乙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乙丁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8.</w:t>
        <w:tab/>
      </w:r>
      <w:r>
        <w:rPr>
          <w:rFonts w:eastAsia="全真中明體"/>
          <w:sz w:val="20"/>
        </w:rPr>
        <w:t>黑龍江、海河、黃河三條河川的共同缺點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均位於國界上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出口方向均不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均常發生水災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冬季均會結冰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19.</w:t>
        <w:tab/>
      </w:r>
      <w:r>
        <w:rPr>
          <w:rFonts w:eastAsia="全真中明體"/>
          <w:sz w:val="20"/>
        </w:rPr>
        <w:t>古代中國修築大運河主要的目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使交通更方便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補救南北河運之不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促進內陸地區工商業發展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用來運送大批工業原料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20.</w:t>
        <w:tab/>
      </w:r>
      <w:r>
        <w:rPr>
          <w:rFonts w:eastAsia="全真中明體"/>
          <w:sz w:val="20"/>
        </w:rPr>
        <w:t>大陸地區目前哪一個行政區尚未有鐵路運輸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黑龍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青海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西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新疆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21.</w:t>
        <w:tab/>
      </w:r>
      <w:r>
        <w:rPr>
          <w:rFonts w:eastAsia="全真中明體"/>
          <w:sz w:val="20"/>
        </w:rPr>
        <w:t>都市機能顯示出都市人口的哪一項結構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性別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年齡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產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教育</w:t>
      </w:r>
    </w:p>
    <w:p>
      <w:pPr>
        <w:pStyle w:val="Normal"/>
        <w:rPr>
          <w:rFonts w:eastAsia="全真中明體"/>
        </w:rPr>
      </w:pPr>
      <w:r>
        <w:rPr>
          <w:rFonts w:eastAsia="全真中明體"/>
          <w:sz w:val="20"/>
        </w:rPr>
        <w:t>22.</w:t>
        <w:tab/>
      </w:r>
      <w:r>
        <w:rPr>
          <w:rFonts w:eastAsia="全真中明體"/>
          <w:sz w:val="20"/>
        </w:rPr>
        <w:t>鞍山屬於哪一種都市機能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政治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文化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工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商業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23.</w:t>
        <w:tab/>
      </w:r>
      <w:r>
        <w:rPr>
          <w:rFonts w:eastAsia="全真中明體"/>
          <w:sz w:val="20"/>
        </w:rPr>
        <w:t>中國東北的都市發展，受到下列何種因素的影響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森林開採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鐵路開發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礦業發展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農業發展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24.</w:t>
        <w:tab/>
      </w:r>
      <w:r>
        <w:rPr>
          <w:rFonts w:eastAsia="全真中明體"/>
          <w:sz w:val="20"/>
        </w:rPr>
        <w:t>「都市化程度」的定義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都市人口占總人口的百分比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一國都市的數目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鄉村發展成為都市的速度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都市人口的增加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25.</w:t>
        <w:tab/>
      </w:r>
      <w:r>
        <w:rPr>
          <w:rFonts w:eastAsia="全真中明體"/>
          <w:sz w:val="20"/>
        </w:rPr>
        <w:t>某國人口總數為</w:t>
      </w:r>
      <w:r>
        <w:rPr>
          <w:rFonts w:eastAsia="全真中明體"/>
          <w:sz w:val="20"/>
        </w:rPr>
        <w:t>5000</w:t>
      </w:r>
      <w:r>
        <w:rPr>
          <w:rFonts w:eastAsia="全真中明體"/>
          <w:sz w:val="20"/>
        </w:rPr>
        <w:t>萬人，都市總人口數為</w:t>
      </w:r>
      <w:r>
        <w:rPr>
          <w:rFonts w:eastAsia="全真中明體"/>
          <w:sz w:val="20"/>
        </w:rPr>
        <w:t>3500</w:t>
      </w:r>
      <w:r>
        <w:rPr>
          <w:rFonts w:eastAsia="全真中明體"/>
          <w:sz w:val="20"/>
        </w:rPr>
        <w:t>萬人，請問該國都市人口比例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55% (B)65% (C)70% (D)80%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26.</w:t>
        <w:tab/>
      </w:r>
      <w:r>
        <w:rPr>
          <w:rFonts w:eastAsia="全真中明體"/>
          <w:sz w:val="20"/>
        </w:rPr>
        <w:t>為使都市發展過程中，都市的問題能減到最小的程度，應先做好什麼工作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降低人口出生率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都市計畫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提倡文化建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發展運輸系統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27.</w:t>
        <w:tab/>
      </w:r>
      <w:r>
        <w:rPr>
          <w:rFonts w:eastAsia="全真中明體"/>
          <w:sz w:val="20"/>
        </w:rPr>
        <w:t>中國大陸為少數民族所設置的行政區叫做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直轄市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盟、旗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自治區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28.</w:t>
        <w:tab/>
      </w:r>
      <w:r>
        <w:rPr>
          <w:rFonts w:eastAsia="全真中明體"/>
          <w:sz w:val="20"/>
        </w:rPr>
        <w:t>中國一共有五十六個民族，其中哪一民族的人口最多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滿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藏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族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29.</w:t>
        <w:tab/>
      </w:r>
      <w:r>
        <w:rPr>
          <w:rFonts w:eastAsia="全真中明體"/>
          <w:sz w:val="20"/>
        </w:rPr>
        <w:t>中國六大地區劃分的依據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歷史背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地理特徵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經濟條件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教育程度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30.</w:t>
        <w:tab/>
      </w:r>
      <w:r>
        <w:rPr>
          <w:rFonts w:eastAsia="全真中明體"/>
          <w:sz w:val="20"/>
        </w:rPr>
        <w:t>蒙古高原邊緣有盟、部、旗的行政單位，是因為當地盛行何種產業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農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工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商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畜牧業</w:t>
      </w:r>
    </w:p>
    <w:p>
      <w:pPr>
        <w:pStyle w:val="Normal"/>
        <w:rPr>
          <w:rFonts w:eastAsia="全真中明體"/>
          <w:sz w:val="22"/>
        </w:rPr>
      </w:pPr>
      <w:r>
        <w:rPr>
          <w:rFonts w:eastAsia="全真中明體"/>
          <w:sz w:val="22"/>
        </w:rPr>
        <w:t>二、整合測驗題</w:t>
      </w:r>
    </w:p>
    <w:p>
      <w:pPr>
        <w:pStyle w:val="Normal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一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由黑河到騰衝畫一條線，將中國分為東南和西北兩部分，請問：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31.</w:t>
        <w:tab/>
      </w:r>
      <w:r>
        <w:rPr>
          <w:rFonts w:eastAsia="全真中明體"/>
          <w:sz w:val="20"/>
        </w:rPr>
        <w:t>西北部的經濟活動除了畜牧之外，尚以哪一種農業著名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熱帶栽培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綠洲農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商品化農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地中海型農業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32.</w:t>
        <w:tab/>
      </w:r>
      <w:r>
        <w:rPr>
          <w:rFonts w:eastAsia="全真中明體"/>
          <w:sz w:val="20"/>
        </w:rPr>
        <w:t>西北部的畜牧方式有放牧、游牧及山牧季移，影響各種畜牧方式的原因有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地形、氣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氣候、土壤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土壤、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交通、人口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33.</w:t>
        <w:tab/>
      </w:r>
      <w:r>
        <w:rPr>
          <w:rFonts w:eastAsia="全真中明體"/>
          <w:sz w:val="20"/>
        </w:rPr>
        <w:t>下列哪一區盛行「逐水草而居」的游牧方式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黃土高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青藏高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蒙新山地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蒙古戈壁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34.</w:t>
        <w:tab/>
      </w:r>
      <w:r>
        <w:rPr>
          <w:rFonts w:eastAsia="全真中明體"/>
          <w:sz w:val="20"/>
        </w:rPr>
        <w:t>季風氣候區的畜牧業為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游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半農半牧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農耕區畜牧業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放牧</w:t>
      </w:r>
    </w:p>
    <w:p>
      <w:pPr>
        <w:pStyle w:val="Normal"/>
        <w:rPr>
          <w:rFonts w:eastAsia="全真中明體"/>
          <w:b/>
          <w:b/>
          <w:sz w:val="20"/>
        </w:rPr>
      </w:pPr>
      <w:r>
        <w:rPr>
          <w:rFonts w:eastAsia="全真中明體"/>
          <w:sz w:val="20"/>
        </w:rPr>
        <w:t>35.</w:t>
        <w:tab/>
      </w:r>
      <w:r>
        <w:rPr>
          <w:rFonts w:eastAsia="全真中明體"/>
          <w:sz w:val="20"/>
        </w:rPr>
        <w:t>中國農牧業的分界大致為哪一條等雨線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200</w:t>
      </w:r>
      <w:r>
        <w:rPr>
          <w:rFonts w:eastAsia="全真中明體"/>
          <w:sz w:val="20"/>
        </w:rPr>
        <w:t>mm (B)400mm (C)600mm (D)800mm</w:t>
      </w:r>
    </w:p>
    <w:p>
      <w:pPr>
        <w:pStyle w:val="Normal"/>
        <w:rPr/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二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工廠的設置須優先考慮最有利的條件，而工業的趨向大致可分為：原料、動力、勞工、資金、市場、運輸等項目。請回答下列各問：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36.</w:t>
        <w:tab/>
      </w:r>
      <w:r>
        <w:rPr>
          <w:rFonts w:eastAsia="全真中明體"/>
          <w:sz w:val="20"/>
        </w:rPr>
        <w:t>電子工廠的設置應優先考慮哪一項因素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原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市場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資金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勞工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37.</w:t>
        <w:tab/>
      </w:r>
      <w:r>
        <w:rPr>
          <w:rFonts w:eastAsia="全真中明體"/>
          <w:sz w:val="20"/>
        </w:rPr>
        <w:t>水泥工廠的設置應懮先考慮哪一項因素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原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市場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動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勞工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38.</w:t>
        <w:tab/>
      </w:r>
      <w:r>
        <w:rPr>
          <w:rFonts w:eastAsia="全真中明體"/>
          <w:sz w:val="20"/>
        </w:rPr>
        <w:t>煉鋁工廠的設置應優先考慮哪一項因素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原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市場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動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勞工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39.</w:t>
        <w:tab/>
      </w:r>
      <w:r>
        <w:rPr>
          <w:rFonts w:eastAsia="全真中明體"/>
          <w:sz w:val="20"/>
        </w:rPr>
        <w:t>麵包工廠的設置應優先考慮哪一項因素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原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市場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動力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勞工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40.</w:t>
        <w:tab/>
      </w:r>
      <w:r>
        <w:rPr>
          <w:rFonts w:eastAsia="全真中明體"/>
          <w:sz w:val="20"/>
        </w:rPr>
        <w:t>南方澳漁港附近有許多魚罐頭工廠，它是考慮哪一項因素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原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市場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運輸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勞工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三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有關中國的四條主要河川：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甲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長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黃河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丙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黑龍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丁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珠江。請回答下列各問：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41.</w:t>
        <w:tab/>
      </w:r>
      <w:r>
        <w:rPr>
          <w:rFonts w:eastAsia="全真中明體"/>
          <w:sz w:val="20"/>
        </w:rPr>
        <w:t>其中哪一條河川的含沙量最大，且水旱災頻繁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42.</w:t>
        <w:tab/>
      </w:r>
      <w:r>
        <w:rPr>
          <w:rFonts w:eastAsia="全真中明體"/>
          <w:sz w:val="20"/>
        </w:rPr>
        <w:t>哪一條河川水量季節變化最小，水患最少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43.</w:t>
        <w:tab/>
      </w:r>
      <w:r>
        <w:rPr>
          <w:rFonts w:eastAsia="全真中明體"/>
          <w:sz w:val="20"/>
        </w:rPr>
        <w:t>哪一條河川支流眾多，流域廣大，且終年不結冰，是中國第一長河川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44.</w:t>
        <w:tab/>
      </w:r>
      <w:r>
        <w:rPr>
          <w:rFonts w:eastAsia="全真中明體"/>
          <w:sz w:val="20"/>
        </w:rPr>
        <w:t>哪一條河川有很長的結冰期，且出口不在中國境內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45.</w:t>
        <w:tab/>
      </w:r>
      <w:r>
        <w:rPr>
          <w:rFonts w:eastAsia="全真中明體"/>
          <w:sz w:val="20"/>
        </w:rPr>
        <w:t>哪一條河川是中國東西向航運的大動脈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rPr>
          <w:rFonts w:eastAsia="全真中明體"/>
          <w:sz w:val="20"/>
        </w:rPr>
      </w:pPr>
      <w:r>
        <w:rPr>
          <w:rFonts w:eastAsia="全真中明體"/>
          <w:sz w:val="20"/>
        </w:rPr>
        <w:t>(</w:t>
      </w:r>
      <w:r>
        <w:rPr>
          <w:rFonts w:eastAsia="全真中明體"/>
          <w:sz w:val="20"/>
        </w:rPr>
        <w:t>四</w:t>
      </w:r>
      <w:r>
        <w:rPr>
          <w:rFonts w:eastAsia="全真中明體"/>
          <w:sz w:val="20"/>
        </w:rPr>
        <w:t>)</w:t>
      </w:r>
      <w:r>
        <w:rPr>
          <w:rFonts w:eastAsia="全真中明體"/>
          <w:sz w:val="20"/>
        </w:rPr>
        <w:t>右圖為中國的六大地區分布圖，請問：</w:t>
      </w:r>
    </w:p>
    <w:p>
      <w:pPr>
        <w:pStyle w:val="Normal"/>
        <w:rPr>
          <w:rFonts w:eastAsia="全真中明體"/>
          <w:sz w:val="20"/>
        </w:rPr>
      </w:pPr>
      <w:r>
        <w:rPr>
          <w:rFonts w:eastAsia="全真中明體"/>
          <w:sz w:val="20"/>
        </w:rPr>
        <w:t>46.</w:t>
        <w:tab/>
      </w:r>
      <w:r>
        <w:rPr>
          <w:rFonts w:eastAsia="全真中明體"/>
          <w:sz w:val="20"/>
        </w:rPr>
        <w:t>多高原、氣候乾燥、居民以畜牧為生，且多蒙古族分布的地區是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戊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己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47.</w:t>
        <w:tab/>
      </w:r>
      <w:r>
        <w:rPr>
          <w:rFonts w:eastAsia="全真中明體"/>
          <w:sz w:val="20"/>
        </w:rPr>
        <w:t>高溫多雨，丘陵多、平原少、河川富水力的是哪一區？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丁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己</w:t>
      </w:r>
    </w:p>
    <w:p>
      <w:pPr>
        <w:pStyle w:val="Normal"/>
        <w:rPr>
          <w:rFonts w:eastAsia="全真中明體"/>
          <w:sz w:val="20"/>
        </w:rPr>
      </w:pPr>
      <w:r>
        <w:rPr>
          <w:rFonts w:eastAsia="全真中明體"/>
          <w:sz w:val="20"/>
        </w:rPr>
        <w:t>48.</w:t>
        <w:tab/>
      </w:r>
      <w:r>
        <w:rPr>
          <w:rFonts w:eastAsia="全真中明體"/>
          <w:sz w:val="20"/>
        </w:rPr>
        <w:t>多高原、高山、氣候寒冷且乾燥，交通不便，人口稀少的是哪一區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戊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己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49.</w:t>
        <w:tab/>
      </w:r>
      <w:r>
        <w:rPr>
          <w:rFonts w:eastAsia="全真中明體"/>
          <w:sz w:val="20"/>
        </w:rPr>
        <w:t>多平原，水、旱災頻繁，煤產豐富，有棉花、小麥等農產品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</w:p>
    <w:p>
      <w:pPr>
        <w:pStyle w:val="Normal"/>
        <w:rPr>
          <w:sz w:val="20"/>
        </w:rPr>
      </w:pPr>
      <w:r>
        <w:rPr>
          <w:rFonts w:eastAsia="全真中明體"/>
          <w:sz w:val="20"/>
        </w:rPr>
        <w:t>50.</w:t>
        <w:tab/>
      </w:r>
      <w:r>
        <w:rPr>
          <w:rFonts w:eastAsia="全真中明體"/>
          <w:sz w:val="20"/>
        </w:rPr>
        <w:t>多平原、丘陵，為副熱帶季風氣候，農業盛，水陸運輸便利，為全國精華區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A)</w:t>
      </w:r>
      <w:r>
        <w:rPr>
          <w:rFonts w:eastAsia="全真中明體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B)</w:t>
      </w:r>
      <w:r>
        <w:rPr>
          <w:rFonts w:eastAsia="全真中明體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C)</w:t>
      </w:r>
      <w:r>
        <w:rPr>
          <w:rFonts w:eastAsia="全真中明體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>(D)</w:t>
      </w:r>
      <w:r>
        <w:rPr>
          <w:rFonts w:eastAsia="全真中明體"/>
          <w:sz w:val="20"/>
        </w:rPr>
        <w:t>丁</w:t>
      </w:r>
      <w:r>
        <w:br w:type="page"/>
      </w:r>
    </w:p>
    <w:p>
      <w:pPr>
        <w:pStyle w:val="Normal"/>
        <w:rPr>
          <w:rFonts w:eastAsia="全真中明體"/>
          <w:sz w:val="20"/>
        </w:rPr>
      </w:pPr>
      <w:r>
        <w:rPr>
          <w:rFonts w:eastAsia="全真中明體"/>
          <w:sz w:val="20"/>
        </w:rPr>
      </w:r>
    </w:p>
    <w:p>
      <w:pPr>
        <w:pStyle w:val="Normal"/>
        <w:rPr>
          <w:rFonts w:eastAsia="全真中明體"/>
          <w:sz w:val="20"/>
        </w:rPr>
      </w:pPr>
      <w:r>
        <w:rPr>
          <w:rFonts w:eastAsia="全真中明體"/>
          <w:sz w:val="20"/>
        </w:rPr>
        <w:t>一年級地理科答案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全真中明體"/>
          <w:sz w:val="20"/>
        </w:rPr>
        <w:t xml:space="preserve">1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 2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 3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 4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 5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 6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 7. 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8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 9. 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10. </w:t>
      </w:r>
    </w:p>
    <w:p>
      <w:pPr>
        <w:pStyle w:val="Normal"/>
        <w:rPr/>
      </w:pPr>
      <w:r>
        <w:rPr>
          <w:rFonts w:eastAsia="全真中明體"/>
          <w:sz w:val="20"/>
        </w:rPr>
        <w:t xml:space="preserve">11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12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13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14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15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16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17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18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19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20. </w:t>
      </w:r>
    </w:p>
    <w:p>
      <w:pPr>
        <w:pStyle w:val="Normal"/>
        <w:rPr/>
      </w:pPr>
      <w:r>
        <w:rPr>
          <w:rFonts w:eastAsia="全真中明體"/>
          <w:sz w:val="20"/>
        </w:rPr>
        <w:t xml:space="preserve">21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22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23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24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25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26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27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28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29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30. </w:t>
      </w:r>
    </w:p>
    <w:p>
      <w:pPr>
        <w:pStyle w:val="Normal"/>
        <w:rPr/>
      </w:pPr>
      <w:r>
        <w:rPr>
          <w:rFonts w:eastAsia="全真中明體"/>
          <w:sz w:val="20"/>
        </w:rPr>
        <w:t xml:space="preserve">31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32. </w:t>
      </w:r>
      <w:r>
        <w:rPr>
          <w:rFonts w:eastAsia="全真中明體"/>
          <w:sz w:val="20"/>
        </w:rPr>
        <w:t xml:space="preserve">  </w:t>
      </w:r>
      <w:r>
        <w:rPr>
          <w:rFonts w:eastAsia="全真中明體"/>
          <w:sz w:val="20"/>
        </w:rPr>
        <w:t xml:space="preserve"> 33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34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35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36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37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38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39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40. </w:t>
      </w:r>
    </w:p>
    <w:p>
      <w:pPr>
        <w:pStyle w:val="Normal"/>
        <w:rPr/>
      </w:pPr>
      <w:r>
        <w:rPr>
          <w:rFonts w:eastAsia="全真中明體"/>
          <w:sz w:val="20"/>
        </w:rPr>
        <w:t xml:space="preserve">41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42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43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44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45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46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47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48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49. </w:t>
      </w:r>
      <w:r>
        <w:rPr>
          <w:rFonts w:eastAsia="全真中明體"/>
          <w:sz w:val="20"/>
        </w:rPr>
        <w:t xml:space="preserve"> </w:t>
      </w:r>
      <w:r>
        <w:rPr>
          <w:rFonts w:eastAsia="全真中明體"/>
          <w:sz w:val="20"/>
        </w:rPr>
        <w:t xml:space="preserve">  50. </w:t>
      </w:r>
      <w:r>
        <w:rPr>
          <w:rFonts w:eastAsia="全真中明體"/>
          <w:sz w:val="20"/>
        </w:rPr>
        <w:t xml:space="preserve"> 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09:00Z</dcterms:created>
  <dc:creator>user</dc:creator>
  <dc:description/>
  <dc:language>en-US</dc:language>
  <cp:lastModifiedBy>user</cp:lastModifiedBy>
  <cp:lastPrinted>2002-06-13T15:29:00Z</cp:lastPrinted>
  <dcterms:modified xsi:type="dcterms:W3CDTF">2002-12-12T21:06:00Z</dcterms:modified>
  <cp:revision>7</cp:revision>
  <dc:subject/>
  <dc:title>二年級平時測驗  範圍：第二冊第一～七課</dc:title>
</cp:coreProperties>
</file>