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中明體"/>
        </w:rPr>
      </w:pPr>
      <w:r>
        <w:rPr>
          <w:rFonts w:eastAsia="全真中明體"/>
        </w:rPr>
        <w:t>地理科三年級複習測驗</w:t>
      </w:r>
      <w:r>
        <w:rPr>
          <w:rFonts w:eastAsia="Times New Roman"/>
        </w:rPr>
        <w:t xml:space="preserve"> </w:t>
      </w:r>
      <w:r>
        <w:rPr>
          <w:rFonts w:eastAsia="全真中明體"/>
        </w:rPr>
        <w:t>(</w:t>
      </w:r>
      <w:r>
        <w:rPr>
          <w:rFonts w:eastAsia="全真中明體"/>
        </w:rPr>
        <w:t>二</w:t>
      </w:r>
      <w:r>
        <w:rPr>
          <w:rFonts w:eastAsia="全真中明體"/>
        </w:rPr>
        <w:t>)14-15 (</w:t>
      </w:r>
      <w:r>
        <w:rPr>
          <w:rFonts w:eastAsia="全真中明體"/>
        </w:rPr>
        <w:t>三</w:t>
      </w:r>
      <w:r>
        <w:rPr>
          <w:rFonts w:eastAsia="全真中明體"/>
        </w:rPr>
        <w:t>)1-4</w:t>
      </w:r>
      <w:r>
        <w:rPr>
          <w:rFonts w:eastAsia="全真中明體"/>
        </w:rPr>
        <w:t xml:space="preserve">                             </w:t>
      </w:r>
      <w:r>
        <w:rPr>
          <w:rFonts w:eastAsia="全真中明體"/>
        </w:rPr>
        <w:t>曹</w:t>
      </w:r>
      <w:r>
        <w:rPr>
          <w:rFonts w:eastAsia="Times New Roman"/>
        </w:rPr>
        <w:t xml:space="preserve"> </w:t>
      </w:r>
      <w:r>
        <w:rPr>
          <w:rFonts w:eastAsia="全真中明體"/>
        </w:rPr>
        <w:t>瑾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一、選擇題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1.</w:t>
        <w:tab/>
      </w:r>
      <w:r>
        <w:rPr>
          <w:rFonts w:eastAsia="標楷體"/>
          <w:b/>
          <w:sz w:val="20"/>
        </w:rPr>
        <w:t>黃河由黃土高原流入黃淮平原後，即出現河床高於兩岸的現象。其根本原因和黃河的哪一項特色有關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下游河道平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河川經常改道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河水水量變化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河水泥沙含量多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2.</w:t>
        <w:tab/>
      </w:r>
      <w:r>
        <w:rPr>
          <w:rFonts w:eastAsia="標楷體"/>
          <w:b/>
          <w:sz w:val="20"/>
        </w:rPr>
        <w:t>黃河出海口附近，地勢低濕、沼澤遍布，土地利用價值很低，近年卻逐漸繁榮，其主要原因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水利建設的重視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交通建設的發展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石油的發現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人工海港的興建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3.</w:t>
        <w:tab/>
      </w:r>
      <w:r>
        <w:rPr>
          <w:rFonts w:eastAsia="標楷體"/>
          <w:b/>
          <w:sz w:val="20"/>
        </w:rPr>
        <w:t>北部地區的河北、山東兩省靠海，但山東省的漁產獨富，此與下列哪一項因素有關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海岸的性質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洋流的有無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沿岸結冰期的長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人口密度的高低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4.</w:t>
        <w:tab/>
      </w:r>
      <w:r>
        <w:rPr>
          <w:rFonts w:eastAsia="標楷體"/>
          <w:b/>
          <w:sz w:val="20"/>
        </w:rPr>
        <w:t>山東以產蘋果、梨、桃等溫帶水果著名，主要產地的地形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平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丘陵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盆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海岸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5.</w:t>
        <w:tab/>
      </w:r>
      <w:r>
        <w:rPr>
          <w:rFonts w:eastAsia="標楷體"/>
          <w:b/>
          <w:sz w:val="20"/>
        </w:rPr>
        <w:t>山東省重工業發展的主要地理區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西部平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膠西丘陵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膠萊谷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膠東丘陵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6.</w:t>
        <w:tab/>
      </w:r>
      <w:r>
        <w:rPr>
          <w:rFonts w:eastAsia="標楷體"/>
          <w:b/>
          <w:sz w:val="20"/>
        </w:rPr>
        <w:t>黃淮平原發展農業可先採取的措施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興修農田水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發展交通建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增加土壤沃度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推行農業機械化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7.</w:t>
        <w:tab/>
      </w:r>
      <w:r>
        <w:rPr>
          <w:rFonts w:eastAsia="標楷體"/>
          <w:b/>
          <w:sz w:val="20"/>
        </w:rPr>
        <w:t>孔子登泰山而小天下，其所顯示的地理意義為何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交通極方便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高度極高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古代天子需到此祭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四周地勢低平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8.</w:t>
        <w:tab/>
      </w:r>
      <w:r>
        <w:rPr>
          <w:rFonts w:eastAsia="標楷體"/>
          <w:b/>
          <w:sz w:val="20"/>
        </w:rPr>
        <w:t>中國著名的綢緞大多為桑蠶絲所製，但下列哪一項為作蠶絲所織，生產歷史悠久，素負盛名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巴緞蜀錦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山東府綢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湘繡春雲紗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杭紡湖綢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9.</w:t>
        <w:tab/>
      </w:r>
      <w:r>
        <w:rPr>
          <w:rFonts w:eastAsia="標楷體"/>
          <w:b/>
          <w:sz w:val="20"/>
        </w:rPr>
        <w:t>下表為青島和高雄港灣的比較，何者正確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0.</w:t>
        <w:tab/>
      </w:r>
      <w:r>
        <w:rPr>
          <w:rFonts w:eastAsia="標楷體"/>
          <w:b/>
          <w:sz w:val="20"/>
        </w:rPr>
        <w:t>山東省因煤鐵豐富，人工充足而低廉，適合發展鋼鐵工業的地區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濟南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石臼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淄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青島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1.</w:t>
        <w:tab/>
      </w:r>
      <w:r>
        <w:rPr>
          <w:rFonts w:eastAsia="標楷體"/>
          <w:b/>
          <w:sz w:val="20"/>
        </w:rPr>
        <w:t>「嗨！我是釋小龍，歡迎各位來到我的故鄉，這裡有嵩山少林寺、龍門石窟及開封府」，由以上敘述，釋小龍的故鄉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河北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河南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湖北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山東省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.</w:t>
        <w:tab/>
      </w:r>
      <w:r>
        <w:rPr>
          <w:rFonts w:eastAsia="標楷體"/>
          <w:b/>
          <w:sz w:val="20"/>
        </w:rPr>
        <w:t>右圖是河南省水系簡圖，圖中的甲是屬於下列哪一個水系？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海河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淮河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長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黃河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3.</w:t>
        <w:tab/>
      </w:r>
      <w:r>
        <w:rPr>
          <w:rFonts w:eastAsia="標楷體"/>
          <w:b/>
          <w:sz w:val="20"/>
        </w:rPr>
        <w:t>歷史上黃河被稱為「中國的憂患」，以致會有「黃河寧，天下平」的說法，主要原因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是黃河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為兵家必爭之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春季有斷流現象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多次氾濫改道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河水汙染嚴重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4.</w:t>
        <w:tab/>
      </w:r>
      <w:r>
        <w:rPr>
          <w:rFonts w:eastAsia="標楷體"/>
          <w:b/>
          <w:sz w:val="20"/>
        </w:rPr>
        <w:t>史地學家到黃淮平原考察，看到一些殘堤與窪地，推論的內容最可能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此地曾有過戰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此地曾發生過斷層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此地居民曾過穴居生活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此地曾有河川氾濫改道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5.</w:t>
        <w:tab/>
      </w:r>
      <w:r>
        <w:rPr>
          <w:rFonts w:eastAsia="標楷體"/>
          <w:b/>
          <w:sz w:val="20"/>
        </w:rPr>
        <w:t>開封市郊的農家，經常感嘆農耕不易、非常辛苦，年輕的一代多紛紛捨棄農家生活，奔向城市，請問農民所面臨主要問題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太陽輻射太強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耕地面積狹小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農業收穫不穩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冬季太冷，生長季短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6.</w:t>
        <w:tab/>
      </w:r>
      <w:r>
        <w:rPr>
          <w:rFonts w:eastAsia="標楷體"/>
          <w:b/>
          <w:sz w:val="20"/>
        </w:rPr>
        <w:t>右圖為黃河、長江簡圖，請問二河由山地進入平原的位置各在圖上哪一點？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，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，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，Ｂ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，Ｄ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7.</w:t>
        <w:tab/>
      </w:r>
      <w:r>
        <w:rPr>
          <w:rFonts w:eastAsia="標楷體"/>
          <w:b/>
          <w:sz w:val="20"/>
        </w:rPr>
        <w:t>歷史上黃河決口</w:t>
      </w:r>
      <w:r>
        <w:rPr>
          <w:rFonts w:eastAsia="標楷體"/>
          <w:b/>
          <w:sz w:val="20"/>
        </w:rPr>
        <w:t>1593</w:t>
      </w:r>
      <w:r>
        <w:rPr>
          <w:rFonts w:eastAsia="標楷體"/>
          <w:b/>
          <w:sz w:val="20"/>
        </w:rPr>
        <w:t>次，改道</w:t>
      </w:r>
      <w:r>
        <w:rPr>
          <w:rFonts w:eastAsia="標楷體"/>
          <w:b/>
          <w:sz w:val="20"/>
        </w:rPr>
        <w:t>26</w:t>
      </w:r>
      <w:r>
        <w:rPr>
          <w:rFonts w:eastAsia="標楷體"/>
          <w:b/>
          <w:sz w:val="20"/>
        </w:rPr>
        <w:t>次，釀成沿岸居民死於非命或流離失所的慘劇，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當務之急的根本做法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如何減少黃河泥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如何加高黃河河堤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如何宣導避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難路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如何增加黃河入海口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8.</w:t>
        <w:tab/>
      </w:r>
      <w:r>
        <w:rPr>
          <w:rFonts w:eastAsia="標楷體"/>
          <w:b/>
          <w:sz w:val="20"/>
        </w:rPr>
        <w:t>近年來，黃河下游常發生春季斷流的水文變化，原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游牧民族在上游任意放牧，水土保持不易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黃河沿線所建水庫攔蓄河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河中含沙量增高，河水被沙粒吸附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年雨量變率大，導致雨季遲早不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9.</w:t>
        <w:tab/>
      </w:r>
      <w:r>
        <w:rPr>
          <w:rFonts w:eastAsia="標楷體"/>
          <w:b/>
          <w:sz w:val="20"/>
        </w:rPr>
        <w:t>下表為黃河各季節可能產生的問題，錯誤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20.</w:t>
        <w:tab/>
      </w:r>
      <w:r>
        <w:rPr>
          <w:rFonts w:eastAsia="標楷體"/>
          <w:b/>
          <w:sz w:val="20"/>
        </w:rPr>
        <w:t>河南省平原區的黃河沒有支流，也缺乏灌溉及航運之利，原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年雨量變率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河床高於兩岸平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河水含沙量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河水水流湍急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21.</w:t>
        <w:tab/>
      </w:r>
      <w:r>
        <w:rPr>
          <w:rFonts w:eastAsia="標楷體"/>
          <w:b/>
          <w:sz w:val="20"/>
        </w:rPr>
        <w:t>黃土高原的地形具有「遠看像平原，三步到溝邊，隔溝看得見，過溝得半天。」的特色，形成此種地形的主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褶曲作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溶蝕作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侵蝕作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風化作用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22.</w:t>
        <w:tab/>
      </w:r>
      <w:r>
        <w:rPr>
          <w:rFonts w:eastAsia="標楷體"/>
          <w:b/>
          <w:sz w:val="20"/>
        </w:rPr>
        <w:t>「風調雨順」乃是傳統中國農民最大的期盼，而海龍王則為民間信仰中擔當此一重責大任的神明。請問下列各區中何者常因風雨不順，急需龍王庇估，從而祀拜者最多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松遼平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黃淮平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長江三角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珠江三角洲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23.</w:t>
        <w:tab/>
      </w:r>
      <w:r>
        <w:rPr>
          <w:rFonts w:eastAsia="標楷體"/>
          <w:b/>
          <w:sz w:val="20"/>
        </w:rPr>
        <w:t>為供應工業發達，但能源短缺的中國東部沿海地區，盛產煤礦的山山西省修築了運銷晉煤的專門鐵路，因而哪一港口成了晉煤最重要的輸出港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天津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秦皇島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葫蘆島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大連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24.</w:t>
        <w:tab/>
      </w:r>
      <w:r>
        <w:rPr>
          <w:rFonts w:eastAsia="標楷體"/>
          <w:b/>
          <w:sz w:val="20"/>
        </w:rPr>
        <w:t>山東省膠萊谷地的成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海蝕作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冰蝕作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風蝕作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斷層作用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25.</w:t>
        <w:tab/>
      </w:r>
      <w:r>
        <w:rPr>
          <w:rFonts w:eastAsia="標楷體"/>
          <w:b/>
          <w:sz w:val="20"/>
        </w:rPr>
        <w:t>在河南省的哪一縣可以看到「林中有田，田中有林」的景觀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洛陽縣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淮陽縣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商丘縣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蘭考縣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26.</w:t>
        <w:tab/>
      </w:r>
      <w:r>
        <w:rPr>
          <w:rFonts w:eastAsia="標楷體"/>
          <w:b/>
          <w:sz w:val="20"/>
        </w:rPr>
        <w:t>山東省的人文發展深受哪一地理因素的影響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地形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氣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水文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緯度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27</w:t>
        <w:tab/>
      </w:r>
      <w:r>
        <w:rPr>
          <w:rFonts w:eastAsia="標楷體"/>
          <w:b/>
          <w:sz w:val="20"/>
        </w:rPr>
        <w:t>山東半島與遼東半島，在下列四項地理現象中，哪一項最為類似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糧食不足，居民外移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海岸曲，多岩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礦產貧乏，工業不發達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水運便利，多河港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28.</w:t>
        <w:tab/>
      </w:r>
      <w:r>
        <w:rPr>
          <w:rFonts w:eastAsia="標楷體"/>
          <w:b/>
          <w:sz w:val="20"/>
        </w:rPr>
        <w:t>「膠西丘陵的淄博煤礦是全國大礦之一，再加上金嶺鎮的鐵礦，是理想的重工業發展地區。」可見膠西丘陵宜於發展重工業的區位條件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原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資金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交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勞工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29.</w:t>
        <w:tab/>
      </w:r>
      <w:r>
        <w:rPr>
          <w:rFonts w:eastAsia="標楷體"/>
          <w:b/>
          <w:sz w:val="20"/>
        </w:rPr>
        <w:t>山東省的農業、礦業、漁鹽等經濟活動的分布，和下列哪一項要素的分布，關係最為密切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氣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地形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交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人口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30.</w:t>
        <w:tab/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大陸棚廣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海岸曲折多港灣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港口冬不結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鄰近消費市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戊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有大河注入黃海，上述哪些自然因素促使山東半島沿海漁業發達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丙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甲丁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甲乙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31.</w:t>
        <w:tab/>
      </w:r>
      <w:r>
        <w:rPr>
          <w:rFonts w:eastAsia="標楷體"/>
          <w:b/>
          <w:sz w:val="20"/>
        </w:rPr>
        <w:t>華北各省以往盛行栽種高粱，現已被玉米所取代，其原因和下列何者「無」關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生長季的長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產量的多寡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口感的好壞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土質的改善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0"/>
        </w:rPr>
        <w:t>32.</w:t>
        <w:tab/>
      </w:r>
      <w:r>
        <w:rPr>
          <w:rFonts w:eastAsia="標楷體"/>
          <w:b/>
          <w:sz w:val="20"/>
        </w:rPr>
        <w:t>山東半島盛產溫帶水果和柞蠶絲的地理條件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土質肥沃黏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消費市場廣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氣候溫和濕潤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交通運輸便利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33.</w:t>
        <w:tab/>
      </w:r>
      <w:r>
        <w:rPr>
          <w:rFonts w:eastAsia="標楷體"/>
          <w:b/>
          <w:sz w:val="20"/>
        </w:rPr>
        <w:t>下列對整治黃河水患的方法，何項最「無效」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上游多種植樹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疏濬黃河中的淤泥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增高黃河河堤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挖掘渠道，以利排水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34.</w:t>
        <w:tab/>
      </w:r>
      <w:r>
        <w:rPr>
          <w:rFonts w:eastAsia="標楷體"/>
          <w:b/>
          <w:sz w:val="20"/>
        </w:rPr>
        <w:t>河南省內，黃河床高於兩岸平原的原因可能有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流速減慢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曲流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河道遷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含沙量特高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戊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泥沙沈積。正確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甲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乙丙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甲丁戊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35.</w:t>
        <w:tab/>
      </w:r>
      <w:r>
        <w:rPr>
          <w:rFonts w:eastAsia="標楷體"/>
          <w:b/>
          <w:sz w:val="20"/>
        </w:rPr>
        <w:t>「八月一場暴雨，把路面上的一個小洞，沖成二十公尺寬、十七公尺深的大洞。驟雨和流水，把大地刻畫成『原』與『峽道』相間的破碎景觀。此地居民主要以農為生，但農業發展飽受限制。居民和作物一樣耐旱，大部分人家住在向陽絕壁下的洞窟裡，冬暖夏涼。」請問：該地區最可能位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黃淮平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黃土高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蒙古高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漠南草原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36.</w:t>
        <w:tab/>
      </w:r>
      <w:r>
        <w:rPr>
          <w:rFonts w:eastAsia="標楷體"/>
          <w:b/>
          <w:sz w:val="20"/>
        </w:rPr>
        <w:t>中國華北地區以哪二種地形為主體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平原、高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丘陵、盆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平原、丘陵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高山、高原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37.</w:t>
        <w:tab/>
      </w:r>
      <w:r>
        <w:rPr>
          <w:rFonts w:eastAsia="標楷體"/>
          <w:b/>
          <w:sz w:val="20"/>
        </w:rPr>
        <w:t>「人家半鑿山腰，車馬多從頭頂過」這是黃土高原一項主要的人文景觀。此一景觀的塑造，和當地哪一項因素的關係最為密切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農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土質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交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氣溫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38.</w:t>
        <w:tab/>
      </w:r>
      <w:r>
        <w:rPr>
          <w:rFonts w:eastAsia="標楷體"/>
          <w:b/>
          <w:sz w:val="20"/>
        </w:rPr>
        <w:t>上海、天津、廣州三個大港之共同優點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港口終年不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腹地廣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船隻進出方便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港闊水深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39.</w:t>
        <w:tab/>
      </w:r>
      <w:r>
        <w:rPr>
          <w:rFonts w:eastAsia="標楷體"/>
          <w:b/>
          <w:sz w:val="20"/>
        </w:rPr>
        <w:t>河北省農產收穫不穩定的根本原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年雨量變率很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冬季氣溫很低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降雨集中於夏季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土壤含鹽鹼質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40.</w:t>
        <w:tab/>
      </w:r>
      <w:r>
        <w:rPr>
          <w:rFonts w:eastAsia="標楷體"/>
          <w:b/>
          <w:sz w:val="20"/>
        </w:rPr>
        <w:t>下列何項「不是」天津市成為北方最大工商業中心的主要原因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水陸交通便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地勢和氣候良好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腹地廣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原料和動力充足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41.</w:t>
        <w:tab/>
      </w:r>
      <w:r>
        <w:rPr>
          <w:rFonts w:eastAsia="標楷體"/>
          <w:b/>
          <w:sz w:val="20"/>
        </w:rPr>
        <w:t>廣東、福建、浙江、河北四省之人口均有外移現象，其中哪一省人口外移推力的形成背景與其他三省不同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廣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福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浙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河北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42.</w:t>
        <w:tab/>
      </w:r>
      <w:r>
        <w:rPr>
          <w:rFonts w:eastAsia="標楷體"/>
          <w:b/>
          <w:sz w:val="20"/>
        </w:rPr>
        <w:t>山西省因位於哪一座山脈之西而得名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燕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泰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陰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太行山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43.</w:t>
        <w:tab/>
      </w:r>
      <w:r>
        <w:rPr>
          <w:rFonts w:eastAsia="標楷體"/>
          <w:b/>
          <w:sz w:val="20"/>
        </w:rPr>
        <w:t>山西省境內儲量和產量均占全國首位的礦產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鐵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煤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石油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銅礦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44.</w:t>
        <w:tab/>
      </w:r>
      <w:r>
        <w:rPr>
          <w:rFonts w:eastAsia="標楷體"/>
          <w:b/>
          <w:sz w:val="20"/>
        </w:rPr>
        <w:t>提高河北省農業生產量最重要的課題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發展交通建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做好水利建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推行機械化農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開發梯田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45.</w:t>
        <w:tab/>
      </w:r>
      <w:r>
        <w:rPr>
          <w:rFonts w:eastAsia="標楷體"/>
          <w:b/>
          <w:sz w:val="20"/>
        </w:rPr>
        <w:t>河北省利於農業發展的地理因素可能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平原廣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沖積土壤肥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暖濕氣流深入內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年雨量平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戊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全年為生長季，正確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丁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甲丙戊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46.</w:t>
        <w:tab/>
      </w:r>
      <w:r>
        <w:rPr>
          <w:rFonts w:eastAsia="標楷體"/>
          <w:b/>
          <w:sz w:val="20"/>
        </w:rPr>
        <w:t>河北省沿海地帶不利於農耕的原因可能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地勢低濕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沙礫廣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雨量稀少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土壤鹽鹼質重，正確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甲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47.</w:t>
        <w:tab/>
      </w:r>
      <w:r>
        <w:rPr>
          <w:rFonts w:eastAsia="標楷體"/>
          <w:b/>
          <w:sz w:val="20"/>
        </w:rPr>
        <w:t>「台灣在賀伯颱風期間造成重大的災難事件」、「河北省出現最大日降雨量達</w:t>
      </w:r>
      <w:r>
        <w:rPr>
          <w:rFonts w:eastAsia="標楷體"/>
          <w:b/>
          <w:sz w:val="20"/>
        </w:rPr>
        <w:t>865</w:t>
      </w:r>
      <w:r>
        <w:rPr>
          <w:rFonts w:eastAsia="標楷體"/>
          <w:b/>
          <w:sz w:val="20"/>
        </w:rPr>
        <w:t>公釐的記錄」，引句所陳述的狀況最能解釋何種氣候重要概念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年雨量率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雨季遲早不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降雨強度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夏季降雨集中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48.</w:t>
        <w:tab/>
      </w:r>
      <w:r>
        <w:rPr>
          <w:rFonts w:eastAsia="標楷體"/>
          <w:b/>
          <w:sz w:val="20"/>
        </w:rPr>
        <w:t>河北省棉田廣闊，盛產棉花，但棉花產量卻不穩定，主要原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無霜期太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水旱災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勞力不足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價格波動大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49.</w:t>
        <w:tab/>
      </w:r>
      <w:r>
        <w:rPr>
          <w:rFonts w:eastAsia="標楷體"/>
          <w:b/>
          <w:sz w:val="20"/>
        </w:rPr>
        <w:t>北京市形勢險要，西北具山險，東南控平原，此處所指的「山險」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燕山、泰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泰山、嶗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秦嶺、太行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太行山、燕山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50.</w:t>
        <w:tab/>
      </w:r>
      <w:r>
        <w:rPr>
          <w:rFonts w:eastAsia="標楷體"/>
          <w:b/>
          <w:sz w:val="20"/>
        </w:rPr>
        <w:t>北京工業發展著重在精密機械、資訊、航太等高科技工業，主要是為了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炫耀國力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減少污染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產業升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利潤較高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51.</w:t>
        <w:tab/>
      </w:r>
      <w:r>
        <w:rPr>
          <w:rFonts w:eastAsia="標楷體"/>
          <w:b/>
          <w:sz w:val="20"/>
        </w:rPr>
        <w:t>華北地區最大的工商業中心，也是西北各省區貨物出入門戶的都市是天津，而天津港的缺點可能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海河河面狹窄水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地勢低，常有水患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海河冬季結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天津新港泥沙淤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戊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交通不便，腹地狹小。正確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丁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甲丙戊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52.</w:t>
        <w:tab/>
      </w:r>
      <w:r>
        <w:rPr>
          <w:rFonts w:eastAsia="標楷體"/>
          <w:b/>
          <w:sz w:val="20"/>
        </w:rPr>
        <w:t>天津港雖有許多缺點，但仍為北方著名大港，是因哪些港口可彌補其缺失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秦皇島、葫蘆島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葫蘆島、青島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青島、天津新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天津新港、秦皇島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53.</w:t>
        <w:tab/>
      </w:r>
      <w:r>
        <w:rPr>
          <w:rFonts w:eastAsia="標楷體"/>
          <w:b/>
          <w:sz w:val="20"/>
        </w:rPr>
        <w:t>天津工業發逵，尤以機械、化學、紡織、食品等工業為盛，主要是利用當地哪些優越的條件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原料、動力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動力、技術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技術、資金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資金、原料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54.</w:t>
        <w:tab/>
      </w:r>
      <w:r>
        <w:rPr>
          <w:rFonts w:eastAsia="標楷體"/>
          <w:b/>
          <w:sz w:val="20"/>
        </w:rPr>
        <w:t>山西省和河北省為鄰，緯度大致相當，但與河北同緯度沿海相比，氣溫偏低，原因是山西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地勢較高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距海較遠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河川較密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開發較早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0"/>
        </w:rPr>
        <w:t>55.</w:t>
        <w:tab/>
      </w:r>
      <w:r>
        <w:rPr>
          <w:rFonts w:eastAsia="標楷體"/>
          <w:b/>
          <w:sz w:val="20"/>
        </w:rPr>
        <w:t>「雁門關外野人家，朝穿皮襖午穿紗」，此句諺語在說明何種地理現象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愈近晉北文盲愈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愈近晉北雨量變率愈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愈近長城溫差愈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愈近長城衣服式樣愈雜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56.</w:t>
        <w:tab/>
      </w:r>
      <w:r>
        <w:rPr>
          <w:rFonts w:eastAsia="標楷體"/>
          <w:b/>
          <w:sz w:val="20"/>
        </w:rPr>
        <w:t>山西省在半乾燥氣候下過度開墾，可能造成的環境衝擊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土壤貧瘠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水源不足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地層下陷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沙漠化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57.</w:t>
        <w:tab/>
      </w:r>
      <w:r>
        <w:rPr>
          <w:rFonts w:eastAsia="標楷體"/>
          <w:b/>
          <w:sz w:val="20"/>
        </w:rPr>
        <w:t>山西省煤礦蘊藏相當大，近年由於何種因素，而成為全國最重要的產煤省分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政策的配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礦冶人才的培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交通的發展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採礦技術的進步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58.</w:t>
        <w:tab/>
      </w:r>
      <w:r>
        <w:rPr>
          <w:rFonts w:eastAsia="標楷體"/>
          <w:b/>
          <w:sz w:val="20"/>
        </w:rPr>
        <w:t>帶動山西省鋼鐵、機械、煉鋁及化學等重工業發展，可向「京、津、唐」工業區和華北地區輸送大量電力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充足的水力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豐富的煤礦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大量的石油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便利的交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59.</w:t>
        <w:tab/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春雨貴如油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天無三日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大雨大災，無雨旱災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西北雨落不過田埂。上述哪些天氣的諺語最能顯示出河北省氣候上的缺點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甲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甲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60.</w:t>
        <w:tab/>
      </w:r>
      <w:r>
        <w:rPr>
          <w:rFonts w:eastAsia="標楷體"/>
          <w:b/>
          <w:sz w:val="20"/>
        </w:rPr>
        <w:t>河省沿海地帶不利於農耕的主要因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地勢低，水患嚴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地勢低濕，土壤富鹽鹼質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氣候寒，生長季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雨量稀少，土壤貧瘠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61.</w:t>
        <w:tab/>
      </w:r>
      <w:r>
        <w:rPr>
          <w:rFonts w:eastAsia="標楷體"/>
          <w:b/>
          <w:sz w:val="20"/>
        </w:rPr>
        <w:t>河北省紡織工業和食品工業發達的區位因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原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勞工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動力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市場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62.</w:t>
        <w:tab/>
      </w:r>
      <w:r>
        <w:rPr>
          <w:rFonts w:eastAsia="標楷體"/>
          <w:b/>
          <w:sz w:val="20"/>
        </w:rPr>
        <w:t>河北省在北京成立的高科技產業具有下列何項特徵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知識及資本密集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能源及技術密集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勞力及資本密集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勞力及能源密集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63.</w:t>
        <w:tab/>
      </w:r>
      <w:r>
        <w:rPr>
          <w:rFonts w:eastAsia="標楷體"/>
          <w:b/>
          <w:sz w:val="20"/>
        </w:rPr>
        <w:t>河西走廊中武威、張掖等城市的形成，主要在於具備了哪一項資源的優勢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交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礦產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農作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水源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64.</w:t>
        <w:tab/>
      </w:r>
      <w:r>
        <w:rPr>
          <w:rFonts w:eastAsia="標楷體"/>
          <w:b/>
          <w:sz w:val="20"/>
        </w:rPr>
        <w:t>右圖為陝西省地形剖面圖，下列有關圖中甲乙兩區之比較，何者正確？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65.</w:t>
        <w:tab/>
      </w:r>
      <w:r>
        <w:rPr>
          <w:rFonts w:eastAsia="標楷體"/>
          <w:b/>
          <w:sz w:val="20"/>
        </w:rPr>
        <w:t>河西走廊的許多綠洲是農牧與人口集中地區，其最主要水源來自下列哪一條山脈的夏季融雪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隴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岷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祁連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馬鬃山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66.</w:t>
        <w:tab/>
      </w:r>
      <w:r>
        <w:rPr>
          <w:rFonts w:eastAsia="標楷體"/>
          <w:b/>
          <w:sz w:val="20"/>
        </w:rPr>
        <w:t>下列哪一盆地，西起寶雞，東至潼關，灌溉便利，農業極盛，古有「關中」之稱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兩湖盆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四川盆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塔里木盆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渭河盆地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67.</w:t>
        <w:tab/>
      </w:r>
      <w:r>
        <w:rPr>
          <w:rFonts w:eastAsia="標楷體"/>
          <w:b/>
          <w:sz w:val="20"/>
        </w:rPr>
        <w:t>「甘肅省是中國濕潤氣候與乾燥氣候的過渡區，是農、牧的並宜區，是各種交通路線的會集區，是漢、蒙、回、藏各族的雜處地。」下列哪一個概念最適合用來解釋此一區域特色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位置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面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腹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形狀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68.</w:t>
        <w:tab/>
      </w:r>
      <w:r>
        <w:rPr>
          <w:rFonts w:eastAsia="標楷體"/>
          <w:b/>
          <w:sz w:val="20"/>
        </w:rPr>
        <w:t>渭河盆地雖然雨量較少，農業卻極盛，為陝西省人口集中的精華區，其主要原因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土壤肥沃，灌溉便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育種改良，企業經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冬不嚴寒，雨量燮率小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人力充足，交通便利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69.</w:t>
        <w:tab/>
      </w:r>
      <w:r>
        <w:rPr>
          <w:rFonts w:eastAsia="標楷體"/>
          <w:b/>
          <w:sz w:val="20"/>
        </w:rPr>
        <w:t>橫亙在渭河、漢水之間，為黃河和長江兩大流域分水嶺，也是中國地理上重要的天然界線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巴顏喀喇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岷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太行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秦嶺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70.</w:t>
        <w:tab/>
      </w:r>
      <w:r>
        <w:rPr>
          <w:rFonts w:eastAsia="標楷體"/>
          <w:b/>
          <w:sz w:val="20"/>
        </w:rPr>
        <w:t>陝西省秦嶺以南地區，最冷月均溫在</w:t>
      </w:r>
      <w:r>
        <w:rPr>
          <w:rFonts w:eastAsia="標楷體"/>
          <w:b/>
          <w:sz w:val="20"/>
        </w:rPr>
        <w:t>0</w:t>
      </w:r>
      <w:r>
        <w:rPr>
          <w:rFonts w:eastAsia="標楷體" w:cs="標楷體" w:ascii="標楷體" w:hAnsi="標楷體"/>
          <w:b/>
          <w:sz w:val="20"/>
        </w:rPr>
        <w:t>℃</w:t>
      </w:r>
      <w:r>
        <w:rPr>
          <w:rFonts w:eastAsia="標楷體"/>
          <w:b/>
          <w:sz w:val="20"/>
        </w:rPr>
        <w:t>以上，年雨量在</w:t>
      </w:r>
      <w:r>
        <w:rPr>
          <w:rFonts w:eastAsia="標楷體"/>
          <w:b/>
          <w:sz w:val="20"/>
        </w:rPr>
        <w:t>750</w:t>
      </w:r>
      <w:r>
        <w:rPr>
          <w:rFonts w:eastAsia="標楷體"/>
          <w:b/>
          <w:sz w:val="20"/>
        </w:rPr>
        <w:t>公釐以上的氣候狀況，依我國氣候分類標準而言，其氣候應屬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溫帶沙漠氣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溫帶季風氣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溫帶草原氣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副熱帶季風氣候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71.</w:t>
        <w:tab/>
      </w:r>
      <w:r>
        <w:rPr>
          <w:rFonts w:eastAsia="標楷體"/>
          <w:b/>
          <w:sz w:val="20"/>
        </w:rPr>
        <w:t>有關渭河盆地和漢中盆地的敘述，何者正確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渭河盆地氣溫較高，漢中盆地氣溫較低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渭河盆地雨量較多，漢中盆地雨量較少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渭河盆地在秦嶺以南，漢中盆地在秦嶺以北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渭河地主產小麥、小米，漢中盆地稻田遍布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72.</w:t>
        <w:tab/>
      </w:r>
      <w:r>
        <w:rPr>
          <w:rFonts w:eastAsia="標楷體"/>
          <w:b/>
          <w:sz w:val="20"/>
        </w:rPr>
        <w:t>古代絲路自西安出發後，向西行，需經過哪個地理區再進入新疆省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河西走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河套平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漢中盆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兩湖盆地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73.</w:t>
        <w:tab/>
      </w:r>
      <w:r>
        <w:rPr>
          <w:rFonts w:eastAsia="標楷體"/>
          <w:b/>
          <w:sz w:val="20"/>
        </w:rPr>
        <w:t>武威、張掖等綠洲城市是東西交通孔道，多位於哪一座山脈北麓的沖積扇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烏鞘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北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隴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祁連山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74.</w:t>
        <w:tab/>
      </w:r>
      <w:r>
        <w:rPr>
          <w:rFonts w:eastAsia="標楷體"/>
          <w:b/>
          <w:sz w:val="20"/>
        </w:rPr>
        <w:t>渭河盆地和漢中盆地均有出產的經濟作物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茶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甘蔗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棉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甜菜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75.</w:t>
        <w:tab/>
      </w:r>
      <w:r>
        <w:rPr>
          <w:rFonts w:eastAsia="標楷體"/>
          <w:b/>
          <w:sz w:val="20"/>
        </w:rPr>
        <w:t>山西、陝北和甘肅東部等地區的共同地理特徵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多、旱災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分割的高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貧瘠的土壤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有農有牧的土地利用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76.</w:t>
        <w:tab/>
      </w:r>
      <w:r>
        <w:rPr>
          <w:rFonts w:eastAsia="標楷體"/>
          <w:b/>
          <w:sz w:val="20"/>
        </w:rPr>
        <w:t>甘肅省東部高原地形中，農牧業的空間分布不同，主要是由於下列何種差異所造成的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灌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年雨量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溫度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肥料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77.</w:t>
        <w:tab/>
      </w:r>
      <w:r>
        <w:rPr>
          <w:rFonts w:eastAsia="標楷體"/>
          <w:b/>
          <w:sz w:val="20"/>
        </w:rPr>
        <w:t>漢中盆地和陝北高原均位於陝西省，漢中盆地農業發達，而陝北高原有農有牧，影響兩地農業發展不同的主要因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氣溫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雨量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土壤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地形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78.</w:t>
        <w:tab/>
      </w:r>
      <w:r>
        <w:rPr>
          <w:rFonts w:eastAsia="標楷體"/>
          <w:b/>
          <w:sz w:val="20"/>
        </w:rPr>
        <w:t>陝北高原的地形營力作用可能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風力堆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風力吹蝕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河川沖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河川侵蝕，最顯著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甲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乙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乙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79.</w:t>
        <w:tab/>
      </w:r>
      <w:r>
        <w:rPr>
          <w:rFonts w:eastAsia="標楷體"/>
          <w:b/>
          <w:sz w:val="20"/>
        </w:rPr>
        <w:t>若欲觀賞氣魄雄渾、震動世界的秦始皇陵、兵馬俑，則需前往何地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北京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開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西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洛陽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80.</w:t>
        <w:tab/>
      </w:r>
      <w:r>
        <w:rPr>
          <w:rFonts w:eastAsia="標楷體"/>
          <w:b/>
          <w:sz w:val="20"/>
        </w:rPr>
        <w:t>關中盆地和漢中盆地同在陝西省，但主要糧食作物不同，此種差異主受何項因素影響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地形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氣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灌溉設施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傳統口味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81.</w:t>
        <w:tab/>
      </w:r>
      <w:r>
        <w:rPr>
          <w:rFonts w:eastAsia="標楷體"/>
          <w:b/>
          <w:sz w:val="20"/>
        </w:rPr>
        <w:t>甘肅省位於我國乾濕氣候的過渡區，此種位置對當地人文的影響最顯著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農牧並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各種交通路線會集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漢、蒙、回、藏各族雜處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工商業發達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82.</w:t>
        <w:tab/>
      </w:r>
      <w:r>
        <w:rPr>
          <w:rFonts w:eastAsia="標楷體"/>
          <w:b/>
          <w:sz w:val="20"/>
        </w:rPr>
        <w:t>甘肅省在自然和人文方面都具有顯著的過渡性，這和下列哪兩項因素最有關係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位置、形狀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水文、面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地形、形狀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位置、習俗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83.</w:t>
        <w:tab/>
      </w:r>
      <w:r>
        <w:rPr>
          <w:rFonts w:eastAsia="標楷體"/>
          <w:b/>
          <w:sz w:val="20"/>
        </w:rPr>
        <w:t>河西走廊草原生態遭受破壞，土壤沙化、鹽化情形嚴重，最主要的原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發展畜牧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年雨量逐年降低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溫室效應的增強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過度開墾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0"/>
        </w:rPr>
        <w:t>84.</w:t>
        <w:tab/>
      </w:r>
      <w:r>
        <w:rPr>
          <w:rFonts w:eastAsia="標楷體"/>
          <w:b/>
          <w:sz w:val="20"/>
        </w:rPr>
        <w:t>下圖為陝西省地形剖面圖，下列有關圖中甲乙兩區之比較，何者正確？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/>
      </w:pPr>
      <w:r>
        <w:rPr>
          <w:rFonts w:eastAsia="標楷體"/>
          <w:b/>
          <w:sz w:val="20"/>
        </w:rPr>
        <w:t>85.</w:t>
        <w:tab/>
      </w:r>
      <w:r>
        <w:rPr>
          <w:rFonts w:eastAsia="標楷體"/>
          <w:b/>
          <w:sz w:val="20"/>
        </w:rPr>
        <w:t>「悠悠古道絕代風華，伴著駝鈴聲，一望無際的黃澄沙丘及火紅的沙漠落日</w:t>
      </w:r>
      <w:r>
        <w:rPr>
          <w:rFonts w:eastAsia="標楷體"/>
          <w:b/>
          <w:sz w:val="20"/>
        </w:rPr>
        <w:t>…</w:t>
      </w:r>
      <w:r>
        <w:rPr>
          <w:rFonts w:eastAsia="標楷體"/>
          <w:b/>
          <w:sz w:val="20"/>
        </w:rPr>
        <w:t>」，這是哪一段遊程的介紹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江南園林攬勝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絲路豪情之旅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西南祕境采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東北白山黑水情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86.</w:t>
        <w:tab/>
      </w:r>
      <w:r>
        <w:rPr>
          <w:rFonts w:eastAsia="標楷體"/>
          <w:b/>
          <w:sz w:val="20"/>
        </w:rPr>
        <w:t>甘肅省境內的黃，可行何種交通工具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海輪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江輪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皮筏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木筏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87.</w:t>
        <w:tab/>
      </w:r>
      <w:r>
        <w:rPr>
          <w:rFonts w:eastAsia="標楷體"/>
          <w:b/>
          <w:sz w:val="20"/>
        </w:rPr>
        <w:t>河西走廊氣候乾燥，晝夜溫差大等氣候特徵的形成，最主要是和哪一項因素有關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風力強勁、蒸發旺盛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深居內陸，海洋季風不能到達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寒暖流交會，氣溫變化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冷、暖氣團於此交會，溫差大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88.</w:t>
        <w:tab/>
      </w:r>
      <w:r>
        <w:rPr>
          <w:rFonts w:eastAsia="標楷體"/>
          <w:b/>
          <w:sz w:val="20"/>
        </w:rPr>
        <w:t>我國商隊東西往來多經河西走廊，是因為河西走廊具備的特色可能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氣候溫和宜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水運四通八達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地形平坦容易通過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多綠洲分布。正確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甲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89.</w:t>
        <w:tab/>
      </w:r>
      <w:r>
        <w:rPr>
          <w:rFonts w:eastAsia="標楷體"/>
          <w:b/>
          <w:sz w:val="20"/>
        </w:rPr>
        <w:t>敦煌石窟至今尚能保持完好，與下列哪一地理條件關係「最小」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氣候乾燥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土質特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植物稀少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人工維護</w:t>
      </w:r>
    </w:p>
    <w:p>
      <w:pPr>
        <w:pStyle w:val="Normal"/>
        <w:rPr/>
      </w:pPr>
      <w:r>
        <w:rPr>
          <w:rFonts w:eastAsia="標楷體"/>
          <w:b/>
          <w:sz w:val="20"/>
        </w:rPr>
        <w:t>90.</w:t>
        <w:tab/>
      </w:r>
      <w:r>
        <w:rPr>
          <w:rFonts w:eastAsia="標楷體"/>
          <w:b/>
          <w:sz w:val="20"/>
        </w:rPr>
        <w:t>甘肅省的黃土坡地主為畜牧地區，其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灌溉不便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土壤貧瘠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土壤流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年雨量不及</w:t>
      </w:r>
      <w:r>
        <w:rPr>
          <w:rFonts w:eastAsia="標楷體"/>
          <w:b/>
          <w:sz w:val="20"/>
        </w:rPr>
        <w:t>200</w:t>
      </w:r>
      <w:r>
        <w:rPr>
          <w:rFonts w:eastAsia="標楷體"/>
          <w:b/>
          <w:sz w:val="20"/>
        </w:rPr>
        <w:t>mm</w:t>
      </w:r>
      <w:r>
        <w:rPr>
          <w:rFonts w:eastAsia="標楷體"/>
          <w:b/>
          <w:sz w:val="20"/>
        </w:rPr>
        <w:t>，正確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甲丙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二、整合題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一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圖是黃河流程圖，請依圖回答下列問題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91.</w:t>
        <w:tab/>
      </w:r>
      <w:r>
        <w:rPr>
          <w:rFonts w:eastAsia="標楷體"/>
          <w:b/>
          <w:sz w:val="20"/>
        </w:rPr>
        <w:t>右圖中哪一河段多「旱災、土壤鹽化、斷流、風沙」等災害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E)</w:t>
      </w:r>
      <w:r>
        <w:rPr>
          <w:rFonts w:eastAsia="標楷體"/>
          <w:b/>
          <w:sz w:val="20"/>
        </w:rPr>
        <w:t>戊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92.</w:t>
        <w:tab/>
      </w:r>
      <w:r>
        <w:rPr>
          <w:rFonts w:eastAsia="標楷體"/>
          <w:b/>
          <w:sz w:val="20"/>
        </w:rPr>
        <w:t>黃河被稱為「中國的憂患」，要治理黃河，根本之道為何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段的分流工程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段的水庫修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段的截彎取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段的水土保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E)</w:t>
      </w:r>
      <w:r>
        <w:rPr>
          <w:rFonts w:eastAsia="標楷體"/>
          <w:b/>
          <w:sz w:val="20"/>
        </w:rPr>
        <w:t>戊段的加固大堤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二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洪水是中各主要河流中、下游常見的災害，其中以黃河最嚴重，長江近年也時有所聞。探究其因，不外乎地形、氣候、人類活動等因素所致。請參閱右圖回答下列問題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0"/>
        </w:rPr>
        <w:t>93.</w:t>
        <w:tab/>
      </w:r>
      <w:r>
        <w:rPr>
          <w:rFonts w:eastAsia="標楷體"/>
          <w:b/>
          <w:sz w:val="20"/>
        </w:rPr>
        <w:t>甲、乙為黃河、長江水患嚴重的地區，其所在省分分別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河北、湖南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河南、湖北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山西、江西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陝西、安徽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94.</w:t>
        <w:tab/>
      </w:r>
      <w:r>
        <w:rPr>
          <w:rFonts w:eastAsia="標楷體"/>
          <w:b/>
          <w:sz w:val="20"/>
        </w:rPr>
        <w:t>近日長江中下游暴雨成災的原因，氣候因素外，還有哪些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地勢低窪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江面狹窄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河道彎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缺乏湖泊調節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甲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丙丁</w:t>
      </w:r>
    </w:p>
    <w:p>
      <w:pPr>
        <w:pStyle w:val="Normal"/>
        <w:rPr/>
      </w:pPr>
      <w:r>
        <w:rPr>
          <w:rFonts w:eastAsia="標楷體"/>
          <w:b/>
          <w:sz w:val="20"/>
        </w:rPr>
        <w:t>95.</w:t>
        <w:tab/>
      </w:r>
      <w:r>
        <w:rPr>
          <w:rFonts w:eastAsia="標楷體"/>
          <w:b/>
          <w:sz w:val="20"/>
        </w:rPr>
        <w:t>防治長江、黃河水災的最根本方法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築堤防洪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疏濬河道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水土保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興建水庫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三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圖為河南省水系圖，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96.</w:t>
        <w:tab/>
      </w:r>
      <w:r>
        <w:rPr>
          <w:rFonts w:eastAsia="標楷體"/>
          <w:b/>
          <w:sz w:val="20"/>
        </w:rPr>
        <w:t>由河川的流向，判斷河南省的地勢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東高西低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南高北低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西高東低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北高南低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97.</w:t>
        <w:tab/>
      </w:r>
      <w:r>
        <w:rPr>
          <w:rFonts w:eastAsia="標楷體"/>
          <w:b/>
          <w:sz w:val="20"/>
        </w:rPr>
        <w:t>圖中成為甲、丙二河分水嶺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己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98.</w:t>
        <w:tab/>
      </w:r>
      <w:r>
        <w:rPr>
          <w:rFonts w:eastAsia="標楷體"/>
          <w:b/>
          <w:sz w:val="20"/>
        </w:rPr>
        <w:t>圖中的哪一點沖積作用較盛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II (C)III (D)IV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四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圖是我國某一省的地形剖面圖，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99.</w:t>
        <w:tab/>
      </w:r>
      <w:r>
        <w:rPr>
          <w:rFonts w:eastAsia="標楷體"/>
          <w:b/>
          <w:sz w:val="20"/>
        </w:rPr>
        <w:t>甲區為豫西山地，則乙區應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黃淮平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江漢平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海河平原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渭河平原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0"/>
        </w:rPr>
        <w:t>100.</w:t>
        <w:tab/>
      </w:r>
      <w:r>
        <w:rPr>
          <w:rFonts w:eastAsia="標楷體"/>
          <w:b/>
          <w:sz w:val="20"/>
        </w:rPr>
        <w:t>乙區發展農業應優先採行何種措施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改良土質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推行機械化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建設交通系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興修農田水利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01.</w:t>
        <w:tab/>
      </w:r>
      <w:r>
        <w:rPr>
          <w:rFonts w:eastAsia="標楷體"/>
          <w:b/>
          <w:sz w:val="20"/>
        </w:rPr>
        <w:t>乙區較可能出現什麼地理現象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最冷月均溫</w:t>
      </w:r>
      <w:r>
        <w:rPr>
          <w:rFonts w:eastAsia="標楷體"/>
          <w:b/>
          <w:sz w:val="20"/>
        </w:rPr>
        <w:t>0</w:t>
      </w:r>
      <w:r>
        <w:rPr>
          <w:rFonts w:eastAsia="標楷體" w:cs="標楷體" w:ascii="標楷體" w:hAnsi="標楷體"/>
          <w:b/>
          <w:sz w:val="20"/>
        </w:rPr>
        <w:t>℃</w:t>
      </w:r>
      <w:r>
        <w:rPr>
          <w:rFonts w:eastAsia="標楷體"/>
          <w:b/>
          <w:sz w:val="20"/>
        </w:rPr>
        <w:t>以上，氣候溫暖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屬風成黃土，土層深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小麥、雜糧是主要糧食作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位於溫帶季風區，林業發達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五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圖為黃河河床剖面圖，請問：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02.</w:t>
        <w:tab/>
      </w:r>
      <w:r>
        <w:rPr>
          <w:rFonts w:eastAsia="標楷體"/>
          <w:b/>
          <w:sz w:val="20"/>
        </w:rPr>
        <w:t>圖中的河床已高於兩岸平原，推判此剖面圖可能出現在哪一城市附近？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蘭州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包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洛陽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開封</w:t>
      </w:r>
    </w:p>
    <w:p>
      <w:pPr>
        <w:pStyle w:val="Normal"/>
        <w:rPr/>
      </w:pPr>
      <w:r>
        <w:rPr>
          <w:rFonts w:eastAsia="標楷體"/>
          <w:b/>
          <w:sz w:val="20"/>
        </w:rPr>
        <w:t>103.</w:t>
        <w:tab/>
      </w:r>
      <w:r>
        <w:rPr>
          <w:rFonts w:eastAsia="標楷體"/>
          <w:b/>
          <w:sz w:val="20"/>
        </w:rPr>
        <w:t>圖中黃河河床淤高的現象，使得沿岸居民大多採行何種措施以防治水患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建閘門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築堤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截彎取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疏濬河道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04.</w:t>
        <w:tab/>
      </w:r>
      <w:r>
        <w:rPr>
          <w:rFonts w:eastAsia="標楷體"/>
          <w:b/>
          <w:sz w:val="20"/>
        </w:rPr>
        <w:t>解決黃河水災的根本方法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興建水庫蓄洪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疏濬河道以利排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將河道截彎取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做好水土保持工作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六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圖為代表山東省四個地理區的地形等高線圖，請問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05.</w:t>
        <w:tab/>
      </w:r>
      <w:r>
        <w:rPr>
          <w:rFonts w:eastAsia="標楷體"/>
          <w:b/>
          <w:sz w:val="20"/>
        </w:rPr>
        <w:t>山東省的四個地理區，由西向東排列依序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丙丁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甲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乙丁丙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丙甲乙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06.</w:t>
        <w:tab/>
      </w:r>
      <w:r>
        <w:rPr>
          <w:rFonts w:eastAsia="標楷體"/>
          <w:b/>
          <w:sz w:val="20"/>
        </w:rPr>
        <w:t>山東省的精華區位於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07.</w:t>
        <w:tab/>
      </w:r>
      <w:r>
        <w:rPr>
          <w:rFonts w:eastAsia="標楷體"/>
          <w:b/>
          <w:sz w:val="20"/>
        </w:rPr>
        <w:t>山東省的主要工礦區位於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08.</w:t>
        <w:tab/>
      </w:r>
      <w:r>
        <w:rPr>
          <w:rFonts w:eastAsia="標楷體"/>
          <w:b/>
          <w:sz w:val="20"/>
        </w:rPr>
        <w:t>哪二區盛產溫帶水果和柞蠶絲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甲丁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七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一個港口是否優良，有幾項重要的參考指標。請問：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09.</w:t>
        <w:tab/>
      </w:r>
      <w:r>
        <w:rPr>
          <w:rFonts w:eastAsia="標楷體"/>
          <w:b/>
          <w:sz w:val="20"/>
        </w:rPr>
        <w:t>判斷一個港口的腹地是否廣大，可從下列哪一項地理要素來觀察？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氣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交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土壤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水文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10.</w:t>
        <w:tab/>
      </w:r>
      <w:r>
        <w:rPr>
          <w:rFonts w:eastAsia="標楷體"/>
          <w:b/>
          <w:sz w:val="20"/>
        </w:rPr>
        <w:t>承上題，右圖中的港口，何者腹地最小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11.</w:t>
        <w:tab/>
      </w:r>
      <w:r>
        <w:rPr>
          <w:rFonts w:eastAsia="標楷體"/>
          <w:b/>
          <w:sz w:val="20"/>
        </w:rPr>
        <w:t>若考慮「避風」及「腹地廣大」此二條件，則圖中最適合闢建漁港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八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我國某省的自然環境特色是：「地形以高原為主體，大部分地勢在一千公尺以上。地表崎嶇，盆地與谷地交錯，山地與丘陵散布。一月均溫在攝氏零度以下，年禹量四百公釐左右。」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12.</w:t>
        <w:tab/>
      </w:r>
      <w:r>
        <w:rPr>
          <w:rFonts w:eastAsia="標楷體"/>
          <w:b/>
          <w:sz w:val="20"/>
        </w:rPr>
        <w:t>根據氣候的分類標準，該省的氣候屬於哪一種類型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高地氣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溫帶季風氣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溫帶草原氣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溫帶沙漠氣候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13.</w:t>
        <w:tab/>
      </w:r>
      <w:r>
        <w:rPr>
          <w:rFonts w:eastAsia="標楷體"/>
          <w:b/>
          <w:sz w:val="20"/>
        </w:rPr>
        <w:t>促進該省農業發展的首要策略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提倡施肥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發展灌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防治病蟲害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推廣機械化耕作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14.</w:t>
        <w:tab/>
      </w:r>
      <w:r>
        <w:rPr>
          <w:rFonts w:eastAsia="標楷體"/>
          <w:b/>
          <w:sz w:val="20"/>
        </w:rPr>
        <w:t>該省最可能位於哪一個地形區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黃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雲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塞北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呼倫具爾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高原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九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河北省地形平坦，農業栽培以小麥、棉花為主，收穫甚不穩定，近代人口曾大量外移，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15.</w:t>
        <w:tab/>
      </w:r>
      <w:r>
        <w:rPr>
          <w:rFonts w:eastAsia="標楷體"/>
          <w:b/>
          <w:sz w:val="20"/>
        </w:rPr>
        <w:t>河北省的農業收穫甚不穩定，影響人民生計，其主要原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無霜期長短變化不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農產品市場價格起伏不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農業政策搖擺不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年雨量率甚大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16.</w:t>
        <w:tab/>
      </w:r>
      <w:r>
        <w:rPr>
          <w:rFonts w:eastAsia="標楷體"/>
          <w:b/>
          <w:sz w:val="20"/>
        </w:rPr>
        <w:t>下列哪一個等高線最能表示河北省的主要地形？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表為四個地區的降雨資料。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17.</w:t>
        <w:tab/>
      </w:r>
      <w:r>
        <w:rPr>
          <w:rFonts w:eastAsia="標楷體"/>
          <w:b/>
          <w:sz w:val="20"/>
        </w:rPr>
        <w:t>年雨量變率最大的地區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0"/>
        </w:rPr>
        <w:t>118.</w:t>
        <w:tab/>
      </w:r>
      <w:r>
        <w:rPr>
          <w:rFonts w:eastAsia="標楷體"/>
          <w:b/>
          <w:sz w:val="20"/>
        </w:rPr>
        <w:t>以降雨季節分配而言，哪一區雨量分配較均勻？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19.</w:t>
        <w:tab/>
      </w:r>
      <w:r>
        <w:rPr>
          <w:rFonts w:eastAsia="標楷體"/>
          <w:b/>
          <w:sz w:val="20"/>
        </w:rPr>
        <w:t>哪一區在從事農業活動時，最需注重水利設施的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完備性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十一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北京市是我國古都之一，為國際馳召的歡光旅遊勝地，現為現代化國際都市。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20.</w:t>
        <w:tab/>
      </w:r>
      <w:r>
        <w:rPr>
          <w:rFonts w:eastAsia="標楷體"/>
          <w:b/>
          <w:sz w:val="20"/>
        </w:rPr>
        <w:t>北京市歷史上有許多朝代在此地建都，原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物產豐富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氣候良好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形勢優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水運便利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21.</w:t>
        <w:tab/>
      </w:r>
      <w:r>
        <w:rPr>
          <w:rFonts w:eastAsia="標楷體"/>
          <w:b/>
          <w:sz w:val="20"/>
        </w:rPr>
        <w:t>北京市成為國際馳名的觀光勝地，原因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多名勝古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有壯觀的石灰岩地形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冬季冰雕雪際盛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水碧山青，風景秀麗</w:t>
      </w:r>
    </w:p>
    <w:p>
      <w:pPr>
        <w:pStyle w:val="Normal"/>
        <w:rPr/>
      </w:pPr>
      <w:r>
        <w:rPr>
          <w:rFonts w:eastAsia="標楷體"/>
          <w:b/>
          <w:sz w:val="20"/>
        </w:rPr>
        <w:t>122.</w:t>
        <w:tab/>
      </w:r>
      <w:r>
        <w:rPr>
          <w:rFonts w:eastAsia="標楷體"/>
          <w:b/>
          <w:sz w:val="20"/>
        </w:rPr>
        <w:t>北京市興建環城地下鐵工程及二十餘座立體交叉橋，主要的目的是為了解決現代化都市的何種問題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噪音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交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空氣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居住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十二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圖為天津市簡圖，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23.</w:t>
        <w:tab/>
      </w:r>
      <w:r>
        <w:rPr>
          <w:rFonts w:eastAsia="標楷體"/>
          <w:b/>
          <w:sz w:val="20"/>
        </w:rPr>
        <w:t>該圖顯示的資訊「不」包括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天津是鐵路幹俴的交會點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天津位於海河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總樞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©</w:t>
      </w:r>
      <w:r>
        <w:rPr>
          <w:rFonts w:eastAsia="標楷體"/>
          <w:b/>
          <w:sz w:val="20"/>
        </w:rPr>
        <w:t>天津有外港輔助貨物輸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天津原料、動力充足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24.</w:t>
        <w:tab/>
      </w:r>
      <w:r>
        <w:rPr>
          <w:rFonts w:eastAsia="標楷體"/>
          <w:b/>
          <w:sz w:val="20"/>
        </w:rPr>
        <w:t>基於哪一因素，天津須以秦皇島為冬季外港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天津港域太小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海河冬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季結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海河水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海河河道太窄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25.</w:t>
        <w:tab/>
      </w:r>
      <w:r>
        <w:rPr>
          <w:rFonts w:eastAsia="標楷體"/>
          <w:b/>
          <w:sz w:val="20"/>
        </w:rPr>
        <w:t>天津水陸交通便利，對其發展最直接而顯著的影響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人口成長快速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市區擴張快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腹地快速擴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政治機能快速提升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十三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圖為山西省盆地分布圖，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26.</w:t>
        <w:tab/>
      </w:r>
      <w:r>
        <w:rPr>
          <w:rFonts w:eastAsia="標楷體"/>
          <w:b/>
          <w:sz w:val="20"/>
        </w:rPr>
        <w:t>半乾燥氣候最顯著的是下列哪一盆地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戊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7.</w:t>
        <w:tab/>
      </w:r>
      <w:r>
        <w:rPr>
          <w:rFonts w:eastAsia="標楷體"/>
          <w:b/>
          <w:sz w:val="20"/>
        </w:rPr>
        <w:t>「雁門關外野人家，朝穿皮襖午穿紗」，這句話最適合用來形容哪一地區？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戊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28.</w:t>
        <w:tab/>
      </w:r>
      <w:r>
        <w:rPr>
          <w:rFonts w:eastAsia="標楷體"/>
          <w:b/>
          <w:sz w:val="20"/>
        </w:rPr>
        <w:t>山西省的精華區位在哪一流域的河谷盆地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十四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圖是我國某地區居住景觀的示意圖，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29.</w:t>
        <w:tab/>
      </w:r>
      <w:r>
        <w:rPr>
          <w:rFonts w:eastAsia="標楷體"/>
          <w:b/>
          <w:sz w:val="20"/>
        </w:rPr>
        <w:t>哪一種因素是導致該地區出現這種居住景觀的最主要原因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風俗習慣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地表形態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產業活動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土壤性質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30.</w:t>
        <w:tab/>
      </w:r>
      <w:r>
        <w:rPr>
          <w:rFonts w:eastAsia="標楷體"/>
          <w:b/>
          <w:sz w:val="20"/>
        </w:rPr>
        <w:t>有這種居住景觀的地區，主要生產哪二種糧食作物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稻米、小麥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小麥、小米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小米、青稞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青稞、玉米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31.</w:t>
        <w:tab/>
      </w:r>
      <w:r>
        <w:rPr>
          <w:rFonts w:eastAsia="標楷體"/>
          <w:b/>
          <w:sz w:val="20"/>
        </w:rPr>
        <w:t>有這種居住景觀的地區，最須克服的環境問題是什麼？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地層下陷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洪水氾濫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水土流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土壤鹽化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十五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圖為華北地區黃土分布圖，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32.</w:t>
        <w:tab/>
      </w:r>
      <w:r>
        <w:rPr>
          <w:rFonts w:eastAsia="標楷體"/>
          <w:b/>
          <w:sz w:val="20"/>
        </w:rPr>
        <w:t>圖中哪一區年雨量變率大，導致水旱災頻繁，人口外移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33.</w:t>
        <w:tab/>
      </w:r>
      <w:r>
        <w:rPr>
          <w:rFonts w:eastAsia="標楷體"/>
          <w:b/>
          <w:sz w:val="20"/>
        </w:rPr>
        <w:t>乙區的黃土是由什麼作用所形成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風力堆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河流沖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冰河堆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風力侵蝕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34.</w:t>
        <w:tab/>
      </w:r>
      <w:r>
        <w:rPr>
          <w:rFonts w:eastAsia="標楷體"/>
          <w:b/>
          <w:sz w:val="20"/>
        </w:rPr>
        <w:t>圖中哪一區地表溝壑縱橫，地形最為崎嶇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35.</w:t>
        <w:tab/>
      </w:r>
      <w:r>
        <w:rPr>
          <w:rFonts w:eastAsia="標楷體"/>
          <w:b/>
          <w:sz w:val="20"/>
        </w:rPr>
        <w:t>哪一區的農業屬於「一穫夏季綠洲農作區」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十六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中國北部地區黃土遍布，大致可分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黃土高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黃淮平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河西走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山東丘陵等四個地形區。請問：</w:t>
      </w:r>
    </w:p>
    <w:p>
      <w:pPr>
        <w:pStyle w:val="Normal"/>
        <w:rPr/>
      </w:pPr>
      <w:r>
        <w:rPr>
          <w:rFonts w:eastAsia="標楷體"/>
          <w:b/>
          <w:sz w:val="20"/>
        </w:rPr>
        <w:t>136.</w:t>
        <w:tab/>
      </w:r>
      <w:r>
        <w:rPr>
          <w:rFonts w:eastAsia="標楷體"/>
          <w:b/>
          <w:sz w:val="20"/>
        </w:rPr>
        <w:t>北部地區大致介於哪兩地之間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黃河與戈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秦嶺與長城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長城與黃河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南嶺與秦嶺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37.</w:t>
        <w:tab/>
      </w:r>
      <w:r>
        <w:rPr>
          <w:rFonts w:eastAsia="標楷體"/>
          <w:b/>
          <w:sz w:val="20"/>
        </w:rPr>
        <w:t>北部地區的黃土，主要堆積在哪兩區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甲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丙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38.</w:t>
        <w:tab/>
      </w:r>
      <w:r>
        <w:rPr>
          <w:rFonts w:eastAsia="標楷體"/>
          <w:b/>
          <w:sz w:val="20"/>
        </w:rPr>
        <w:t>北部地區的哪一項地理事實與「黃土遍布」關係最密切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農產以旱作為主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溫差愈向西愈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主要河川含沙量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煤礦產量居中國之冠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39.</w:t>
        <w:tab/>
      </w:r>
      <w:r>
        <w:rPr>
          <w:rFonts w:eastAsia="標楷體"/>
          <w:b/>
          <w:sz w:val="20"/>
        </w:rPr>
        <w:t>為古代來往的商旅提供食宿和用水的絲綢之路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丁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十七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圖為陝西省的某一地理區圖，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40.</w:t>
        <w:tab/>
      </w:r>
      <w:r>
        <w:rPr>
          <w:rFonts w:eastAsia="標楷體"/>
          <w:b/>
          <w:sz w:val="20"/>
        </w:rPr>
        <w:t>此區應是指下列哪一地理區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河套平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陝北高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渭河盆地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漢中盆地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41.</w:t>
        <w:tab/>
      </w:r>
      <w:r>
        <w:rPr>
          <w:rFonts w:eastAsia="標楷體"/>
          <w:b/>
          <w:sz w:val="20"/>
        </w:rPr>
        <w:t>此地理區西邊的門戶「甲」指下列何地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潼關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寶雞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漢中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陽平關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42.</w:t>
        <w:tab/>
      </w:r>
      <w:r>
        <w:rPr>
          <w:rFonts w:eastAsia="標楷體"/>
          <w:b/>
          <w:sz w:val="20"/>
        </w:rPr>
        <w:t>圖中</w:t>
      </w:r>
      <w:r>
        <w:rPr>
          <w:rFonts w:eastAsia="標楷體"/>
          <w:b/>
          <w:sz w:val="20"/>
        </w:rPr>
        <w:t>500</w:t>
      </w:r>
      <w:r>
        <w:rPr>
          <w:rFonts w:eastAsia="標楷體"/>
          <w:b/>
          <w:sz w:val="20"/>
        </w:rPr>
        <w:t>公尺以下地區的黃土是屬於何種性質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風成黃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沖積黃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淋餘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酸性土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十八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甘肅省是我國各種交通線的會集區。在此會集的交通線包括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隴海鐵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蘭新鐵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蘭青鐵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包蘭鐵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戊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各公路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己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駱駝隊商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庚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犛牛隊商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辛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黃河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可行皮筏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。請問：</w:t>
      </w:r>
    </w:p>
    <w:p>
      <w:pPr>
        <w:pStyle w:val="Normal"/>
        <w:rPr/>
      </w:pPr>
      <w:r>
        <w:rPr>
          <w:rFonts w:eastAsia="標楷體"/>
          <w:b/>
          <w:sz w:val="20"/>
        </w:rPr>
        <w:t>143.</w:t>
        <w:tab/>
      </w:r>
      <w:r>
        <w:rPr>
          <w:rFonts w:eastAsia="標楷體"/>
          <w:b/>
          <w:sz w:val="20"/>
        </w:rPr>
        <w:t>黃河的皮筏通航，主要是為了適應當地的何種地理環境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含沙量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氣候乾燥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急流險灘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畜牧業興盛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44.</w:t>
        <w:tab/>
      </w:r>
      <w:r>
        <w:rPr>
          <w:rFonts w:eastAsia="標楷體"/>
          <w:b/>
          <w:sz w:val="20"/>
        </w:rPr>
        <w:t>「歐亞大陸橋」是貫通歐、亞兩洲的鐵路幹線，東起連雲港，西至荷蘭的鹿特丹，其在本省境內的路段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甲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45.</w:t>
        <w:tab/>
      </w:r>
      <w:r>
        <w:rPr>
          <w:rFonts w:eastAsia="標楷體"/>
          <w:b/>
          <w:sz w:val="20"/>
        </w:rPr>
        <w:t>由西北方沙漠區來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庚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十九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右圖是河西走廊綠洲分布圖，請問：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46.</w:t>
        <w:tab/>
      </w:r>
      <w:r>
        <w:rPr>
          <w:rFonts w:eastAsia="標楷體"/>
          <w:b/>
          <w:sz w:val="20"/>
        </w:rPr>
        <w:t>河西走廊綠洲分布，主要受下列哪一因素的影響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周圍山脈的高度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周圍山脈面積的多寡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有無海風的深入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當地居民修築坎井的技術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47.</w:t>
        <w:tab/>
      </w:r>
      <w:r>
        <w:rPr>
          <w:rFonts w:eastAsia="標楷體"/>
          <w:b/>
          <w:sz w:val="20"/>
        </w:rPr>
        <w:t>由圖推判綠洲的水源大多來自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馬鬃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合黎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龍首山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祁連山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48.</w:t>
        <w:tab/>
      </w:r>
      <w:r>
        <w:rPr>
          <w:rFonts w:eastAsia="標楷體"/>
          <w:b/>
          <w:sz w:val="20"/>
        </w:rPr>
        <w:t>在圖中哪一個綠洲附近有我國佛教藝術的寶藏─莫高窟？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戊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二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河西走廊雨量雖少，但在山麓地帶農業仍發達。請問：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49.</w:t>
        <w:tab/>
      </w:r>
      <w:r>
        <w:rPr>
          <w:rFonts w:eastAsia="標楷體"/>
          <w:b/>
          <w:sz w:val="20"/>
        </w:rPr>
        <w:t>右圖為中國農業區圖，由圖中判斷河西走廊的農業區，主要是屬於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春麥雜糧區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冬麥雜糧區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稻麥區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綠洲農業區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50.</w:t>
        <w:tab/>
      </w:r>
      <w:r>
        <w:rPr>
          <w:rFonts w:eastAsia="標楷體"/>
          <w:b/>
          <w:sz w:val="20"/>
        </w:rPr>
        <w:t>綠洲農作物栽培的生長季皆在夏季，原因可能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甲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夏溫高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積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雪融化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丙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降雨較多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丁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濕度較大，正確的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甲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乙丙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丙丁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甲丁</w:t>
      </w:r>
    </w:p>
    <w:p>
      <w:pPr>
        <w:pStyle w:val="Normal"/>
        <w:rPr>
          <w:b/>
          <w:b/>
          <w:sz w:val="20"/>
        </w:rPr>
      </w:pPr>
      <w:r>
        <w:rPr>
          <w:rFonts w:eastAsia="標楷體"/>
          <w:b/>
          <w:sz w:val="20"/>
        </w:rPr>
        <w:t>151.</w:t>
        <w:tab/>
      </w:r>
      <w:r>
        <w:rPr>
          <w:rFonts w:eastAsia="標楷體"/>
          <w:b/>
          <w:sz w:val="20"/>
        </w:rPr>
        <w:t>河西走廊綠洲區的濫墾，對國計民生造成的嚴重影響是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棲息生物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減少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牲畜侵入農田，破壞農產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氣候失調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破壞原有草原，使土地沙化、鹽化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52.</w:t>
        <w:tab/>
      </w:r>
      <w:r>
        <w:rPr>
          <w:rFonts w:eastAsia="標楷體"/>
          <w:b/>
          <w:sz w:val="20"/>
        </w:rPr>
        <w:t>承上題，為解決此一問題，首要之務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A)</w:t>
      </w:r>
      <w:r>
        <w:rPr>
          <w:rFonts w:eastAsia="標楷體"/>
          <w:b/>
          <w:sz w:val="20"/>
        </w:rPr>
        <w:t>興修水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B)</w:t>
      </w:r>
      <w:r>
        <w:rPr>
          <w:rFonts w:eastAsia="標楷體"/>
          <w:b/>
          <w:sz w:val="20"/>
        </w:rPr>
        <w:t>防風固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C)</w:t>
      </w:r>
      <w:r>
        <w:rPr>
          <w:rFonts w:eastAsia="標楷體"/>
          <w:b/>
          <w:sz w:val="20"/>
        </w:rPr>
        <w:t>開闢梯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D)</w:t>
      </w:r>
      <w:r>
        <w:rPr>
          <w:rFonts w:eastAsia="標楷體"/>
          <w:b/>
          <w:sz w:val="20"/>
        </w:rPr>
        <w:t>施用肥料</w:t>
      </w:r>
      <w:r>
        <w:br w:type="page"/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sectPr>
      <w:type w:val="nextPage"/>
      <w:pgSz w:w="11906" w:h="16838"/>
      <w:pgMar w:left="1440" w:right="748" w:gutter="0" w:header="0" w:top="1043" w:footer="0" w:bottom="1216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9:05:00Z</dcterms:created>
  <dc:creator>user</dc:creator>
  <dc:description/>
  <dc:language>en-US</dc:language>
  <cp:lastModifiedBy>user</cp:lastModifiedBy>
  <cp:lastPrinted>2002-05-06T08:56:00Z</cp:lastPrinted>
  <dcterms:modified xsi:type="dcterms:W3CDTF">2002-12-11T19:08:00Z</dcterms:modified>
  <cp:revision>6</cp:revision>
  <dc:subject/>
  <dc:title>三年級複習測驗 (二)14-15 (三)1-4</dc:title>
</cp:coreProperties>
</file>