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中黑體"/>
        </w:rPr>
        <w:t>地理科三年級複習測驗</w:t>
      </w:r>
      <w:r>
        <w:rPr>
          <w:rFonts w:eastAsia="Times New Roman"/>
        </w:rPr>
        <w:t xml:space="preserve">  </w:t>
      </w:r>
      <w:r>
        <w:rPr>
          <w:rFonts w:eastAsia="全真中黑體"/>
        </w:rPr>
        <w:t>範圍：第三冊第五課～第十課</w:t>
      </w:r>
      <w:r>
        <w:rPr>
          <w:rFonts w:eastAsia="Times New Roman"/>
        </w:rPr>
        <w:t xml:space="preserve">                       </w:t>
      </w:r>
      <w:r>
        <w:rPr>
          <w:rFonts w:eastAsia="全真中黑體"/>
        </w:rPr>
        <w:t>曹</w:t>
      </w:r>
      <w:r>
        <w:rPr>
          <w:rFonts w:eastAsia="Times New Roman"/>
        </w:rPr>
        <w:t xml:space="preserve"> </w:t>
      </w:r>
      <w:r>
        <w:rPr>
          <w:rFonts w:eastAsia="全真中黑體"/>
        </w:rPr>
        <w:t>瑾</w:t>
      </w:r>
    </w:p>
    <w:p>
      <w:pPr>
        <w:pStyle w:val="Normal"/>
        <w:numPr>
          <w:ilvl w:val="0"/>
          <w:numId w:val="1"/>
        </w:numPr>
        <w:rPr>
          <w:rFonts w:eastAsia="全真中明體"/>
          <w:sz w:val="22"/>
        </w:rPr>
      </w:pPr>
      <w:r>
        <w:rPr>
          <w:rFonts w:eastAsia="全真中明體"/>
          <w:sz w:val="22"/>
        </w:rPr>
        <w:t>選擇題</w:t>
      </w:r>
    </w:p>
    <w:p>
      <w:pPr>
        <w:pStyle w:val="Normal"/>
        <w:ind w:left="360" w:hanging="360"/>
        <w:rPr>
          <w:rFonts w:ascii="全真中明體" w:hAnsi="全真中明體" w:eastAsia="全真中明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1.</w:t>
        <w:tab/>
      </w:r>
      <w:r>
        <w:rPr>
          <w:rFonts w:eastAsia="全真中明體"/>
          <w:sz w:val="20"/>
        </w:rPr>
        <w:t>由黑龍江、松花江和烏蘇里江共同沖積而成的三江平原，在昔日是荒蕪人煙的「北大荒」，今日卻因哪一因素而變成農作盛產的「北大倉」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引用江水灌溉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排水設施完善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大批移民開墾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實施機械耕作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2.</w:t>
        <w:tab/>
      </w:r>
      <w:r>
        <w:rPr>
          <w:rFonts w:eastAsia="全真中明體"/>
          <w:sz w:val="20"/>
        </w:rPr>
        <w:t>「鞍山以工業機能最顯著」，這句話的意義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土地利用以工業面積比例最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就業人口以工業比例最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工業產品種類最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工廠繌數居全國之冠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3.</w:t>
        <w:tab/>
      </w:r>
      <w:r>
        <w:rPr>
          <w:rFonts w:eastAsia="全真中明體"/>
          <w:sz w:val="20"/>
        </w:rPr>
        <w:t>中國東北地區代木業發達，與下列哪些因素關係最為密切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糧食不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樹種單純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開發最早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交通便利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丁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4.</w:t>
        <w:tab/>
      </w:r>
      <w:r>
        <w:rPr>
          <w:rFonts w:eastAsia="全真中明體"/>
          <w:sz w:val="20"/>
        </w:rPr>
        <w:t>中國東北的哪一地區，接近海洋，降雨特多，蘊藏豐富的森林和水力資源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大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小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松遼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長白山地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5.</w:t>
        <w:tab/>
      </w:r>
      <w:r>
        <w:rPr>
          <w:rFonts w:eastAsia="全真中明體"/>
          <w:sz w:val="20"/>
        </w:rPr>
        <w:t>促成東北農業的發展，除了具備有利的自然條件外，主要是配合哪一項人文發展因素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改良土壤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病蟲害的防治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墾民的移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企業化經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6.</w:t>
        <w:tab/>
      </w:r>
      <w:r>
        <w:rPr>
          <w:rFonts w:eastAsia="全真中明體"/>
          <w:sz w:val="20"/>
        </w:rPr>
        <w:t>限制中國東北地區農業發展，最主要的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平原狹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雨量不豐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無霜期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土壤貧瘠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7.</w:t>
        <w:tab/>
      </w:r>
      <w:r>
        <w:rPr>
          <w:rFonts w:eastAsia="全真中明體"/>
          <w:sz w:val="20"/>
        </w:rPr>
        <w:t>東北地區能成為我國重工業地帶，除了具有豐富的天然資源外，主要還得力於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良好的氣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優良的運輸綱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龐大的外資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寬廣的平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8.</w:t>
        <w:tab/>
      </w:r>
      <w:r>
        <w:rPr>
          <w:rFonts w:eastAsia="全真中明體"/>
          <w:sz w:val="20"/>
        </w:rPr>
        <w:t>「北大荒」昔日人煙稀少，如今經過開發利用已變成著名的「北大倉」，此地主要的糧食作物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稻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冬小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春小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芋頭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9.</w:t>
        <w:tab/>
      </w:r>
      <w:r>
        <w:rPr>
          <w:rFonts w:eastAsia="全真中明體"/>
          <w:sz w:val="20"/>
        </w:rPr>
        <w:t>形容東北地區氣候最適當的語句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冬冷夏暖，夏雨集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冬冷夏涼，春雨連綿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冬暖夏涼，冬雨連綿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冬暖夏熱，夏雨集中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0.</w:t>
        <w:tab/>
      </w:r>
      <w:r>
        <w:rPr>
          <w:rFonts w:eastAsia="全真中明體"/>
          <w:sz w:val="20"/>
        </w:rPr>
        <w:t>東北地區冬季氣溫由南向北顯著低降，主要是受下列哪一項因素的影響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緯度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水文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距海遠近</w:t>
      </w:r>
    </w:p>
    <w:p>
      <w:pPr>
        <w:pStyle w:val="Normal"/>
        <w:ind w:left="360" w:hanging="360"/>
        <w:rPr/>
      </w:pPr>
      <w:r>
        <w:rPr>
          <w:rFonts w:eastAsia="全真中明體"/>
          <w:sz w:val="20"/>
        </w:rPr>
        <w:t>11.</w:t>
        <w:tab/>
      </w:r>
      <w:r>
        <w:rPr>
          <w:rFonts w:eastAsia="全真中明體"/>
          <w:sz w:val="20"/>
        </w:rPr>
        <w:t>右圖為東北雨量分布圖，小興安嶺年雨量約</w:t>
      </w:r>
      <w:r>
        <w:rPr>
          <w:rFonts w:eastAsia="全真中明體"/>
          <w:sz w:val="20"/>
        </w:rPr>
        <w:t>400</w:t>
      </w:r>
      <w:r>
        <w:rPr>
          <w:rFonts w:eastAsia="全真中明體"/>
          <w:sz w:val="20"/>
        </w:rPr>
        <w:t>mm</w:t>
      </w:r>
      <w:r>
        <w:rPr>
          <w:rFonts w:eastAsia="全真中明體"/>
          <w:sz w:val="20"/>
        </w:rPr>
        <w:t>，長白山地年雨量約</w:t>
      </w:r>
    </w:p>
    <w:p>
      <w:pPr>
        <w:pStyle w:val="Normal"/>
        <w:ind w:left="360" w:hanging="360"/>
        <w:rPr>
          <w:rFonts w:eastAsia="全真中明體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600</w:t>
      </w:r>
      <w:r>
        <w:rPr>
          <w:rFonts w:eastAsia="全真中明體"/>
          <w:sz w:val="20"/>
        </w:rPr>
        <w:t>～</w:t>
      </w:r>
      <w:r>
        <w:rPr>
          <w:rFonts w:eastAsia="全真中明體"/>
          <w:sz w:val="20"/>
        </w:rPr>
        <w:t>1000</w:t>
      </w:r>
      <w:r>
        <w:rPr>
          <w:rFonts w:eastAsia="全真中明體"/>
          <w:sz w:val="20"/>
        </w:rPr>
        <w:t>mm</w:t>
      </w:r>
      <w:r>
        <w:rPr>
          <w:rFonts w:eastAsia="全真中明體"/>
          <w:sz w:val="20"/>
        </w:rPr>
        <w:t>，可推判雨量多寡的主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地勢高低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緯度高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距海遠近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海岸型態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12.</w:t>
        <w:tab/>
      </w:r>
      <w:r>
        <w:rPr>
          <w:rFonts w:eastAsia="全真中明體"/>
          <w:sz w:val="20"/>
        </w:rPr>
        <w:t>東北地區是中國比較完整的地理區域，形勢天成，形容此區最適當的語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句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山丘廣布，人口外移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山環水繞，平原遼闊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紅色盆地，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天府之國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河渠縱橫，水鄉澤國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3.</w:t>
        <w:tab/>
      </w:r>
      <w:r>
        <w:rPr>
          <w:rFonts w:eastAsia="全真中明體"/>
          <w:sz w:val="20"/>
        </w:rPr>
        <w:t>東北地區某地點在每年九月即進入冬季，十月初降霜，直到翌年的四月底，五月以後則不見霜雪，則該地的無霜期約為幾個月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五個月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六個月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七個月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八個月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4.</w:t>
        <w:tab/>
      </w:r>
      <w:r>
        <w:rPr>
          <w:rFonts w:eastAsia="全真中明體"/>
          <w:sz w:val="20"/>
        </w:rPr>
        <w:t>常迫使華北地區居民遷往東北最主要因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地震很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水旱災頻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耕地狹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土壤貧瘠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5.</w:t>
        <w:tab/>
      </w:r>
      <w:r>
        <w:rPr>
          <w:rFonts w:eastAsia="全真中明體"/>
          <w:sz w:val="20"/>
        </w:rPr>
        <w:t>中國東北三江平原是歷史上有名的北大荒，過去荒無人煙，原因可能有：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氣候嚴寒乾旱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冬季冰涷期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地勢低，排水不易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沼澤遍布，土壤貧瘠。正確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甲丙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6.</w:t>
        <w:tab/>
      </w:r>
      <w:r>
        <w:rPr>
          <w:rFonts w:eastAsia="全真中明體"/>
          <w:sz w:val="20"/>
        </w:rPr>
        <w:t>右圖為東北某都市的產業結構圖，由居民職業類別判斷此都市應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瀋陽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大連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長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哈爾濱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7.</w:t>
        <w:tab/>
      </w:r>
      <w:r>
        <w:rPr>
          <w:rFonts w:eastAsia="全真中明體"/>
          <w:sz w:val="20"/>
        </w:rPr>
        <w:t>促使松遼平原農業發達的原因可能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利於機械化農具耕作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人口眾多，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勞工充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土層深厚，富腐植質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冬暖夏熱，無霜期長。正確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甲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8.</w:t>
        <w:tab/>
      </w:r>
      <w:r>
        <w:rPr>
          <w:rFonts w:eastAsia="全真中明體"/>
          <w:sz w:val="20"/>
        </w:rPr>
        <w:t>中國東北的天然林區中，有全國唯一的寒帶針葉林分布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大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小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長白山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千山山脈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9.</w:t>
        <w:tab/>
      </w:r>
      <w:r>
        <w:rPr>
          <w:rFonts w:eastAsia="全真中明體"/>
          <w:sz w:val="20"/>
        </w:rPr>
        <w:t>東利用水運運送木材季節是夏季，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河川水量豐富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氣溫較適合伐木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市場需求量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人力較充足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0.</w:t>
        <w:tab/>
      </w:r>
      <w:r>
        <w:rPr>
          <w:rFonts w:eastAsia="全真中明體"/>
          <w:sz w:val="20"/>
        </w:rPr>
        <w:t>東北林區近年來天然林地也有過度砍伐的情形，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建材需求量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教育普及，紙張耗損快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交通條件改善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材質佳，盜林者眾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1.</w:t>
        <w:tab/>
      </w:r>
      <w:r>
        <w:rPr>
          <w:rFonts w:eastAsia="全真中明體"/>
          <w:sz w:val="20"/>
        </w:rPr>
        <w:t>下表為赫哲族和鄂倫春族的比較，錯誤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2.</w:t>
        <w:tab/>
      </w:r>
      <w:r>
        <w:rPr>
          <w:rFonts w:eastAsia="全真中明體"/>
          <w:sz w:val="20"/>
        </w:rPr>
        <w:t>赫哲族能從魚兒游動掀起的水波紋識別魚種，捕魚季節最活躍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春季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夏季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秋季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冬季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3.</w:t>
        <w:tab/>
      </w:r>
      <w:r>
        <w:rPr>
          <w:rFonts w:eastAsia="全真中明體"/>
          <w:sz w:val="20"/>
        </w:rPr>
        <w:t>奠定遼寧省中南部成為東北最大重工業地帶的基礎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地下資源豐富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港口條件優越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動力充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人力資源充足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4.</w:t>
        <w:tab/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氣候溫和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原料豐富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交通便利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動力充足。上列哪三項是我國東北地區發展工業的主要條件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甲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丙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5.</w:t>
        <w:tab/>
      </w:r>
      <w:r>
        <w:rPr>
          <w:rFonts w:eastAsia="全真中明體"/>
          <w:sz w:val="20"/>
        </w:rPr>
        <w:t>東北地區天然資源豐富，並有完善的鐵路網，形成發達的經濟區，故對何種資源的需求更加殷切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礦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能源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人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交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6.</w:t>
        <w:tab/>
      </w:r>
      <w:r>
        <w:rPr>
          <w:rFonts w:eastAsia="全真中明體"/>
          <w:sz w:val="20"/>
        </w:rPr>
        <w:t>華北地區居民移往東北地區的原因可能有：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位置較靠近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氣候較類似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地形較平坦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無霜期較長。正確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甲丙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7.</w:t>
        <w:tab/>
      </w:r>
      <w:r>
        <w:rPr>
          <w:rFonts w:eastAsia="全真中明體"/>
          <w:sz w:val="20"/>
        </w:rPr>
        <w:t>右圖是大興安嶺及其兩側剖面示意圖。下列敘述何者正確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降雨量是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甲地少乙地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地的土壤是黃土，乙地是黑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兩側差異主因距海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遠近不同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兩側均以農耕為主要經濟活動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8.</w:t>
        <w:tab/>
      </w:r>
      <w:r>
        <w:rPr>
          <w:rFonts w:eastAsia="全真中明體"/>
          <w:sz w:val="20"/>
        </w:rPr>
        <w:t>下列東北地區四個都市的描述，唯一正確者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鞍山因盛產鐵砂而成為全國最大汽車城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大連為國際著名的旅遊勝地，有「北方香港」之稱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哈爾濱多清代名勝古蹟，為東北最大都市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長春以化學和機電工業著稱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29.</w:t>
        <w:tab/>
      </w:r>
      <w:r>
        <w:rPr>
          <w:rFonts w:eastAsia="全真中明體"/>
          <w:sz w:val="20"/>
        </w:rPr>
        <w:t>中國東北的哪一地區，接近海洋，降雨特多，蘊藏豐富的森林和水力資源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大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小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松遼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長白山地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0.</w:t>
        <w:tab/>
      </w:r>
      <w:r>
        <w:rPr>
          <w:rFonts w:eastAsia="全真中明體"/>
          <w:sz w:val="20"/>
        </w:rPr>
        <w:t>山東半島與遼東半島，在下列地理現象中，哪一項最為類似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糧食不足，居民外移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海岸曲折，多岩岸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礦產貧乏，工業不發達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水運便利，多河港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1.</w:t>
        <w:tab/>
      </w:r>
      <w:r>
        <w:rPr>
          <w:rFonts w:eastAsia="全真中明體"/>
          <w:sz w:val="20"/>
        </w:rPr>
        <w:t>天津與瀋陽二市，在地理象上有許多共同性，下列敘述，何者是正確的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皆是直綢市兼省會的政治中心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皆是水陸交通便利的港市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皆是歷史悠久的文化古都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皆是區域性的最大工商業中心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2.</w:t>
        <w:tab/>
      </w:r>
      <w:r>
        <w:rPr>
          <w:rFonts w:eastAsia="全真中明體"/>
          <w:sz w:val="20"/>
        </w:rPr>
        <w:t>東北地區哪一河流富水力，使沿岸工業發展的動力不虞匱乏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黑龍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遼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松花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烏蘇里江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3.</w:t>
        <w:tab/>
      </w:r>
      <w:r>
        <w:rPr>
          <w:rFonts w:eastAsia="全真中明體"/>
          <w:sz w:val="20"/>
        </w:rPr>
        <w:t>東北地區重工業發展奠基於何時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康雍乾時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日據時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民國初年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中共統治時期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4.</w:t>
        <w:tab/>
      </w:r>
      <w:r>
        <w:rPr>
          <w:rFonts w:eastAsia="全真中明體"/>
          <w:sz w:val="20"/>
        </w:rPr>
        <w:t>三江平原乃由下列哪三條河川共同沖積而成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鴨綠江、圖們江、松花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黑龍江、圖們江、牡丹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黑龍江、松花江、烏蘇里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牡丹江、松花江、烏蘇里江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5.</w:t>
        <w:tab/>
      </w:r>
      <w:r>
        <w:rPr>
          <w:rFonts w:eastAsia="全真中明體"/>
          <w:sz w:val="20"/>
        </w:rPr>
        <w:t>東北有三寶：人參、貂皮和鹿茸，此三寶主要分布於何地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松遼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大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小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長白山地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6.</w:t>
        <w:tab/>
      </w:r>
      <w:r>
        <w:rPr>
          <w:rFonts w:eastAsia="全真中明體"/>
          <w:sz w:val="20"/>
        </w:rPr>
        <w:t>每年冬、春兩季，台灣地區會受到來自中國大陸沙塵暴的影響，導致空氣品質下降和能見度變差。請問：這些沙塵的來源地，最有可能是下列何處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內蒙古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新疆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四川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雲南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7.</w:t>
        <w:tab/>
      </w:r>
      <w:r>
        <w:rPr>
          <w:rFonts w:eastAsia="全真中明體"/>
          <w:sz w:val="20"/>
        </w:rPr>
        <w:t>包頭由於具備了哪一項工業區位的優勢，使得鋼鐵工業在此雲集發展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原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動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市場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運輸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8.</w:t>
        <w:tab/>
      </w:r>
      <w:r>
        <w:rPr>
          <w:rFonts w:eastAsia="全真中明體"/>
          <w:sz w:val="20"/>
        </w:rPr>
        <w:t>由於地理環境不同，中國各地傳統的居住方式有異，下列哪一種民居方式最能適應游居的環境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碉樓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窯洞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蒙古包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福建土樓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39.</w:t>
        <w:tab/>
      </w:r>
      <w:r>
        <w:rPr>
          <w:rFonts w:eastAsia="全真中明體"/>
          <w:sz w:val="20"/>
        </w:rPr>
        <w:t>秦嶺是中國重要的天然分界線，下列哪些描述是秦嶺以南的地理景觀？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「東林西鐵遍地煤」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「地無三里平，天無三日晴」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「開門見水，登程上船」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「人家半鑿山腰住，車馬多從頭頂過」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0.</w:t>
        <w:tab/>
      </w:r>
      <w:r>
        <w:rPr>
          <w:rFonts w:eastAsia="全真中明體"/>
          <w:sz w:val="20"/>
        </w:rPr>
        <w:t>塞北地區的畜牧方式有放牧與游牧之別，造這種差異的主要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牲畜種類有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牧草供應不均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交通工具不同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勞力來源有異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1.</w:t>
        <w:tab/>
      </w:r>
      <w:r>
        <w:rPr>
          <w:rFonts w:eastAsia="全真中明體"/>
          <w:sz w:val="20"/>
        </w:rPr>
        <w:t>「黃河百害，唯富一套」，顯示黃河對河套地區具有何種重要的意義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提供豐富的漁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蘊藏充沛的水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成為主要的交通路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供應農業的灌溉水源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2.</w:t>
        <w:tab/>
      </w:r>
      <w:r>
        <w:rPr>
          <w:rFonts w:eastAsia="全真中明體"/>
          <w:sz w:val="20"/>
        </w:rPr>
        <w:t>包頭能成為中國西北各省規模最大的鋼鐵工業城，其二項優越的區位條件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原料和勞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原料和交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勞工和交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勞工和市場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3.</w:t>
        <w:tab/>
      </w:r>
      <w:r>
        <w:rPr>
          <w:rFonts w:eastAsia="全真中明體"/>
          <w:sz w:val="20"/>
        </w:rPr>
        <w:t>我們的老祖先以哪一項技術克服西套平原的天然限制而成為農業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廣植森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改良品種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改善土壤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修渠灌溉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4.</w:t>
        <w:tab/>
      </w:r>
      <w:r>
        <w:rPr>
          <w:rFonts w:eastAsia="全真中明體"/>
          <w:sz w:val="20"/>
        </w:rPr>
        <w:t>西套又稱「塞上江南」，主要的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水碧山青，四時景物宜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氣候溫和，農作年可二穫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灌溉發達，可栽培稻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交通便利，墾民來自江南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5.</w:t>
        <w:tab/>
      </w:r>
      <w:r>
        <w:rPr>
          <w:rFonts w:eastAsia="全真中明體"/>
          <w:sz w:val="20"/>
        </w:rPr>
        <w:t>青銅峽具有灌溉、防洪、發電等多目標的功能，但最大的隱憂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泥沙淤積嚴重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水庫降水量不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集水區面積太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水庫乏人管理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6.</w:t>
        <w:tab/>
      </w:r>
      <w:r>
        <w:rPr>
          <w:rFonts w:eastAsia="全真中明體"/>
          <w:sz w:val="20"/>
        </w:rPr>
        <w:t>寧夏平原多稻、麥輪種，主要的灌溉水源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長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黃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黑龍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海河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7.</w:t>
        <w:tab/>
      </w:r>
      <w:r>
        <w:rPr>
          <w:rFonts w:eastAsia="全真中明體"/>
          <w:sz w:val="20"/>
        </w:rPr>
        <w:t>寧夏平原農產豐富，有「天下黃河富寧夏」的美譽，下列敘述中，正確的有幾項？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珍珠米具有粒圓、色白、味香的特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甜菜產量漸增多，以發展製糖工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盛產冬小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蘋果產量多，糖分高，味香脆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戊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外圍草地盛產灘羊，毛細柔潔白，號稱「白寶」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二項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三項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四項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五項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8.</w:t>
        <w:tab/>
      </w:r>
      <w:r>
        <w:rPr>
          <w:rFonts w:eastAsia="全真中明體"/>
          <w:sz w:val="20"/>
        </w:rPr>
        <w:t>內蒙古的高原以遼闊坦蕩的乾旱景觀為其特色，形成此景觀的條件可能有：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溶蝕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風蝕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河蝕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堆積。正確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甲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49.</w:t>
        <w:tab/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矮小稀疏的牧草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駱駝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茂盛的牧草。蒙古高原的植被分布自東而西的排列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甲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乙丙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丙甲乙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0.</w:t>
        <w:tab/>
      </w:r>
      <w:r>
        <w:rPr>
          <w:rFonts w:eastAsia="全真中明體"/>
          <w:sz w:val="20"/>
        </w:rPr>
        <w:t>蒙古高原的植被有茂盛的草原也有荒漠，此種分布上的變化主受下列哪一項因素影響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距海遠近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緯度高低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地勢高低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氣壓高低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1.</w:t>
        <w:tab/>
      </w:r>
      <w:r>
        <w:rPr>
          <w:rFonts w:eastAsia="全真中明體"/>
          <w:sz w:val="20"/>
        </w:rPr>
        <w:t>內蒙古由於灌溉排水系統疏於維修和過度放牧，造成的環境衝擊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土壤貧瘠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水源不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地層下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沙漠化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2.</w:t>
        <w:tab/>
      </w:r>
      <w:r>
        <w:rPr>
          <w:rFonts w:eastAsia="全真中明體"/>
          <w:sz w:val="20"/>
        </w:rPr>
        <w:t>近年來，內蒙古自治區的畜牧方式正朝向何種方式發展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依季節和牧草狀況轉場的游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依循山地垂直移動的山牧季移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以剩菜飯在圈棚中飼養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定居的放牧或輪牧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3.</w:t>
        <w:tab/>
      </w:r>
      <w:r>
        <w:rPr>
          <w:rFonts w:eastAsia="全真中明體"/>
          <w:sz w:val="20"/>
        </w:rPr>
        <w:t>殼稼殷積，鹽產富饒，牛馬銜尾，牛羊塞道。這是何地農牧業富庶的寫照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準噶爾盆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吐魯番窪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青海湖盆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寧夏平原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4.</w:t>
        <w:tab/>
      </w:r>
      <w:r>
        <w:rPr>
          <w:rFonts w:eastAsia="全真中明體"/>
          <w:sz w:val="20"/>
        </w:rPr>
        <w:t>因湖泊、渠道密布，有「冬春一片白茫茫，夏秋到處水汪汪」之稱的城市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重慶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上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銀川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天津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5.</w:t>
        <w:tab/>
      </w:r>
      <w:r>
        <w:rPr>
          <w:rFonts w:eastAsia="全真中明體"/>
          <w:sz w:val="20"/>
        </w:rPr>
        <w:t>西套平原內部可發展農業，而外側只能發展畜牧業，主要和下列哪一項因素有關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土質的差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灌溉水源的有無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居民習慣的差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溫差變化之不同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6.</w:t>
        <w:tab/>
      </w:r>
      <w:r>
        <w:rPr>
          <w:rFonts w:eastAsia="全真中明體"/>
          <w:sz w:val="20"/>
        </w:rPr>
        <w:t>中共最早設置的少數民族自治區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內蒙古自治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西藏自治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寧夏回族自治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新疆維吾爾自治區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7.</w:t>
        <w:tab/>
      </w:r>
      <w:r>
        <w:rPr>
          <w:rFonts w:eastAsia="全真中明體"/>
          <w:sz w:val="20"/>
        </w:rPr>
        <w:t>馬和駱駝是蒙胞的主要交通工具，影響兩種馱獸分布差異的主要因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氣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人口分布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資源開發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8.</w:t>
        <w:tab/>
      </w:r>
      <w:r>
        <w:rPr>
          <w:rFonts w:eastAsia="全真中明體"/>
          <w:sz w:val="20"/>
        </w:rPr>
        <w:t>蒙胞為何於夏季舉行「那達慕」盛會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正值牧草茂、牛羊肥壯之時，有慶祝豐收之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適逢宗教節日的慶典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牧民回營地避寒，適以有閒暇舉辦盛會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正值趕集的時節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59.</w:t>
        <w:tab/>
      </w:r>
      <w:r>
        <w:rPr>
          <w:rFonts w:eastAsia="全真中明體"/>
          <w:sz w:val="20"/>
        </w:rPr>
        <w:t>下列各地氣候特色的成，何者正確？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雲南縱谷區「一山有四季，十里不同天」：因地勢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江西廬山成「避暑勝地」：受海洋影響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四川「夏熱冬暖」：四周山地屏障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山東青島成為「避暑勝地」：受地形影響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戊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西藏拉薩「一年無四季，一日見四季」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因地勢特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甲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甲丙戊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E)</w:t>
      </w:r>
      <w:r>
        <w:rPr>
          <w:rFonts w:eastAsia="全真中明體"/>
          <w:sz w:val="20"/>
        </w:rPr>
        <w:t>丙丁戊</w:t>
      </w:r>
    </w:p>
    <w:p>
      <w:pPr>
        <w:pStyle w:val="Normal"/>
        <w:ind w:left="360" w:hanging="360"/>
        <w:rPr/>
      </w:pPr>
      <w:r>
        <w:rPr>
          <w:rFonts w:eastAsia="全真中明體"/>
          <w:sz w:val="20"/>
        </w:rPr>
        <w:t>60.</w:t>
        <w:tab/>
      </w:r>
      <w:r>
        <w:rPr>
          <w:rFonts w:eastAsia="全真中明體"/>
          <w:sz w:val="20"/>
        </w:rPr>
        <w:t>「沈寂多年的邊境地區，如今邊境貿易商潮洶湧</w:t>
      </w:r>
      <w:r>
        <w:rPr>
          <w:rFonts w:eastAsia="全真中明體"/>
          <w:sz w:val="20"/>
        </w:rPr>
        <w:t>…</w:t>
      </w:r>
      <w:r>
        <w:rPr>
          <w:rFonts w:eastAsia="全真中明體"/>
          <w:sz w:val="20"/>
        </w:rPr>
        <w:t>不同膚色，不同語言的人們，用手勢或借助計算器討價還價，人民幣、美元、盧布和瑞士法朗都成了市場上通用的貨幣，來自印度、巴基斯坦、阿富汗、土耳其、俄羅斯和中亞的一百五十多種商品，把這些市場打扮得像萬國博賢會一樣</w:t>
      </w:r>
      <w:r>
        <w:rPr>
          <w:rFonts w:eastAsia="全真中明體"/>
          <w:sz w:val="20"/>
        </w:rPr>
        <w:t>…</w:t>
      </w:r>
      <w:r>
        <w:rPr>
          <w:rFonts w:eastAsia="全真中明體"/>
          <w:sz w:val="20"/>
        </w:rPr>
        <w:t>」上述景象最可能出現在下列何地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新疆邊境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西藏邊境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雲南邊境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東北邊境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E)</w:t>
      </w:r>
      <w:r>
        <w:rPr>
          <w:rFonts w:eastAsia="全真中明體"/>
          <w:sz w:val="20"/>
        </w:rPr>
        <w:t>蒙古邊境</w:t>
      </w:r>
    </w:p>
    <w:p>
      <w:pPr>
        <w:pStyle w:val="Normal"/>
        <w:ind w:left="360" w:hanging="360"/>
        <w:rPr/>
      </w:pPr>
      <w:r>
        <w:rPr>
          <w:rFonts w:eastAsia="全真中明體"/>
          <w:sz w:val="20"/>
        </w:rPr>
        <w:t>61.</w:t>
        <w:tab/>
      </w:r>
      <w:r>
        <w:rPr>
          <w:rFonts w:eastAsia="全真中明體"/>
          <w:sz w:val="20"/>
        </w:rPr>
        <w:t>「暑假時，小玲搭乘火車從蘭州到烏魯木齊，沿途看到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  <w:u w:val="single"/>
        </w:rPr>
        <w:t>許多蒙胞</w:t>
      </w:r>
      <w:r>
        <w:rPr>
          <w:rFonts w:eastAsia="全真中明體"/>
          <w:sz w:val="20"/>
        </w:rPr>
        <w:t>，正在綠洲上忙著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  <w:u w:val="single"/>
        </w:rPr>
        <w:t>播種小麥</w:t>
      </w:r>
      <w:r>
        <w:rPr>
          <w:rFonts w:eastAsia="全真中明體"/>
          <w:sz w:val="20"/>
        </w:rPr>
        <w:t>；進入北疆後，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  <w:u w:val="single"/>
        </w:rPr>
        <w:t>綠洲變少了</w:t>
      </w:r>
      <w:r>
        <w:rPr>
          <w:rFonts w:eastAsia="全真中明體"/>
          <w:sz w:val="20"/>
        </w:rPr>
        <w:t>，取而代之的是較廣的草原和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  <w:u w:val="single"/>
        </w:rPr>
        <w:t>發達的畜牧業</w:t>
      </w:r>
      <w:r>
        <w:rPr>
          <w:rFonts w:eastAsia="全真中明體"/>
          <w:sz w:val="20"/>
        </w:rPr>
        <w:t>。」以上敘述正確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丙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62.</w:t>
        <w:tab/>
      </w:r>
      <w:r>
        <w:rPr>
          <w:rFonts w:eastAsia="全真中明體"/>
          <w:sz w:val="20"/>
        </w:rPr>
        <w:t>準噶爾盆地山麓綠洲分布較塔里木盆地為少，以致農業不及塔里木盆地發達，其主要原因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氣候上較塔里木盆地乾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除天山山勢較高之外，其他山地山勢較低而積雪較少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氣溫較低，山上積雪不易融化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牧群破壞水源，綠洲難以形成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63.</w:t>
        <w:tab/>
      </w:r>
      <w:r>
        <w:rPr>
          <w:rFonts w:eastAsia="全真中明體"/>
          <w:sz w:val="20"/>
        </w:rPr>
        <w:t>「利用高山積雪融化的雪水為水源，使用暗渠引導到農田下，再用立井取水灌溉。」此種特殊的灌溉設施，最可能出現在中國的哪一種氣候類型區內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溫帶沙漠氣候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溫帶草原氣候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溫帶季風氣候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副熱帶季風氣候區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64.</w:t>
        <w:tab/>
      </w:r>
      <w:r>
        <w:rPr>
          <w:rFonts w:eastAsia="全真中明體"/>
          <w:sz w:val="20"/>
        </w:rPr>
        <w:t>「全年低溫，雨量少，蒸發微弱；森林不生，草株低矮，甚至緊貼地面。」此種景觀最可能出現於下列哪一個地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秦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蒙古高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大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青藏高原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65.</w:t>
        <w:tab/>
      </w:r>
      <w:r>
        <w:rPr>
          <w:rFonts w:eastAsia="全真中明體"/>
          <w:sz w:val="20"/>
        </w:rPr>
        <w:t>藏胞與蒙胞在日常生活上相同的特徵，下列每三項為一組，哪一組全是對的？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以犛牛為馱獸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牧人以帳幕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棚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為居室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篤信喇嘛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穿著寬大長袍與長靴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甲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丙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66.</w:t>
        <w:tab/>
      </w:r>
      <w:r>
        <w:rPr>
          <w:rFonts w:eastAsia="全真中明體"/>
          <w:sz w:val="20"/>
        </w:rPr>
        <w:t>紫達木弅地西北緣，本是極荒涼的地區，目前經濟和交通已有顯著進步，主要原因與下列何者有關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開採石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開採石油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發展畜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開採鐵礦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67.</w:t>
        <w:tab/>
      </w:r>
      <w:r>
        <w:rPr>
          <w:rFonts w:eastAsia="全真中明體"/>
          <w:sz w:val="20"/>
        </w:rPr>
        <w:t>「四周山地高而有積雪，春夏季有融化的雪水下注，給山麓地帶帶來沖積沃土和水源，形成許多綠洲」，此種現象最可能出現在下列哪一個地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準噶爾盆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塔里木盆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紫達木盆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烏梁海盆地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68.</w:t>
        <w:tab/>
      </w:r>
      <w:r>
        <w:rPr>
          <w:rFonts w:eastAsia="全真中明體"/>
          <w:sz w:val="20"/>
        </w:rPr>
        <w:t>「早穿皮襖午換紗，抱著火爐吃西瓜」是形容新疆地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溫差很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冬季寒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雨量豐富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</w:t>
      </w:r>
      <w:r>
        <w:rPr>
          <w:rFonts w:eastAsia="全真中明體"/>
          <w:sz w:val="20"/>
        </w:rPr>
        <w:t>鉹颱風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69.</w:t>
        <w:tab/>
      </w:r>
      <w:r>
        <w:rPr>
          <w:rFonts w:eastAsia="全真中明體"/>
          <w:sz w:val="20"/>
        </w:rPr>
        <w:t>新疆兩大盆地是溫帶沙漠氣候，形成此種氣候的原因有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位於歐亞大陸中央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副熱帶高壓籠罩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受蒙古冷高壓影響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周圍有高山環繞。正確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甲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丙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70.</w:t>
        <w:tab/>
      </w:r>
      <w:r>
        <w:rPr>
          <w:rFonts w:eastAsia="全真中明體"/>
          <w:sz w:val="20"/>
        </w:rPr>
        <w:t>青藏高原東南部降雨較多，主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夏季來自印度洋的西南季風帶來水汽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夏季來自印度洋的東南季風帶來水汽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夏季來自太平洋的西南季風帶來水汽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夏季來自太平洋的東南季風帶來水汽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71.</w:t>
        <w:tab/>
      </w:r>
      <w:r>
        <w:rPr>
          <w:rFonts w:eastAsia="全真中明體"/>
          <w:sz w:val="20"/>
        </w:rPr>
        <w:t>紫達木盆地西北緣本是極荒涼區，但近年經濟有很大進步，建立很多城鎮，主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水利工程改善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交通改善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推行小區輪牧成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礦產開採</w:t>
      </w:r>
    </w:p>
    <w:p>
      <w:pPr>
        <w:pStyle w:val="Normal"/>
        <w:ind w:left="360" w:hanging="360"/>
        <w:rPr>
          <w:rFonts w:eastAsia="全真中明體"/>
        </w:rPr>
      </w:pPr>
      <w:r>
        <w:rPr>
          <w:rFonts w:eastAsia="全真中明體"/>
          <w:sz w:val="20"/>
        </w:rPr>
        <w:t>72.</w:t>
        <w:tab/>
      </w:r>
      <w:r>
        <w:rPr>
          <w:rFonts w:eastAsia="全真中明體"/>
          <w:sz w:val="20"/>
        </w:rPr>
        <w:t>青藏高原天空碧藍，太陽輻射強，日照非常充足，主要是受哪一項因素影響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緯度較低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距海較遠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地勢特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高壓中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73.</w:t>
        <w:tab/>
      </w:r>
      <w:r>
        <w:rPr>
          <w:rFonts w:eastAsia="全真中明體"/>
          <w:sz w:val="20"/>
        </w:rPr>
        <w:t>塔里木盆地和準噶爾盆地同在我國新疆，但前者雨量卻較後者稀少，其主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地勢較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四周高山環繞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緯度較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植物較少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74.</w:t>
        <w:tab/>
      </w:r>
      <w:r>
        <w:rPr>
          <w:rFonts w:eastAsia="全真中明體"/>
          <w:sz w:val="20"/>
        </w:rPr>
        <w:t>在農業發展上，南疆比北疆發達的原因是因為南疆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降雨量較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冬季較溫暖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沙漠面積較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春夏融雪較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75.</w:t>
        <w:tab/>
      </w:r>
      <w:r>
        <w:rPr>
          <w:rFonts w:eastAsia="全真中明體"/>
          <w:sz w:val="20"/>
        </w:rPr>
        <w:t>青海省東北部的青海湖盆地雖屬高地氣候，但雨量較多，牧草豐美，畜牧業興盛，是因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位置偏東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地勢較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緯度較低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對流旺盛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76.</w:t>
        <w:tab/>
      </w:r>
      <w:r>
        <w:rPr>
          <w:rFonts w:eastAsia="全真中明體"/>
          <w:sz w:val="20"/>
        </w:rPr>
        <w:t>下青為紫達木盆地和青海湖盆地的比較，何者錯誤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77.</w:t>
        <w:tab/>
      </w:r>
      <w:r>
        <w:rPr>
          <w:rFonts w:eastAsia="全真中明體"/>
          <w:sz w:val="20"/>
        </w:rPr>
        <w:t>在天山、阿爾泰山區，牧草茂盛，哈薩克牧民盛行何替畜牧方式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欄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放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山牧季移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逐水草而居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78.</w:t>
        <w:tab/>
      </w:r>
      <w:r>
        <w:rPr>
          <w:rFonts w:eastAsia="全真中明體"/>
          <w:sz w:val="20"/>
        </w:rPr>
        <w:t>藏南縱谷種植的春小麥、青稞等作物，穗大粒重，單位面積產量高，原因可能有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|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季風氣候降雨特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太陽輻射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日夜溫差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土壤為肥沃的黃土，正確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79.</w:t>
        <w:tab/>
      </w:r>
      <w:r>
        <w:rPr>
          <w:rFonts w:eastAsia="全真中明體"/>
          <w:sz w:val="20"/>
        </w:rPr>
        <w:t>有關維吾爾族的生活方式之敘述，下列何者「錯誤」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手鼓舞為傳統舞蹈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清真寺為信仰中心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族人不分男女老幼，頭皆戴「朵巴」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蘆笙節為重要節日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80.</w:t>
        <w:tab/>
      </w:r>
      <w:r>
        <w:rPr>
          <w:rFonts w:eastAsia="全真中明體"/>
          <w:sz w:val="20"/>
        </w:rPr>
        <w:t>藏人信仰藏傳佛教，其特色「不」包括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政教合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慣稱喇嘛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屬小乘佛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匍伏跪拜為最虔誠的儀式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81.</w:t>
        <w:tab/>
      </w:r>
      <w:r>
        <w:rPr>
          <w:rFonts w:eastAsia="全真中明體"/>
          <w:sz w:val="20"/>
        </w:rPr>
        <w:t>青海省的精華區位在下列哪一地理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柴達木盆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青海湖盆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東北河谷地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南部高原區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82.</w:t>
        <w:tab/>
      </w:r>
      <w:r>
        <w:rPr>
          <w:rFonts w:eastAsia="全真中明體"/>
          <w:sz w:val="20"/>
        </w:rPr>
        <w:t>承上題，該地理區能成為精華區的可能原因明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地勢較為平坦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雨量稍豐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肥沃的黃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資源蘊藏豐富。正確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甲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丙丁</w:t>
      </w:r>
    </w:p>
    <w:p>
      <w:pPr>
        <w:pStyle w:val="Normal"/>
        <w:ind w:left="360" w:hanging="360"/>
        <w:rPr>
          <w:rFonts w:eastAsia="全真中明體"/>
          <w:sz w:val="22"/>
        </w:rPr>
      </w:pPr>
      <w:r>
        <w:rPr>
          <w:rFonts w:eastAsia="全真中明體"/>
          <w:sz w:val="22"/>
        </w:rPr>
        <w:t>二、整合題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一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中國平原地區土壤肥沃，農業發達，是居民主要的生活空間。右表為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松遼、黃淮、長江中下游平原和珠江三角洲四個重要平原的農業概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況表。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83.</w:t>
        <w:tab/>
      </w:r>
      <w:r>
        <w:rPr>
          <w:rFonts w:eastAsia="全真中明體"/>
          <w:sz w:val="20"/>
        </w:rPr>
        <w:t>哪兩個平原位於秦嶺、淮河以南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丙丁</w:t>
      </w:r>
    </w:p>
    <w:p>
      <w:pPr>
        <w:pStyle w:val="Normal"/>
        <w:ind w:left="360" w:hanging="360"/>
        <w:rPr>
          <w:rFonts w:eastAsia="全真中明體"/>
        </w:rPr>
      </w:pPr>
      <w:r>
        <w:rPr>
          <w:rFonts w:eastAsia="全真中明體"/>
          <w:sz w:val="20"/>
        </w:rPr>
        <w:t>84.</w:t>
        <w:tab/>
      </w:r>
      <w:r>
        <w:rPr>
          <w:rFonts w:eastAsia="全真中明體"/>
          <w:sz w:val="20"/>
        </w:rPr>
        <w:t>四個平原的收穫次數不同，主要是受到哪一因素的影響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地形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土壤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雨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氣溫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85.</w:t>
        <w:tab/>
      </w:r>
      <w:r>
        <w:rPr>
          <w:rFonts w:eastAsia="全真中明體"/>
          <w:sz w:val="20"/>
        </w:rPr>
        <w:t>乙最有可能是下列哪一平原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松遼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黃淮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珠江三角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長江中下游平原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二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右圖為東北地區簡圖，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86.</w:t>
        <w:tab/>
      </w:r>
      <w:r>
        <w:rPr>
          <w:rFonts w:eastAsia="全真中明體"/>
          <w:sz w:val="20"/>
        </w:rPr>
        <w:t>圖中三座山地林區面積最大，大部分地區劃入內蒙古自治區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</w:p>
    <w:p>
      <w:pPr>
        <w:pStyle w:val="Normal"/>
        <w:ind w:left="360" w:hanging="360"/>
        <w:rPr/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rFonts w:eastAsia="全真中明體"/>
        </w:rPr>
      </w:pPr>
      <w:r>
        <w:rPr>
          <w:rFonts w:eastAsia="全真中明體"/>
          <w:sz w:val="20"/>
        </w:rPr>
        <w:t>87.</w:t>
        <w:tab/>
      </w:r>
      <w:r>
        <w:rPr>
          <w:rFonts w:eastAsia="全真中明體"/>
          <w:sz w:val="20"/>
        </w:rPr>
        <w:t>人參、貂皮、鹿茸的盛產地及東北虎的棲息地多在哪一地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88.</w:t>
        <w:tab/>
      </w:r>
      <w:r>
        <w:rPr>
          <w:rFonts w:eastAsia="全真中明體"/>
          <w:sz w:val="20"/>
        </w:rPr>
        <w:t>東北的黑土區為中國重要的農業區，其範圍大致與圖中哪一區相符合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89.</w:t>
        <w:tab/>
      </w:r>
      <w:r>
        <w:rPr>
          <w:rFonts w:eastAsia="全真中明體"/>
          <w:sz w:val="20"/>
        </w:rPr>
        <w:t>居住在乙區的少數民族，主要的經濟活動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伐木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狩獵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漁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採礦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三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由引句中的敘述，在選項中找出正確的答案：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「也許你早已知道東北穀倉是松遼平原，不只如此，松遼平原上還滿布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 xml:space="preserve">( 90 ) </w:t>
      </w:r>
      <w:r>
        <w:rPr>
          <w:rFonts w:eastAsia="全真中明體"/>
          <w:sz w:val="20"/>
        </w:rPr>
        <w:t>田，每當採收期間可見農民們喜孜孜地一車車運往製糖工廠，還有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 xml:space="preserve">( 91 ) </w:t>
      </w:r>
      <w:r>
        <w:rPr>
          <w:rFonts w:eastAsia="全真中明體"/>
          <w:sz w:val="20"/>
        </w:rPr>
        <w:t>的種植也不少，就近供應哈爾濱紡織工業使用；另外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 xml:space="preserve">( 92 ) </w:t>
      </w:r>
      <w:r>
        <w:rPr>
          <w:rFonts w:eastAsia="全真中明體"/>
          <w:sz w:val="20"/>
        </w:rPr>
        <w:t>的產量亦是聞名全國。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90.</w:t>
        <w:tab/>
        <w:t>(A)</w:t>
      </w:r>
      <w:r>
        <w:rPr>
          <w:rFonts w:eastAsia="全真中明體"/>
          <w:sz w:val="20"/>
        </w:rPr>
        <w:t>甘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油菜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馬鈴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甜菜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91.</w:t>
        <w:tab/>
        <w:t>(A)</w:t>
      </w:r>
      <w:r>
        <w:rPr>
          <w:rFonts w:eastAsia="全真中明體"/>
          <w:sz w:val="20"/>
        </w:rPr>
        <w:t>苧麻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亞麻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棉花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桑樹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92.</w:t>
        <w:tab/>
        <w:t>(A)</w:t>
      </w:r>
      <w:r>
        <w:rPr>
          <w:rFonts w:eastAsia="全真中明體"/>
          <w:sz w:val="20"/>
        </w:rPr>
        <w:t>大豆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花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芝麻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高粱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四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清代華北大，赤地千里，河北及山東的飢民，大批出山海關，移民東北，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93.</w:t>
        <w:tab/>
      </w:r>
      <w:r>
        <w:rPr>
          <w:rFonts w:eastAsia="全真中明體"/>
          <w:sz w:val="20"/>
        </w:rPr>
        <w:t>東北吸引河北、山東墾民大量移入，是因為其具備了何種拉力？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地廣人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距離近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氣候暖濕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農產豐富，正確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甲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94.</w:t>
        <w:tab/>
      </w:r>
      <w:r>
        <w:rPr>
          <w:rFonts w:eastAsia="全真中明體"/>
          <w:sz w:val="20"/>
        </w:rPr>
        <w:t>東北地方表現在哪一方面的地理特色和清代的移民關係最密切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鐵路網的型態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農作物的組合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製造業的結構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畜牧業的分布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95.</w:t>
        <w:tab/>
      </w:r>
      <w:r>
        <w:rPr>
          <w:rFonts w:eastAsia="全真中明體"/>
          <w:sz w:val="20"/>
        </w:rPr>
        <w:t>當華北人口大批移民於東北時，東北的人口金字塔最可能出現何種形式？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/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五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描述東北的歌謠：「長白山上的好兒郎，吃若耐勞不怕冰霜，伐木採參墾大荒，呀嘛，老山林內打獵忙，呀嘛，哼哎哎唷</w:t>
      </w:r>
      <w:r>
        <w:rPr>
          <w:rFonts w:eastAsia="全真中明體"/>
          <w:sz w:val="20"/>
        </w:rPr>
        <w:t>…</w:t>
      </w:r>
      <w:r>
        <w:rPr>
          <w:rFonts w:eastAsia="全真中明體"/>
          <w:sz w:val="20"/>
        </w:rPr>
        <w:t>」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96.</w:t>
        <w:tab/>
      </w:r>
      <w:r>
        <w:rPr>
          <w:rFonts w:eastAsia="全真中明體"/>
          <w:sz w:val="20"/>
        </w:rPr>
        <w:t>歌謠中的好兒郎要上山去伐木，以哪一季節為最佳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秋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冬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97.</w:t>
        <w:tab/>
      </w:r>
      <w:r>
        <w:rPr>
          <w:rFonts w:eastAsia="全真中明體"/>
          <w:sz w:val="20"/>
        </w:rPr>
        <w:t>承上題，砍伐後以哪一條河來運輸最為便利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鴨綠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黑龍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圖們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牡丹江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98.</w:t>
        <w:tab/>
      </w:r>
      <w:r>
        <w:rPr>
          <w:rFonts w:eastAsia="全真中明體"/>
          <w:sz w:val="20"/>
        </w:rPr>
        <w:t>從歌謠中可知長白山除了森林資源外，尚有珍奇野獸，其中以何種動物最為著名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果子狸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梅花鹿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白貂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東北虎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六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東北地區是中國森林資源最豐富的地區，主要分布在大興安嶺、小興安嶺和長白山地，但近來天然森林遭受過度砍伐，林區面積不斷縮小。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99.</w:t>
        <w:tab/>
      </w:r>
      <w:r>
        <w:rPr>
          <w:rFonts w:eastAsia="全真中明體"/>
          <w:sz w:val="20"/>
        </w:rPr>
        <w:t>哪一林區有寒帶針葉林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大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小興安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長白山地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00.</w:t>
        <w:tab/>
      </w:r>
      <w:r>
        <w:rPr>
          <w:rFonts w:eastAsia="全真中明體"/>
          <w:sz w:val="20"/>
        </w:rPr>
        <w:t>長白山區林林較大且比小興安嶺來得茂密，主要是受哪一種因素的影響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氣溫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雨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土壤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01.</w:t>
        <w:tab/>
      </w:r>
      <w:r>
        <w:rPr>
          <w:rFonts w:eastAsia="全真中明體"/>
          <w:sz w:val="20"/>
        </w:rPr>
        <w:t>近年來，東北森林的砍日益嚴重，主要和下列哪一因素最有關係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墾民大量移入，伐林闢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交通條件改善，易於入山伐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工商業日盛，林地被改建為都市或工業用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病蟲害的傳染，須去除得病的林區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七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右圖一是東北地形剖面圖。請問：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102.</w:t>
        <w:tab/>
      </w:r>
      <w:r>
        <w:rPr>
          <w:rFonts w:eastAsia="全真中明體"/>
          <w:sz w:val="20"/>
        </w:rPr>
        <w:t>圖一中地形剖面圖是沿圖二中的哪一條繪製成的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103.</w:t>
        <w:tab/>
      </w:r>
      <w:r>
        <w:rPr>
          <w:rFonts w:eastAsia="全真中明體"/>
          <w:sz w:val="20"/>
        </w:rPr>
        <w:t>圖中Ｗ、Ｘ、Ｙ、Ｚ四地點，何者雨量最多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Z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04.</w:t>
        <w:tab/>
      </w:r>
      <w:r>
        <w:rPr>
          <w:rFonts w:eastAsia="全真中明體"/>
          <w:sz w:val="20"/>
        </w:rPr>
        <w:t>圖中，哪一地點為東北穀倉的所在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W (B)X (C)Y (D)Z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八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長城謠歌詞：「萬里長城萬里長，長城外面是故鄉，高粱肥大豆香，遍地黃金少災殃」，由此可窺見東北地區物產豐饒。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05.</w:t>
        <w:tab/>
      </w:r>
      <w:r>
        <w:rPr>
          <w:rFonts w:eastAsia="全真中明體"/>
          <w:sz w:val="20"/>
        </w:rPr>
        <w:t>東北何項經濟作物產量高占全國一半以上，且為製糖工業的原料作物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甜菜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甘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油菜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大豆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06.</w:t>
        <w:tab/>
      </w:r>
      <w:r>
        <w:rPr>
          <w:rFonts w:eastAsia="全真中明體"/>
          <w:sz w:val="20"/>
        </w:rPr>
        <w:t>由歌詞中可失東北昔日盛行栽種高粱、大豆，但現已多被玉米所取代，其主要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便於機械化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提高經濟價值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氣候的改變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土壤的質變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07.</w:t>
        <w:tab/>
      </w:r>
      <w:r>
        <w:rPr>
          <w:rFonts w:eastAsia="全真中明體"/>
          <w:sz w:val="20"/>
        </w:rPr>
        <w:t>東北丘陵區適宜栽培的經濟作物，「不」包括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溫帶果樹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柞樹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甜菜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亞麻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08.</w:t>
        <w:tab/>
      </w:r>
      <w:r>
        <w:rPr>
          <w:rFonts w:eastAsia="全真中明體"/>
          <w:sz w:val="20"/>
        </w:rPr>
        <w:t>東北的農業類型是屬於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冬麥雜糧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稻麥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水稻雜糧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春麥雜糧區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九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右表是中華南、華北、華中、塞北等四大地區的自然景觀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概況表。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09.</w:t>
        <w:tab/>
      </w:r>
      <w:r>
        <w:rPr>
          <w:rFonts w:eastAsia="全真中明體"/>
          <w:sz w:val="20"/>
        </w:rPr>
        <w:t>表中四大區域由而南排列，依序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丙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丁甲丙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乙甲丙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0.</w:t>
        <w:tab/>
      </w:r>
      <w:r>
        <w:rPr>
          <w:rFonts w:eastAsia="全真中明體"/>
          <w:sz w:val="20"/>
        </w:rPr>
        <w:t>甲、丙兩區大致以何地為界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南嶺、珠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長城、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黃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武夷山、長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秦嶺、淮河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1.</w:t>
        <w:tab/>
      </w:r>
      <w:r>
        <w:rPr>
          <w:rFonts w:eastAsia="全真中明體"/>
          <w:sz w:val="20"/>
        </w:rPr>
        <w:t>哪兩大區受氣候限制，農作以小麥、雜糧為主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丁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內蒙古自治區東、南面分別和東北、華北地區為鄰，圖形像一隻昂首的草原之狐，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2.</w:t>
        <w:tab/>
      </w:r>
      <w:r>
        <w:rPr>
          <w:rFonts w:eastAsia="全真中明體"/>
          <w:sz w:val="20"/>
        </w:rPr>
        <w:t>該地區以哪一種地形為主體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山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高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盆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丘陵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3.</w:t>
        <w:tab/>
      </w:r>
      <w:r>
        <w:rPr>
          <w:rFonts w:eastAsia="全真中明體"/>
          <w:sz w:val="20"/>
        </w:rPr>
        <w:t>就流域分區而言，內蒙古以哪一流域的分布最廣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內流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太平洋外流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印度洋外流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北極海外流區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4.</w:t>
        <w:tab/>
      </w:r>
      <w:r>
        <w:rPr>
          <w:rFonts w:eastAsia="全真中明體"/>
          <w:sz w:val="20"/>
        </w:rPr>
        <w:t>哪一種產業是該地區居民最主要的經濟活動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林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礦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農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牧業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十一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內蒙古是蒙胞的家鄉，為了適應當地的地理環境，過著比較特殊的生活，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5.</w:t>
      </w:r>
      <w:r>
        <w:rPr>
          <w:rFonts w:eastAsia="全真中明體"/>
          <w:sz w:val="20"/>
        </w:rPr>
        <w:t>影響蒙胞生活方式最重要的因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風俗習慣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宗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氣候</w:t>
      </w:r>
      <w:r>
        <w:rPr>
          <w:rFonts w:eastAsia="全真中明體"/>
          <w:sz w:val="20"/>
        </w:rPr>
        <w:tab/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6.</w:t>
        <w:tab/>
      </w:r>
      <w:r>
        <w:rPr>
          <w:rFonts w:eastAsia="全真中明體"/>
          <w:sz w:val="20"/>
        </w:rPr>
        <w:t>蒙胞無論男女皆穿寬大的長袍、長靴，腰中繫帶，乃受什麼因素的影響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風俗習慣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宗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利於禦寒及抗拒強風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俄人的壓迫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7.</w:t>
        <w:tab/>
      </w:r>
      <w:r>
        <w:rPr>
          <w:rFonts w:eastAsia="全真中明體"/>
          <w:sz w:val="20"/>
        </w:rPr>
        <w:t>蒙古的牧人以帳幕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蒙古包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做為居室，最主要的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蒙胞喜居蒙古包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經濟困難，資金不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逐水草而居，建、拆兩便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建屋技術落後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8.</w:t>
        <w:tab/>
      </w:r>
      <w:r>
        <w:rPr>
          <w:rFonts w:eastAsia="全真中明體"/>
          <w:sz w:val="20"/>
        </w:rPr>
        <w:t>茶為蒙胞最重要的飲料，主自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長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黃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淮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珠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流域各省輸入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十二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「在內蒙古東部的呼倫貝爾等草原，牧草茂盛，成群的馬、牛、羊像雲彩一樣點綴在綠色草地上；但在賀蘭山以西的內蒙古西部，牧草愈來愈稀疏，最後成為荒漠」。由此段的描述，可知內蒙古東、西部地理景觀大異其趣。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4.</w:t>
        <w:tab/>
      </w:r>
      <w:r>
        <w:rPr>
          <w:rFonts w:eastAsia="全真中明體"/>
          <w:sz w:val="20"/>
        </w:rPr>
        <w:t>由文中可知內蒙古東部所採的畜牧方式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欄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放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游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山牧季移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5.</w:t>
        <w:tab/>
      </w:r>
      <w:r>
        <w:rPr>
          <w:rFonts w:eastAsia="全真中明體"/>
          <w:sz w:val="20"/>
        </w:rPr>
        <w:t>內蒙古西部水草稀少，蒙胞須逐水草而居，請問此乃為哪一種畜牧方式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欄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放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游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山牧季移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6.</w:t>
        <w:tab/>
      </w:r>
      <w:r>
        <w:rPr>
          <w:rFonts w:eastAsia="全真中明體"/>
          <w:sz w:val="20"/>
        </w:rPr>
        <w:t>內蒙古西部適合運輸貨物的馱獸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馬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駱駝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7.</w:t>
        <w:tab/>
      </w:r>
      <w:r>
        <w:rPr>
          <w:rFonts w:eastAsia="全真中明體"/>
          <w:sz w:val="20"/>
        </w:rPr>
        <w:t>造成內蒙古東、西部二者的地理景觀及經濟活動有明顯差異的主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氣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土壤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水文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十三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右圖為某種水利工程示意圖，請問：</w:t>
      </w:r>
    </w:p>
    <w:p>
      <w:pPr>
        <w:pStyle w:val="Normal"/>
        <w:ind w:left="360" w:hanging="360"/>
        <w:rPr>
          <w:rFonts w:eastAsia="全真中明體"/>
        </w:rPr>
      </w:pPr>
      <w:r>
        <w:rPr>
          <w:rFonts w:eastAsia="全真中明體"/>
          <w:sz w:val="20"/>
        </w:rPr>
        <w:t>118.</w:t>
        <w:tab/>
      </w:r>
      <w:r>
        <w:rPr>
          <w:rFonts w:eastAsia="全真中明體"/>
          <w:sz w:val="20"/>
        </w:rPr>
        <w:t>該水利工程是為適應何種氣候特徵而設計建造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風力強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蒸發旺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晝夜溫差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降雨變率大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19.</w:t>
        <w:tab/>
      </w:r>
      <w:r>
        <w:rPr>
          <w:rFonts w:eastAsia="全真中明體"/>
          <w:sz w:val="20"/>
        </w:rPr>
        <w:t>圖中灌溉區的農業特徵應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以耐旱冬作為主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單位面積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產量高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大規模機械化耕作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僅能種一、二種作物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十四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右圖是中國四種氣候類型的分布圖。請問：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120.</w:t>
        <w:tab/>
      </w:r>
      <w:r>
        <w:rPr>
          <w:rFonts w:eastAsia="全真中明體"/>
          <w:sz w:val="20"/>
        </w:rPr>
        <w:t>「甲」氣候區自南而北又可分為熱帶、副熱帶和溫帶三個副區，此現象與中國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哪一項特徵的關係最密切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國土東西很寬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國土南北很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內陸距海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遙遠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地勢西高東低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21.</w:t>
        <w:tab/>
      </w:r>
      <w:r>
        <w:rPr>
          <w:rFonts w:eastAsia="全真中明體"/>
          <w:sz w:val="20"/>
        </w:rPr>
        <w:t>「在山頭，終年一片白雪覆蓋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山腰之際，則有森林與草原交錯，翠綠青稞與蔬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菜，潺潺的河水，共舞著收成的前景。」此一景觀最可能出現於哪一個氣候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22.</w:t>
        <w:tab/>
      </w:r>
      <w:r>
        <w:rPr>
          <w:rFonts w:eastAsia="全真中明體"/>
          <w:sz w:val="20"/>
        </w:rPr>
        <w:t>「居民利用高山融化的雪水灌溉，精細的耕種土地，生產春小麥、玉米、棉花、油菜、甜菜、瓜果等作物。」這種農業活動最可能出現於哪一個氣候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十五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中國幅員遼闊，地形複雜，各地氣候差異大。居民為了適應各種自然環境，常會利用一些特殊的交通工具，而這些交通工具往往成為當地的特色之一。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23.</w:t>
        <w:tab/>
      </w:r>
      <w:r>
        <w:rPr>
          <w:rFonts w:eastAsia="全真中明體"/>
          <w:sz w:val="20"/>
        </w:rPr>
        <w:t>塞北地區的傳統交通工具為駱駝，主要是為了適應當地的何種環境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河流短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氣候乾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地勢高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地廣人稀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24.</w:t>
        <w:tab/>
      </w:r>
      <w:r>
        <w:rPr>
          <w:rFonts w:eastAsia="全真中明體"/>
          <w:sz w:val="20"/>
        </w:rPr>
        <w:t>西部地區的居民利用索橋是為了克服當地何種地形的限制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高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丘陵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縱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盆地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25.</w:t>
        <w:tab/>
      </w:r>
      <w:r>
        <w:rPr>
          <w:rFonts w:eastAsia="全真中明體"/>
          <w:sz w:val="20"/>
        </w:rPr>
        <w:t>為了適應青藏高原「地勢高峻，地表崎嶇，氣候乾寒，空氣稀薄，多風暴」的環境特色，該地居民大多選擇哪一種交通工具來克服自然環境的限制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馬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犛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駱駝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十六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右圖為中國四個自治區及青海省簡圖，請問：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126.</w:t>
        <w:tab/>
      </w:r>
      <w:r>
        <w:rPr>
          <w:rFonts w:eastAsia="全真中明體"/>
          <w:sz w:val="20"/>
        </w:rPr>
        <w:t>哪一區高山連綿，冰河垂懸，是一座巨大的天然「固體水庫」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戊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127.</w:t>
        <w:tab/>
      </w:r>
      <w:r>
        <w:rPr>
          <w:rFonts w:eastAsia="全真中明體"/>
          <w:sz w:val="20"/>
        </w:rPr>
        <w:t>哪一區擁有豐富的礦產、畜產及無鱗魚，且有世界罕見的鹽岩公路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戊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28.</w:t>
        <w:tab/>
      </w:r>
      <w:r>
        <w:rPr>
          <w:rFonts w:eastAsia="全真中明體"/>
          <w:sz w:val="20"/>
        </w:rPr>
        <w:t>哪一區擁有「世界稀土寶庫」及「草原鋼城」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戊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29.</w:t>
      </w:r>
      <w:r>
        <w:rPr>
          <w:rFonts w:eastAsia="全真中明體"/>
          <w:sz w:val="20"/>
        </w:rPr>
        <w:t>哪一區有發達的綠洲農業，以「瓜果之鄉」著稱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戊</w:t>
      </w:r>
      <w:r>
        <w:rPr>
          <w:rFonts w:eastAsia="全真中明體"/>
          <w:sz w:val="20"/>
        </w:rPr>
        <w:tab/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30.</w:t>
        <w:tab/>
      </w:r>
      <w:r>
        <w:rPr>
          <w:rFonts w:eastAsia="全真中明體"/>
          <w:sz w:val="20"/>
        </w:rPr>
        <w:t>哪一區因水利工程發達，盛產珍珠米，而名為「塞上江南」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戊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十七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右圖為西藏地區的地形剖面圖，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31.</w:t>
        <w:tab/>
      </w:r>
      <w:r>
        <w:rPr>
          <w:rFonts w:eastAsia="全真中明體"/>
          <w:sz w:val="20"/>
        </w:rPr>
        <w:t>產青稞著名的藏南縱谷，位於右圖的何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132.</w:t>
        <w:tab/>
      </w:r>
      <w:r>
        <w:rPr>
          <w:rFonts w:eastAsia="全真中明體"/>
          <w:sz w:val="20"/>
        </w:rPr>
        <w:t>亞洲大河的源流區，也是中國內陸乾旱區的綠洲灌溉水源的來源，是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右圖的何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133.</w:t>
        <w:tab/>
      </w:r>
      <w:r>
        <w:rPr>
          <w:rFonts w:eastAsia="全真中明體"/>
          <w:sz w:val="20"/>
        </w:rPr>
        <w:t>因為地勢高，終年雪山冰河是中最廣大的荒涼區，位於圖中的何區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"/>
          <w:sz w:val="20"/>
        </w:rPr>
        <w:t>134.</w:t>
        <w:tab/>
      </w:r>
      <w:r>
        <w:rPr>
          <w:rFonts w:eastAsia="全真中明體"/>
          <w:sz w:val="20"/>
        </w:rPr>
        <w:t>年雨量不及</w:t>
      </w:r>
      <w:r>
        <w:rPr>
          <w:rFonts w:eastAsia="全真中明體"/>
          <w:sz w:val="20"/>
        </w:rPr>
        <w:t>100</w:t>
      </w:r>
      <w:r>
        <w:rPr>
          <w:rFonts w:eastAsia="全真中明體"/>
          <w:sz w:val="20"/>
        </w:rPr>
        <w:t>公釐，是中國最乾燥的地區，位於圖中的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  <w:r>
        <w:br w:type="page"/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第二冊第一～六課答案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1. A   2. C   3. A   4. B   5. A   6. C   7. A   8. C   9. B  10. C</w:t>
      </w:r>
    </w:p>
    <w:p>
      <w:pPr>
        <w:pStyle w:val="Normal"/>
        <w:ind w:left="360" w:hanging="360"/>
        <w:rPr/>
      </w:pPr>
      <w:r>
        <w:rPr>
          <w:rFonts w:eastAsia="全真中明體"/>
          <w:sz w:val="20"/>
        </w:rPr>
        <w:t>11. A  12. C  13. C  14. A  15. B  16. B  17. A  18. B  19. B  20. C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21. A  22. D  23. D  24. C  25. B  26. A  27. C  28. B  29. B  30. B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31. A  32. B  33. D  34. B  35. A  36. D  37. C  38. B  39. A  40. A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41. D  42. C  43. A  44. A  45. C  46. C  47. A  48. D  49. C  50. C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51. B  52. C  53. D  54. D  55. C  56. C  57. A  58. C  59. C  60. A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61. A  62. C  63. D  64. D  65. C  66. C  67. D  68. A  69. B  70. D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71. D  72. B  73. B  74. B  75. C  76. A  77. B  78. D  79. B  80. C</w:t>
      </w:r>
    </w:p>
    <w:p>
      <w:pPr>
        <w:pStyle w:val="Normal"/>
        <w:ind w:left="360" w:hanging="360"/>
        <w:rPr/>
      </w:pPr>
      <w:r>
        <w:rPr>
          <w:rFonts w:eastAsia="全真中明體"/>
          <w:sz w:val="20"/>
        </w:rPr>
        <w:t>81. B  82. D  83. B  84. D  85. C  86. C  87. A  88. B  89. D  90. B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91. D  92. B  93. A  94. D  95. D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第二冊第一～六課答案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1. A   2. C   3. A   4. B   5. A   6. C   7. A   8. C   9. B  10. C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11. A  12. C  13. C  14. A  15. B  16. B  17. A  18. B  19. B  20. C</w:t>
      </w:r>
    </w:p>
    <w:p>
      <w:pPr>
        <w:pStyle w:val="Normal"/>
        <w:ind w:left="360" w:hanging="360"/>
        <w:rPr/>
      </w:pPr>
      <w:r>
        <w:rPr>
          <w:rFonts w:eastAsia="全真中明體"/>
          <w:sz w:val="20"/>
        </w:rPr>
        <w:t>21. A  22. D  23. D  24. C  25. B  26. A  27. C  28. B  29. B  30. B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31. A  32. B  33. D  34. B  35. A  36. D  37. C  38. B  39. A  40. A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41. D  42. C  43. A  44. A  45. C  46. C  47. A  48. D  49. C  50. C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51. B  52. C  53. D  54. D  55. C  56. C  57. A  58. C  59. C  60. A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61. A  62. C  63. D  64. D  65. C  66. C  67. D  68. A  69. B  70. D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71. D  72. B  73. B  74. B  75. C  76. A  77. B  78. D  79. B  80. C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81. B  82. D  83. B  84. D  85. C  86. C  87. A  88. B  89. D  90. B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  <w:t>91. D  92. B  93. A  94. D  95. D</w:t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ind w:left="360" w:hanging="360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16:00Z</dcterms:created>
  <dc:creator>user</dc:creator>
  <dc:description/>
  <dc:language>en-US</dc:language>
  <cp:lastModifiedBy>user</cp:lastModifiedBy>
  <cp:lastPrinted>2002-05-08T15:40:00Z</cp:lastPrinted>
  <dcterms:modified xsi:type="dcterms:W3CDTF">2002-12-11T19:09:00Z</dcterms:modified>
  <cp:revision>8</cp:revision>
  <dc:subject/>
  <dc:title>二年級平時測驗  範圍：第二冊第一～七課</dc:title>
</cp:coreProperties>
</file>