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金梅流行書" w:hAnsi="金梅流行書" w:eastAsia="金梅流行書"/>
          <w:sz w:val="32"/>
          <w:szCs w:val="27"/>
          <w:u w:val="single"/>
        </w:rPr>
      </w:pPr>
      <w:r>
        <w:rPr>
          <w:rFonts w:eastAsia="金梅流行書" w:ascii="金梅流行書" w:hAnsi="金梅流行書"/>
          <w:sz w:val="32"/>
          <w:szCs w:val="27"/>
        </w:rPr>
        <w:drawing>
          <wp:inline distT="0" distB="0" distL="0" distR="0">
            <wp:extent cx="265430" cy="265430"/>
            <wp:effectExtent l="0" t="0" r="0" b="0"/>
            <wp:docPr id="1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梅流行書" w:cs="金梅流行書" w:ascii="金梅流行書" w:hAnsi="金梅流行書"/>
          <w:sz w:val="32"/>
          <w:szCs w:val="27"/>
        </w:rPr>
        <w:t xml:space="preserve">  </w:t>
      </w:r>
      <w:r>
        <w:rPr>
          <w:rFonts w:ascii="金梅流行書" w:hAnsi="金梅流行書" w:eastAsia="金梅流行書"/>
          <w:sz w:val="32"/>
          <w:szCs w:val="27"/>
          <w:u w:val="single"/>
        </w:rPr>
        <w:t>從遊戲中猜臺灣地名</w:t>
      </w:r>
      <w:r>
        <w:rPr>
          <w:rFonts w:eastAsia="金梅流行書" w:ascii="金梅流行書" w:hAnsi="金梅流行書"/>
          <w:sz w:val="32"/>
          <w:szCs w:val="27"/>
          <w:u w:val="single"/>
        </w:rPr>
        <w:t>(</w:t>
      </w:r>
      <w:r>
        <w:rPr>
          <w:rFonts w:ascii="金梅流行書" w:hAnsi="金梅流行書" w:eastAsia="金梅流行書"/>
          <w:sz w:val="32"/>
          <w:szCs w:val="27"/>
          <w:u w:val="single"/>
        </w:rPr>
        <w:t>答案</w:t>
      </w:r>
      <w:r>
        <w:rPr>
          <w:rFonts w:eastAsia="金梅流行書" w:ascii="金梅流行書" w:hAnsi="金梅流行書"/>
          <w:sz w:val="32"/>
          <w:szCs w:val="27"/>
          <w:u w:val="single"/>
        </w:rPr>
        <w:t>)</w:t>
      </w:r>
      <w:r>
        <w:rPr>
          <w:rFonts w:eastAsia="金梅流行書" w:ascii="金梅流行書" w:hAnsi="金梅流行書"/>
          <w:sz w:val="32"/>
          <w:szCs w:val="27"/>
        </w:rPr>
        <w:t xml:space="preserve"> </w:t>
      </w:r>
      <w:r>
        <w:rPr>
          <w:rFonts w:eastAsia="金梅流行書" w:ascii="金梅流行書" w:hAnsi="金梅流行書"/>
          <w:sz w:val="32"/>
          <w:szCs w:val="27"/>
        </w:rPr>
        <w:drawing>
          <wp:inline distT="0" distB="0" distL="0" distR="0">
            <wp:extent cx="265430" cy="265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right="737" w:hanging="0"/>
        <w:jc w:val="center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eastAsia="新細明體;PMingLiU" w:ascii="新細明體;PMingLiU" w:hAnsi="新細明體;PMingLiU"/>
          <w:sz w:val="24"/>
        </w:rPr>
        <w:t>PS.</w:t>
      </w:r>
      <w:r>
        <w:rPr>
          <w:rFonts w:ascii="新細明體;PMingLiU" w:hAnsi="新細明體;PMingLiU" w:eastAsia="新細明體;PMingLiU"/>
          <w:sz w:val="24"/>
        </w:rPr>
        <w:t>『題目中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諧音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為台語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河洛話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諧音』</w:t>
      </w:r>
    </w:p>
    <w:p>
      <w:pPr>
        <w:pStyle w:val="Normal"/>
        <w:numPr>
          <w:ilvl w:val="1"/>
          <w:numId w:val="1"/>
        </w:numPr>
        <w:spacing w:before="50" w:after="0"/>
        <w:rPr>
          <w:rFonts w:ascii="新細明體;PMingLiU" w:hAnsi="新細明體;PMingLiU" w:eastAsia="新細明體;PMingLiU"/>
          <w:sz w:val="24"/>
          <w:szCs w:val="24"/>
        </w:rPr>
      </w:pPr>
      <w:r>
        <w:rPr/>
        <w:t>示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34</w:t>
      </w:r>
      <w:r>
        <w:rPr/>
        <w:t>退潮已盡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67 </w:t>
      </w:r>
      <w:r>
        <w:rPr/>
        <w:t>賣魚的無夯秤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(</w:t>
      </w:r>
      <w:r>
        <w:rPr/>
        <w:t>諧音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几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35 </w:t>
      </w:r>
      <w:r>
        <w:rPr/>
        <w:t>雨後春筍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68 </w:t>
      </w:r>
      <w:r>
        <w:rPr/>
        <w:t>老伙仔咳嗽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(</w:t>
      </w:r>
      <w:r>
        <w:rPr/>
        <w:t>諧音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森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36</w:t>
      </w:r>
      <w:r>
        <w:rPr/>
        <w:t>菜籃裝沙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>(</w:t>
      </w:r>
      <w:r>
        <w:rPr>
          <w:u w:val="single"/>
        </w:rPr>
        <w:t>諧音</w:t>
      </w:r>
      <w:r>
        <w:rPr>
          <w:u w:val="single"/>
        </w:rPr>
        <w:t>)</w:t>
      </w:r>
      <w:r>
        <w:rPr/>
        <w:t>69</w:t>
      </w:r>
      <w:r>
        <w:rPr/>
        <w:t>半暝死尪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(</w:t>
      </w:r>
      <w:r>
        <w:rPr>
          <w:u w:val="single"/>
        </w:rPr>
        <w:t>誤妻</w:t>
      </w:r>
      <w:r>
        <w:rPr>
          <w:u w:val="single"/>
        </w:rPr>
        <w:t xml:space="preserve">) </w:t>
      </w:r>
      <w:r>
        <w:rPr/>
        <w:t>(</w:t>
      </w:r>
      <w:r>
        <w:rPr/>
        <w:t>諧音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浪子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37 </w:t>
      </w:r>
      <w:r>
        <w:rPr/>
        <w:t>以德開道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70 </w:t>
      </w:r>
      <w:r>
        <w:rPr/>
        <w:t>飯匙盛泔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(</w:t>
      </w:r>
      <w:r>
        <w:rPr/>
        <w:t>諧音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長安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38 </w:t>
      </w:r>
      <w:r>
        <w:rPr/>
        <w:t>把守第一關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71 </w:t>
      </w:r>
      <w:r>
        <w:rPr/>
        <w:t>三頓食無飽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(</w:t>
      </w:r>
      <w:r>
        <w:rPr>
          <w:u w:val="single"/>
        </w:rPr>
        <w:t>餓肚</w:t>
      </w:r>
      <w:r>
        <w:rPr>
          <w:u w:val="single"/>
        </w:rPr>
        <w:t xml:space="preserve">) </w:t>
      </w:r>
      <w:r>
        <w:rPr/>
        <w:t>(</w:t>
      </w:r>
      <w:r>
        <w:rPr/>
        <w:t>諧音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四結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39 </w:t>
      </w:r>
      <w:r>
        <w:rPr/>
        <w:t>人口增加</w:t>
      </w:r>
      <w:r>
        <w:rPr/>
        <w:t>:</w:t>
      </w:r>
      <w:r>
        <w:rPr>
          <w:u w:val="single"/>
        </w:rPr>
        <w:t xml:space="preserve">     </w:t>
      </w:r>
      <w:r>
        <w:rPr>
          <w:u w:val="single"/>
        </w:rPr>
        <w:t>(</w:t>
      </w:r>
      <w:r>
        <w:rPr>
          <w:u w:val="single"/>
        </w:rPr>
        <w:t>諧音</w:t>
      </w:r>
      <w:r>
        <w:rPr>
          <w:u w:val="single"/>
        </w:rPr>
        <w:t>)</w:t>
      </w:r>
      <w:r>
        <w:rPr/>
        <w:t xml:space="preserve">72 </w:t>
      </w:r>
      <w:r>
        <w:rPr/>
        <w:t>歹看面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(</w:t>
      </w:r>
      <w:r>
        <w:rPr>
          <w:u w:val="single"/>
        </w:rPr>
        <w:t>民與面</w:t>
      </w:r>
      <w:r>
        <w:rPr/>
        <w:t>諧音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祖舖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 xml:space="preserve">40 </w:t>
      </w:r>
      <w:r>
        <w:rPr/>
        <w:t>肥沃之地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 xml:space="preserve">73 </w:t>
      </w:r>
      <w:r>
        <w:rPr/>
        <w:t>薄情郎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(</w:t>
      </w:r>
      <w:r>
        <w:rPr>
          <w:u w:val="single"/>
        </w:rPr>
        <w:t>高</w:t>
      </w:r>
      <w:r>
        <w:rPr>
          <w:u w:val="single"/>
        </w:rPr>
        <w:t>:</w:t>
      </w:r>
      <w:r>
        <w:rPr>
          <w:u w:val="single"/>
        </w:rPr>
        <w:t>哥</w:t>
      </w:r>
      <w:r>
        <w:rPr/>
        <w:t>諧音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回家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41 </w:t>
      </w:r>
      <w:r>
        <w:rPr/>
        <w:t>參天古木</w:t>
      </w:r>
      <w:r>
        <w:rPr/>
        <w:t>:</w:t>
      </w:r>
      <w:r>
        <w:rPr>
          <w:u w:val="single"/>
        </w:rPr>
        <w:t xml:space="preserve">      </w:t>
      </w:r>
      <w:r>
        <w:rPr/>
        <w:t xml:space="preserve">74 </w:t>
      </w:r>
      <w:r>
        <w:rPr/>
        <w:t>一間貨賣了了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熬夜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42 </w:t>
      </w:r>
      <w:r>
        <w:rPr/>
        <w:t>善行可嘉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75 </w:t>
      </w:r>
      <w:r>
        <w:rPr/>
        <w:t>厝頂曝衫</w:t>
      </w:r>
      <w:r>
        <w:rPr/>
        <w:t>:</w:t>
      </w:r>
      <w:r>
        <w:rPr>
          <w:u w:val="single"/>
        </w:rPr>
        <w:t xml:space="preserve">      </w:t>
      </w:r>
      <w:r>
        <w:rPr>
          <w:u w:val="single"/>
        </w:rPr>
        <w:t>(</w:t>
      </w:r>
      <w:r>
        <w:rPr>
          <w:u w:val="single"/>
        </w:rPr>
        <w:t>衫塊厝</w:t>
      </w:r>
      <w:r>
        <w:rPr>
          <w:u w:val="single"/>
        </w:rPr>
        <w:t>)</w:t>
      </w:r>
      <w:r>
        <w:rPr/>
        <w:t>(</w:t>
      </w:r>
      <w:r>
        <w:rPr/>
        <w:t>諧音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牽手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(</w:t>
      </w:r>
      <w:r>
        <w:rPr>
          <w:u w:val="single"/>
        </w:rPr>
        <w:t>諧音</w:t>
      </w:r>
      <w:r>
        <w:rPr>
          <w:u w:val="single"/>
        </w:rPr>
        <w:t xml:space="preserve">) </w:t>
      </w:r>
      <w:r>
        <w:rPr/>
        <w:t xml:space="preserve">43 </w:t>
      </w:r>
      <w:r>
        <w:rPr/>
        <w:t>四季開花</w:t>
      </w:r>
      <w:r>
        <w:rPr/>
        <w:t>:</w:t>
      </w:r>
      <w:r>
        <w:rPr>
          <w:u w:val="single"/>
        </w:rPr>
        <w:t xml:space="preserve">      </w:t>
      </w:r>
      <w:r>
        <w:rPr/>
        <w:t xml:space="preserve">76 </w:t>
      </w:r>
      <w:r>
        <w:rPr/>
        <w:t>改邪歸正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雲中岳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44 </w:t>
      </w:r>
      <w:r>
        <w:rPr/>
        <w:t>十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77 </w:t>
      </w:r>
      <w:r>
        <w:rPr/>
        <w:t>博歹筊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(</w:t>
      </w:r>
      <w:r>
        <w:rPr>
          <w:u w:val="single"/>
        </w:rPr>
        <w:t>贏</w:t>
      </w:r>
      <w:r>
        <w:rPr>
          <w:u w:val="single"/>
        </w:rPr>
        <w:t xml:space="preserve">) </w:t>
      </w:r>
      <w:r>
        <w:rPr/>
        <w:t>(</w:t>
      </w:r>
      <w:r>
        <w:rPr/>
        <w:t>諧音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男人國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45 </w:t>
      </w:r>
      <w:r>
        <w:rPr/>
        <w:t>熱烘烘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78 </w:t>
      </w:r>
      <w:r>
        <w:rPr/>
        <w:t>美輪美奐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燕子窩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46 </w:t>
      </w:r>
      <w:r>
        <w:rPr/>
        <w:t>褲底抹粉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79</w:t>
      </w:r>
      <w:r>
        <w:rPr/>
        <w:t>害人不淺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群峰相疊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47 </w:t>
      </w:r>
      <w:r>
        <w:rPr/>
        <w:t>年年二三月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80 </w:t>
      </w:r>
      <w:r>
        <w:rPr/>
        <w:t>澎風仙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擁抱接吻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48 </w:t>
      </w:r>
      <w:r>
        <w:rPr/>
        <w:t>曇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81 </w:t>
      </w:r>
      <w:r>
        <w:rPr/>
        <w:t>古井邊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(</w:t>
      </w:r>
      <w:r>
        <w:rPr/>
        <w:t>諧音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還我山河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49 </w:t>
      </w:r>
      <w:r>
        <w:rPr/>
        <w:t>品德優良獎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82 </w:t>
      </w:r>
      <w:r>
        <w:rPr/>
        <w:t>小白兔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空中霸王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50 </w:t>
      </w:r>
      <w:r>
        <w:rPr/>
        <w:t>松竹梅都不要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83 </w:t>
      </w:r>
      <w:r>
        <w:rPr/>
        <w:t>泉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主席就位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51 </w:t>
      </w:r>
      <w:r>
        <w:rPr/>
        <w:t>成績優良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84 </w:t>
      </w:r>
      <w:r>
        <w:rPr/>
        <w:t>雲長祠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木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52 </w:t>
      </w:r>
      <w:r>
        <w:rPr/>
        <w:t>觀光好去處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85 </w:t>
      </w:r>
      <w:r>
        <w:rPr/>
        <w:t>順風行船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萬世太平</w:t>
      </w:r>
      <w:r>
        <w:rPr/>
        <w:t>: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/>
        <w:t xml:space="preserve">53 </w:t>
      </w:r>
      <w:r>
        <w:rPr/>
        <w:t>抹馬厲兵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86 </w:t>
      </w:r>
      <w:r>
        <w:rPr/>
        <w:t>銀川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學府之地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54 </w:t>
      </w:r>
      <w:r>
        <w:rPr/>
        <w:t>先兆豐年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87 </w:t>
      </w:r>
      <w:r>
        <w:rPr/>
        <w:t>富貴花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飲水思源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55 </w:t>
      </w:r>
      <w:r>
        <w:rPr/>
        <w:t>巧囀唱聲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88 </w:t>
      </w:r>
      <w:r>
        <w:rPr/>
        <w:t>包青天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二爺過江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56 </w:t>
      </w:r>
      <w:r>
        <w:rPr/>
        <w:t>桌下賭博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(</w:t>
      </w:r>
      <w:r>
        <w:rPr>
          <w:u w:val="single"/>
        </w:rPr>
        <w:t>贏</w:t>
      </w:r>
      <w:r>
        <w:rPr>
          <w:u w:val="single"/>
        </w:rPr>
        <w:t xml:space="preserve">) </w:t>
      </w:r>
      <w:r>
        <w:rPr/>
        <w:t xml:space="preserve">89 </w:t>
      </w:r>
      <w:r>
        <w:rPr/>
        <w:t>大麻包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開張大吉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57 </w:t>
      </w:r>
      <w:r>
        <w:rPr/>
        <w:t>產前產後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</w:t>
      </w:r>
      <w:r>
        <w:rPr>
          <w:u w:val="single"/>
        </w:rPr>
        <w:t>(</w:t>
      </w:r>
      <w:r>
        <w:rPr/>
        <w:t>臆兩個地名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懷胎十月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58</w:t>
      </w:r>
      <w:r>
        <w:rPr/>
        <w:t>女人天下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u w:val="single"/>
        </w:rPr>
        <w:t xml:space="preserve"> (</w:t>
      </w:r>
      <w:r>
        <w:rPr>
          <w:u w:val="single"/>
        </w:rPr>
        <w:t xml:space="preserve">     </w:t>
      </w:r>
      <w:r>
        <w:rPr>
          <w:u w:val="single"/>
        </w:rPr>
        <w:t>) (</w:t>
      </w:r>
      <w:r>
        <w:rPr/>
        <w:t>諧音</w:t>
      </w:r>
      <w:r>
        <w:rPr>
          <w:u w:val="single"/>
        </w:rPr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初次開業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59 </w:t>
      </w:r>
      <w:r>
        <w:rPr/>
        <w:t>一碗飯盛半小時</w:t>
      </w:r>
      <w:r>
        <w:rPr/>
        <w:t>: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/>
        <w:t>(</w:t>
      </w:r>
      <w:r>
        <w:rPr/>
        <w:t>諧音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二級上將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60 </w:t>
      </w:r>
      <w:r>
        <w:rPr/>
        <w:t>兩性相爭男的敗北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u w:val="single"/>
        </w:rPr>
        <w:t>(</w:t>
      </w:r>
      <w:r>
        <w:rPr>
          <w:u w:val="single"/>
        </w:rPr>
        <w:t>贏</w:t>
      </w:r>
      <w:r>
        <w:rPr>
          <w:u w:val="single"/>
        </w:rPr>
        <w:t>) (</w:t>
      </w:r>
      <w:r>
        <w:rPr/>
        <w:t>諧音</w:t>
      </w:r>
      <w:r>
        <w:rPr>
          <w:u w:val="single"/>
        </w:rPr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玉皇太后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天母</w:t>
      </w:r>
      <w:r>
        <w:rPr>
          <w:rFonts w:eastAsia="Times New Roman"/>
          <w:u w:val="single"/>
        </w:rPr>
        <w:t xml:space="preserve"> </w:t>
      </w:r>
      <w:r>
        <w:rPr/>
        <w:t xml:space="preserve">61 </w:t>
      </w:r>
      <w:r>
        <w:rPr/>
        <w:t>山在虛無縹緲間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百姓威武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62 </w:t>
      </w:r>
      <w:r>
        <w:rPr/>
        <w:t>結婚日新娘沒洗澡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(</w:t>
      </w:r>
      <w:r>
        <w:rPr/>
        <w:t>諧音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北軍歸順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63 </w:t>
      </w:r>
      <w:r>
        <w:rPr/>
        <w:t>阿媽</w:t>
      </w:r>
      <w:r>
        <w:rPr/>
        <w:t>beh</w:t>
      </w:r>
      <w:r>
        <w:rPr/>
        <w:t>嫁尪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(beh:</w:t>
      </w:r>
      <w:r>
        <w:rPr/>
        <w:t>想、要、欲</w:t>
      </w:r>
      <w:r>
        <w:rPr/>
        <w:t>)(</w:t>
      </w:r>
      <w:r>
        <w:rPr/>
        <w:t>尪</w:t>
      </w:r>
      <w:r>
        <w:rPr/>
        <w:t>:</w:t>
      </w:r>
      <w:r>
        <w:rPr/>
        <w:t>丈夫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沿門托缽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64 </w:t>
      </w:r>
      <w:r>
        <w:rPr/>
        <w:t>豬母食十二桶</w:t>
      </w:r>
      <w:r>
        <w:rPr/>
        <w:t>phun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(phun:</w:t>
      </w:r>
      <w:r>
        <w:rPr/>
        <w:t>餿水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/>
        <w:t>君子之交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65 </w:t>
      </w:r>
      <w:r>
        <w:rPr/>
        <w:t>紅關公、白劉備、烏張飛結兄弟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白晝無光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66 </w:t>
      </w:r>
      <w:r>
        <w:rPr/>
        <w:t>攏是你害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諧音</w:t>
      </w:r>
      <w:r>
        <w:rPr/>
        <w:t xml:space="preserve">) </w:t>
      </w:r>
    </w:p>
    <w:p>
      <w:pPr>
        <w:pStyle w:val="Web"/>
        <w:spacing w:before="180" w:after="180"/>
        <w:ind w:left="0" w:right="0" w:firstLine="1200"/>
        <w:rPr/>
      </w:pPr>
      <w:r>
        <w:rPr/>
      </w:r>
    </w:p>
    <w:p>
      <w:pPr>
        <w:pStyle w:val="Normal"/>
        <w:tabs>
          <w:tab w:val="clear" w:pos="480"/>
          <w:tab w:val="left" w:pos="9520" w:leader="none"/>
        </w:tabs>
        <w:spacing w:before="190" w:after="190"/>
        <w:ind w:left="-140" w:right="737" w:firstLine="8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流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50" w:after="50"/>
      <w:ind w:left="737" w:right="737" w:hanging="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7200" w:leader="none"/>
      </w:tabs>
      <w:snapToGrid w:val="false"/>
      <w:spacing w:lineRule="atLeast" w:line="360" w:before="50" w:after="50"/>
      <w:ind w:left="737" w:right="737" w:hanging="0"/>
      <w:jc w:val="both"/>
      <w:textAlignment w:val="baseline"/>
    </w:pPr>
    <w:rPr>
      <w:rFonts w:ascii="標楷體" w:hAnsi="標楷體"/>
      <w:spacing w:val="30"/>
      <w:sz w:val="32"/>
      <w:szCs w:val="3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新細明體;PMingLiU" w:hAnsi="新細明體;PMingLiU" w:eastAsia="新細明體;PMingLiU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26:00Z</dcterms:created>
  <dc:creator>USER</dc:creator>
  <dc:description/>
  <dc:language>en-US</dc:language>
  <cp:lastModifiedBy>Joan Lin</cp:lastModifiedBy>
  <dcterms:modified xsi:type="dcterms:W3CDTF">2002-08-26T09:36:00Z</dcterms:modified>
  <cp:revision>4</cp:revision>
  <dc:subject/>
  <dc:title>從遊戲中猜臺灣地名(答案)</dc:title>
</cp:coreProperties>
</file>