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hd w:fill="D8D8D8" w:val="clear"/>
        </w:rPr>
      </w:pPr>
      <w:r>
        <w:rPr>
          <w:w w:val="200"/>
          <w:shd w:fill="D8D8D8" w:val="clear"/>
        </w:rPr>
        <w:t>第六課水文</w:t>
      </w:r>
    </w:p>
    <w:p>
      <w:pPr>
        <w:pStyle w:val="Normal"/>
        <w:rPr/>
      </w:pPr>
      <w:r>
        <w:rPr/>
        <w:drawing>
          <wp:inline distT="0" distB="0" distL="0" distR="0">
            <wp:extent cx="5269230" cy="8763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中國龍淡古體"/>
        </w:rPr>
        <w:t>一、水為萬善之首：</w:t>
      </w:r>
      <w:r>
        <w:rPr/>
        <w:t>1.</w:t>
      </w:r>
      <w:r>
        <w:rPr/>
        <w:t>河流</w:t>
      </w:r>
      <w:r>
        <w:rPr>
          <w:rFonts w:eastAsia="Times New Roman"/>
        </w:rPr>
        <w:t xml:space="preserve"> </w:t>
      </w:r>
      <w:r>
        <w:rPr/>
        <w:t>2.</w:t>
      </w:r>
      <w:r>
        <w:rPr/>
        <w:t>湖泊</w:t>
      </w:r>
      <w:r>
        <w:rPr/>
        <w:t>3.</w:t>
      </w:r>
      <w:r>
        <w:rPr/>
        <w:t>緣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中國龍淡古體" w:hAnsi="中國龍淡古體" w:eastAsia="中國龍淡古體"/>
        </w:rPr>
        <w:t>二、外流區</w:t>
      </w:r>
      <w:r>
        <w:rPr>
          <w:rFonts w:eastAsia="中國龍淡古體" w:ascii="中國龍淡古體" w:hAnsi="中國龍淡古體"/>
        </w:rPr>
        <w:t>vs</w:t>
      </w:r>
      <w:r>
        <w:rPr>
          <w:rFonts w:eastAsia="中國龍淡古體" w:ascii="中國龍淡古體" w:hAnsi="中國龍淡古體"/>
        </w:rPr>
        <w:t>.</w:t>
      </w:r>
      <w:r>
        <w:rPr>
          <w:rFonts w:ascii="中國龍淡古體" w:hAnsi="中國龍淡古體" w:eastAsia="中國龍淡古體"/>
        </w:rPr>
        <w:t>內流區</w:t>
      </w:r>
    </w:p>
    <w:p>
      <w:pPr>
        <w:pStyle w:val="Normal"/>
        <w:ind w:left="720" w:hanging="720"/>
        <w:rPr/>
      </w:pPr>
      <w:r>
        <w:rPr/>
        <w:t>（一）外流河：在</w:t>
      </w:r>
      <w:r>
        <w:rPr>
          <w:rFonts w:eastAsia="Times New Roman"/>
          <w:u w:val="single"/>
        </w:rPr>
        <w:t xml:space="preserve">            </w:t>
      </w:r>
      <w:r>
        <w:rPr/>
        <w:t>內，水源充足，流水不斷，末端流入</w:t>
      </w:r>
      <w:r>
        <w:rPr>
          <w:rFonts w:eastAsia="Times New Roman"/>
          <w:u w:val="single"/>
        </w:rPr>
        <w:t xml:space="preserve">      </w:t>
      </w:r>
      <w:r>
        <w:rPr/>
        <w:t>的河川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二）內流河：位於西北</w:t>
      </w:r>
      <w:r>
        <w:rPr>
          <w:rFonts w:eastAsia="Times New Roman"/>
          <w:u w:val="single"/>
        </w:rPr>
        <w:t xml:space="preserve">            </w:t>
      </w:r>
      <w:r>
        <w:rPr/>
        <w:t>內，水源不豐，其末端消失於</w:t>
      </w:r>
      <w:r>
        <w:rPr>
          <w:rFonts w:eastAsia="Times New Roman"/>
          <w:u w:val="single"/>
        </w:rPr>
        <w:t xml:space="preserve">      </w:t>
      </w:r>
      <w:r>
        <w:rPr/>
        <w:t>或注入</w:t>
      </w:r>
      <w:r>
        <w:rPr>
          <w:rFonts w:eastAsia="Times New Roman"/>
          <w:u w:val="single"/>
        </w:rPr>
        <w:t xml:space="preserve">        </w:t>
      </w:r>
      <w:r>
        <w:rPr/>
        <w:t>的河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外流區、內流區比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34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流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流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特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：河川源遠流長，水量豐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：河川短又細小，水量不穩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流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廣大）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外流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佈區氣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多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北極海外流區除外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為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氣候特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溫和多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乾燥少雨，蒸發旺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河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龍江、黃河、長江、珠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塔里木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中國大河：長江與黃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900"/>
        <w:gridCol w:w="1440"/>
        <w:gridCol w:w="1260"/>
        <w:gridCol w:w="27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問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標準楷" w:hAnsi="中國龍標準楷" w:eastAsia="中國龍標準楷"/>
              </w:rPr>
            </w:pPr>
            <w:r>
              <w:rPr>
                <w:rFonts w:ascii="中國龍標準楷" w:hAnsi="中國龍標準楷" w:eastAsia="中國龍標準楷"/>
              </w:rPr>
              <w:t>中國第一大河，是全國的精華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標準楷" w:hAnsi="中國龍標準楷" w:eastAsia="中國龍標準楷"/>
              </w:rPr>
            </w:pPr>
            <w:r>
              <w:rPr>
                <w:rFonts w:ascii="中國龍標準楷" w:hAnsi="中國龍標準楷" w:eastAsia="中國龍標準楷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標準楷" w:hAnsi="中國龍標準楷" w:eastAsia="中國龍標準楷"/>
              </w:rPr>
            </w:pPr>
            <w:r>
              <w:rPr>
                <w:rFonts w:ascii="中國龍標準楷" w:hAnsi="中國龍標準楷" w:eastAsia="中國龍標準楷"/>
              </w:rPr>
              <w:t>東流至江蘇注入</w:t>
            </w:r>
            <w:r>
              <w:rPr>
                <w:rFonts w:ascii="中國龍標準楷" w:hAnsi="中國龍標準楷" w:eastAsia="中國龍標準楷"/>
                <w:u w:val="single"/>
              </w:rPr>
              <w:t xml:space="preserve">      </w:t>
            </w:r>
            <w:r>
              <w:rPr>
                <w:rFonts w:ascii="中國龍標準楷" w:hAnsi="中國龍標準楷" w:eastAsia="中國龍標準楷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標準楷" w:hAnsi="中國龍標準楷" w:eastAsia="中國龍標準楷"/>
              </w:rPr>
            </w:pPr>
            <w:r>
              <w:rPr>
                <w:rFonts w:eastAsia="中國龍標準楷" w:ascii="中國龍標準楷" w:hAnsi="中國龍標準楷"/>
              </w:rPr>
              <w:t>1.</w:t>
            </w:r>
            <w:r>
              <w:rPr>
                <w:rFonts w:ascii="中國龍標準楷" w:hAnsi="中國龍標準楷" w:eastAsia="中國龍標準楷"/>
              </w:rPr>
              <w:t xml:space="preserve">葛洲壩      </w:t>
            </w:r>
            <w:r>
              <w:rPr>
                <w:rFonts w:eastAsia="中國龍標準楷" w:ascii="中國龍標準楷" w:hAnsi="中國龍標準楷"/>
              </w:rPr>
              <w:t>2.</w:t>
            </w:r>
            <w:r>
              <w:rPr>
                <w:rFonts w:ascii="中國龍標準楷" w:hAnsi="中國龍標準楷" w:eastAsia="中國龍標準楷"/>
              </w:rPr>
              <w:t>長江三峽大壩工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標準楷" w:hAnsi="中國龍標準楷" w:eastAsia="中國龍標準楷"/>
              </w:rPr>
            </w:pPr>
            <w:r>
              <w:rPr>
                <w:rFonts w:ascii="中國龍標準楷" w:hAnsi="中國龍標準楷" w:eastAsia="中國龍標準楷"/>
              </w:rPr>
              <w:t>長江三峽大壩建成後的所產生的問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標準楷" w:hAnsi="中國龍標準楷" w:eastAsia="中國龍標準楷"/>
              </w:rPr>
            </w:pPr>
            <w:r>
              <w:rPr>
                <w:rFonts w:ascii="中國龍標準楷" w:hAnsi="中國龍標準楷" w:eastAsia="中國龍標準楷"/>
              </w:rPr>
              <w:t>中國第二長河，孕育中華文化的搖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標準楷" w:hAnsi="中國龍標準楷" w:eastAsia="中國龍標準楷"/>
              </w:rPr>
            </w:pPr>
            <w:r>
              <w:rPr>
                <w:rFonts w:ascii="中國龍標準楷" w:hAnsi="中國龍標準楷" w:eastAsia="中國龍標準楷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國龍標準楷" w:hAnsi="中國龍標準楷" w:eastAsia="中國龍標準楷"/>
              </w:rPr>
            </w:pPr>
            <w:r>
              <w:rPr>
                <w:rFonts w:ascii="中國龍標準楷" w:hAnsi="中國龍標準楷" w:eastAsia="中國龍標準楷"/>
              </w:rPr>
              <w:t>東流至山東注入</w:t>
            </w:r>
            <w:r>
              <w:rPr>
                <w:rFonts w:ascii="中國龍標準楷" w:hAnsi="中國龍標準楷" w:eastAsia="中國龍標準楷"/>
                <w:u w:val="single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標準楷" w:hAnsi="中國龍標準楷" w:eastAsia="中國龍標準楷"/>
              </w:rPr>
            </w:pPr>
            <w:r>
              <w:rPr>
                <w:rFonts w:eastAsia="中國龍標準楷" w:ascii="中國龍標準楷" w:hAnsi="中國龍標準楷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中國龍標準楷" w:ascii="中國龍標準楷" w:hAnsi="中國龍標準楷"/>
              </w:rPr>
              <w:t>1.</w:t>
            </w:r>
            <w:r>
              <w:rPr>
                <w:rFonts w:ascii="中國龍標準楷" w:hAnsi="中國龍標準楷" w:eastAsia="中國龍標準楷"/>
              </w:rPr>
              <w:t>中游</w:t>
            </w:r>
            <w:r>
              <w:rPr>
                <w:rFonts w:ascii="中國龍標準楷" w:hAnsi="中國龍標準楷" w:eastAsia="中國龍標準楷"/>
                <w:u w:val="single"/>
              </w:rPr>
              <w:t xml:space="preserve">         </w:t>
            </w:r>
            <w:r>
              <w:rPr>
                <w:rFonts w:ascii="中國龍標準楷" w:hAnsi="中國龍標準楷" w:eastAsia="中國龍標準楷"/>
              </w:rPr>
              <w:t>情形嚴重</w:t>
            </w:r>
          </w:p>
          <w:p>
            <w:pPr>
              <w:pStyle w:val="Normal"/>
              <w:rPr/>
            </w:pPr>
            <w:r>
              <w:rPr>
                <w:rFonts w:eastAsia="中國龍標準楷" w:ascii="中國龍標準楷" w:hAnsi="中國龍標準楷"/>
              </w:rPr>
              <w:t>2.</w:t>
            </w:r>
            <w:r>
              <w:rPr>
                <w:rFonts w:ascii="中國龍標準楷" w:hAnsi="中國龍標準楷" w:eastAsia="中國龍標準楷"/>
              </w:rPr>
              <w:t>下游發生</w:t>
            </w:r>
            <w:r>
              <w:rPr>
                <w:rFonts w:ascii="中國龍標準楷" w:hAnsi="中國龍標準楷" w:eastAsia="中國龍標準楷"/>
                <w:u w:val="single"/>
              </w:rPr>
              <w:t xml:space="preserve">         </w:t>
            </w:r>
            <w:r>
              <w:rPr>
                <w:rFonts w:ascii="中國龍標準楷" w:hAnsi="中國龍標準楷" w:eastAsia="中國龍標準楷"/>
              </w:rPr>
              <w:t>的現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中國龍淡古體"/>
        </w:rPr>
      </w:pPr>
      <w:r>
        <w:rPr>
          <w:rFonts w:eastAsia="中國龍淡古體"/>
        </w:rPr>
        <w:t>四、湖泊及緣海</w:t>
      </w:r>
    </w:p>
    <w:p>
      <w:pPr>
        <w:pStyle w:val="Normal"/>
        <w:numPr>
          <w:ilvl w:val="0"/>
          <w:numId w:val="1"/>
        </w:numPr>
        <w:rPr/>
      </w:pPr>
      <w:r>
        <w:rPr/>
        <w:t>湖泊：</w:t>
      </w:r>
    </w:p>
    <w:p>
      <w:pPr>
        <w:pStyle w:val="Normal"/>
        <w:rPr/>
      </w:pPr>
      <w:r>
        <w:rPr/>
        <w:t>1.</w:t>
      </w:r>
      <w:r>
        <w:rPr/>
        <w:t>湖泊功能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.</w:t>
      </w:r>
      <w:r>
        <w:rPr/>
        <w:t>鹹水湖與淡水湖比較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60"/>
        <w:gridCol w:w="1620"/>
        <w:gridCol w:w="23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佈地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入的河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原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鹹水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北部乾燥地區、青藏高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為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出口，供水量不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水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部濕潤地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為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源充足，外流自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緣海：位於大洋邊緣，前臨大洋，後連大陸的海域</w:t>
      </w:r>
    </w:p>
    <w:p>
      <w:pPr>
        <w:pStyle w:val="Normal"/>
        <w:numPr>
          <w:ilvl w:val="1"/>
          <w:numId w:val="1"/>
        </w:numPr>
        <w:rPr/>
      </w:pPr>
      <w:r>
        <w:rPr/>
        <w:t>中國的緣海：皆屬於西太平洋的緣海，自北而南依序是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大陸棚：自海岸向外到水深約</w:t>
      </w:r>
      <w:r>
        <w:rPr>
          <w:rFonts w:eastAsia="Times New Roman"/>
          <w:u w:val="single"/>
        </w:rPr>
        <w:t xml:space="preserve">        </w:t>
      </w:r>
      <w:r>
        <w:rPr/>
        <w:t>的海底部分，坡度平緩</w:t>
      </w:r>
    </w:p>
    <w:p>
      <w:pPr>
        <w:pStyle w:val="Normal"/>
        <w:ind w:left="480" w:hanging="0"/>
        <w:rPr/>
      </w:pPr>
      <w:r>
        <w:rPr/>
        <w:t>用途：</w:t>
      </w:r>
      <w:r>
        <w:rPr/>
        <w:t>1.</w:t>
      </w:r>
      <w:r>
        <w:rPr/>
        <w:t>海底平淺，魚類會集，成為重要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常蘊藏豐富的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淡古體">
    <w:charset w:val="88"/>
    <w:family w:val="modern"/>
    <w:pitch w:val="default"/>
  </w:font>
  <w:font w:name="中國龍標準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372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水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9.3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水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7:31:00Z</dcterms:created>
  <dc:creator>James Lin</dc:creator>
  <dc:description/>
  <dc:language>en-US</dc:language>
  <cp:lastModifiedBy>k</cp:lastModifiedBy>
  <cp:lastPrinted>2001-09-10T15:27:00Z</cp:lastPrinted>
  <dcterms:modified xsi:type="dcterms:W3CDTF">2001-09-10T07:31:00Z</dcterms:modified>
  <cp:revision>2</cp:revision>
  <dc:subject/>
  <dc:title>水文特性</dc:title>
</cp:coreProperties>
</file>