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color w:val="0000FF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0pt;width:296.95pt;height:26.95pt;mso-wrap-style:none;v-text-anchor:middle" type="_x0000_t136">
            <v:path textpathok="t"/>
            <v:textpath on="t" fitshape="t" string="小水珠的旅行學習單" style="font-family:&quot;雅坊美工06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4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24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9pt" to="391.2pt,4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2pt" to="24pt,49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6340</wp:posOffset>
                </wp:positionH>
                <wp:positionV relativeFrom="paragraph">
                  <wp:posOffset>1752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3.8pt" to="394.2pt,49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color w:val="0000FF"/>
          <w:sz w:val="36"/>
        </w:rPr>
        <w:t></w:t>
      </w:r>
    </w:p>
    <w:p>
      <w:pPr>
        <w:pStyle w:val="Normal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04.95pt,17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819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.2pt" to="416.95pt,22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>
          <w:trHeight w:val="7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圖為某地區的水</w:t>
            </w:r>
          </w:p>
          <w:p>
            <w:pPr>
              <w:pStyle w:val="Normal"/>
              <w:rPr/>
            </w:pPr>
            <w:r>
              <w:rPr/>
              <w:t>系示意圖，請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圖中最多包括幾個流域</w:t>
            </w:r>
            <w:r>
              <w:rPr/>
              <w:t>?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就此圖看來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何者為支流</w:t>
            </w:r>
            <w:r>
              <w:rPr/>
              <w:t>?___</w:t>
            </w:r>
          </w:p>
          <w:p>
            <w:pPr>
              <w:pStyle w:val="Normal"/>
              <w:ind w:left="360" w:hanging="0"/>
              <w:rPr/>
            </w:pPr>
            <w:r>
              <w:rPr/>
              <w:t>何者為主流</w:t>
            </w:r>
            <w:r>
              <w:rPr/>
              <w:t>?___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何處是分水嶺</w:t>
            </w:r>
            <w:r>
              <w:rPr/>
              <w:t>? _______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甲、乙、丙何處的水量最大</w:t>
            </w:r>
            <w:r>
              <w:rPr/>
              <w:t xml:space="preserve">?___ 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甲、乙、丙何處的地形坡度最陡</w:t>
            </w:r>
            <w:r>
              <w:rPr/>
              <w:t>?___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69413682"/>
            <w:bookmarkEnd w:id="0"/>
            <w:r>
              <w:rPr/>
              <w:object w:dxaOrig="7585" w:dyaOrig="6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2pt;height:147.8pt" filled="f" o:ole="">
                  <v:imagedata r:id="rId3" o:title=""/>
                </v:shape>
                <o:OLEObject Type="Embed" ProgID="" ShapeID="ole_rId2" DrawAspect="Content" ObjectID="_200681034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水河溯源之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4824730" cy="39954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24720" cy="39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4.65pt;width:379.85pt;height:314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"/>
      <w:lvlJc w:val="left"/>
      <w:pPr>
        <w:tabs>
          <w:tab w:val="num" w:pos="7320"/>
        </w:tabs>
        <w:ind w:left="7320" w:hanging="660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6:54:00Z</dcterms:created>
  <dc:creator>九十年度電腦設備購置案</dc:creator>
  <dc:description/>
  <dc:language>en-US</dc:language>
  <cp:lastModifiedBy>89年北市國中校務行政</cp:lastModifiedBy>
  <dcterms:modified xsi:type="dcterms:W3CDTF">2001-12-09T06:54:00Z</dcterms:modified>
  <cp:revision>2</cp:revision>
  <dc:subject/>
  <dc:title>右圖為某地區的水</dc:title>
</cp:coreProperties>
</file>