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華康可愛動物1" w:cs="華康可愛動物1" w:ascii="華康可愛動物1" w:hAnsi="華康可愛動物1"/>
          <w:sz w:val="72"/>
        </w:rPr>
        <w:t></w:t>
      </w:r>
      <w:r>
        <w:rPr>
          <w:rFonts w:eastAsia="金梅流行書"/>
          <w:b/>
          <w:bCs/>
          <w:sz w:val="36"/>
        </w:rPr>
        <w:t>喜馬拉雅影片觀賞學習單</w:t>
      </w:r>
      <w:r>
        <w:rPr>
          <w:rFonts w:ascii="華康可愛動物1" w:hAnsi="華康可愛動物1" w:cs="華康可愛動物1" w:eastAsia="華康可愛動物1"/>
          <w:sz w:val="72"/>
        </w:rPr>
        <w:t></w:t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ind w:firstLine="1922"/>
        <w:rPr/>
      </w:pP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班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號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片中我們看到一種動物</w:t>
      </w:r>
      <w:r>
        <w:rPr>
          <w:sz w:val="28"/>
        </w:rPr>
        <w:t>---</w:t>
      </w:r>
      <w:r>
        <w:rPr>
          <w:sz w:val="28"/>
        </w:rPr>
        <w:t>犛牛，請簡單地畫出他的模樣。而藏人飼養犛牛做何用處呢？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63779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sz w:val="18"/>
                          <w:bdr w:val="single" w:sz="4" w:space="0" w:color="000000"/>
                        </w:rPr>
                        <w:t>我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bdr w:val="single" w:sz="4" w:space="0" w:color="000000"/>
                        </w:rPr>
                        <w:t>是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bdr w:val="single" w:sz="4" w:space="0" w:color="000000"/>
                        </w:rPr>
                        <w:t>犛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bdr w:val="single" w:sz="4" w:space="0" w:color="000000"/>
                        </w:rPr>
                        <w:t>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請問這部片有可能是拍攝於中國的哪一個地形上？（請寫出完整名字），而這個地形主要是位在中國地形三階梯的第幾個階梯上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請問這部片有可能是拍攝於中國的哪一個氣候區內？並請簡單描述此區的氣候特色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你認為為什麼霆雷的隊伍可以奇蹟似的趕上的隊伍？（自由發揮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sz w:val="28"/>
        </w:rPr>
        <w:t>你覺得片中的人生活和我們台灣有什麼不同，請舉出三個例子。（例如：住在帳棚裡。）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可愛動物1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16:00Z</dcterms:created>
  <dc:creator>Joan Lin</dc:creator>
  <dc:description/>
  <dc:language>en-US</dc:language>
  <cp:lastModifiedBy>Joan Lin</cp:lastModifiedBy>
  <dcterms:modified xsi:type="dcterms:W3CDTF">2002-12-17T14:55:00Z</dcterms:modified>
  <cp:revision>8</cp:revision>
  <dc:subject/>
  <dc:title>喜馬拉雅影片觀賞學習單</dc:title>
</cp:coreProperties>
</file>