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/>
      </w:pPr>
      <w:r>
        <w:rPr>
          <w:b/>
          <w:bCs/>
          <w:sz w:val="36"/>
          <w:bdr w:val="single" w:sz="4" w:space="0" w:color="000000"/>
        </w:rPr>
        <w:t>活動一</w:t>
      </w:r>
      <w:r>
        <w:rPr>
          <w:sz w:val="28"/>
        </w:rPr>
        <w:t>：</w:t>
      </w:r>
      <w:r>
        <w:rPr>
          <w:b/>
          <w:bCs/>
          <w:sz w:val="28"/>
        </w:rPr>
        <w:t>氣象預報</w:t>
      </w:r>
      <w:r>
        <w:rPr>
          <w:rFonts w:eastAsia="Times New Roman"/>
          <w:b/>
          <w:bCs/>
          <w:sz w:val="28"/>
        </w:rPr>
        <w:t xml:space="preserve">  </w:t>
      </w:r>
      <w:r>
        <w:rPr/>
        <w:t>怎麼知道明天是出大太陽還是下雨？中央氣象局人員透過下列步驟告訴我們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5625</wp:posOffset>
                </wp:positionV>
                <wp:extent cx="2534920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99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氣象衛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觀測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</w:rPr>
                                    <w:t>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</w:rPr>
                                    <w:t>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氣象人員研判天氣狀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</w:rPr>
                                    <w:t>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電視、收音機、報紙、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</w:rPr>
                                    <w:t>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</w:rPr>
                                    <w:t>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36.25pt;mso-wrap-distance-left:9pt;mso-wrap-distance-right:9pt;mso-wrap-distance-top:0pt;mso-wrap-distance-bottom:0pt;margin-top:43.7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2"/>
                      </w:tblGrid>
                      <w:tr>
                        <w:trPr/>
                        <w:tc>
                          <w:tcPr>
                            <w:tcW w:w="399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氣象衛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觀測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氣象人員研判天氣狀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電視、收音機、報紙、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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</w:tblGrid>
      <w:tr>
        <w:trPr>
          <w:trHeight w:val="2533" w:hRule="atLeast"/>
        </w:trPr>
        <w:tc>
          <w:tcPr>
            <w:tcW w:w="61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金梅中行書字原體" w:hAnsi="金梅中行書字原體" w:eastAsia="金梅中行書字原體"/>
              </w:rPr>
            </w:pPr>
            <w:r>
              <w:rPr>
                <w:rFonts w:ascii="金梅中行書字原體" w:hAnsi="金梅中行書字原體" w:eastAsia="金梅中行書字原體"/>
              </w:rPr>
              <w:t>地理小常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那麼，中央氣象局如何預知並觀測天氣狀況的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氣象觀測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地面氣象觀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高空氣象觀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自動雨量及氣象觀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大氣物理氣象觀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雷達觀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氣象衛星資料接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四）氣象通信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金梅新浪漫字原體"/>
        </w:rPr>
        <w:t>中央氣象局：從事氣象、地震、天文、潮汐及波浪等觀測與報導的大功臣。</w:t>
      </w:r>
    </w:p>
    <w:p>
      <w:pPr>
        <w:pStyle w:val="Normal"/>
        <w:ind w:firstLine="240"/>
        <w:jc w:val="center"/>
        <w:rPr/>
      </w:pPr>
      <w:r>
        <w:rPr>
          <w:rFonts w:ascii="金梅新浪漫字原體" w:hAnsi="金梅新浪漫字原體" w:eastAsia="金梅新浪漫字原體"/>
        </w:rPr>
        <w:t>中央氣象局資訊服務網網址：</w:t>
      </w:r>
      <w:hyperlink r:id="rId2">
        <w:r>
          <w:rPr>
            <w:rStyle w:val="InternetLink"/>
            <w:rFonts w:eastAsia="金梅新浪漫字原體" w:ascii="金梅新浪漫字原體" w:hAnsi="金梅新浪漫字原體"/>
          </w:rPr>
          <w:t>http://www.cwb.gov.tw</w:t>
        </w:r>
      </w:hyperlink>
    </w:p>
    <w:p>
      <w:pPr>
        <w:pStyle w:val="Style15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金梅新浪漫字原體"/>
        </w:rPr>
        <w:t>小小常識：你知道要打電話收聽氣象局的氣象報導，要撥幾號呢？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金梅新浪漫字原體"/>
        </w:rPr>
        <w:t>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69025" cy="499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object w:dxaOrig="204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45pt;height:6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23959376" r:id="rId4"/>
        </w:object>
      </w:r>
      <w:r>
        <w:rPr>
          <w:b/>
          <w:sz w:val="36"/>
          <w:bdr w:val="single" w:sz="4" w:space="0" w:color="000000"/>
        </w:rPr>
        <w:t>活動二</w:t>
      </w:r>
      <w:r>
        <w:rPr>
          <w:b/>
          <w:sz w:val="28"/>
        </w:rPr>
        <w:t>：先人的智慧經驗的累積─台灣的氣候諺語</w:t>
      </w:r>
    </w:p>
    <w:p>
      <w:pPr>
        <w:pStyle w:val="Style15"/>
        <w:rPr>
          <w:bCs/>
        </w:rPr>
      </w:pPr>
      <w:r>
        <w:rPr>
          <w:bCs/>
        </w:rPr>
        <w:t>猜一猜這些話暗示著什麼樣的天氣或氣候狀況呢？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春天後母面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立春落雨到清明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一粒雨擲死一個人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西北雨落不過田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春濛曬死鬼，夏濛做大水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ascii="細明體;MingLiU" w:hAnsi="細明體;MingLiU" w:eastAsia="標楷體"/>
          <w:b/>
          <w:bCs/>
          <w:sz w:val="26"/>
          <w:szCs w:val="27"/>
        </w:rPr>
        <w:t>夏天出北風，必有大風和大雨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ascii="細明體;MingLiU" w:hAnsi="細明體;MingLiU" w:eastAsia="標楷體"/>
          <w:b/>
          <w:bCs/>
          <w:sz w:val="26"/>
          <w:szCs w:val="27"/>
        </w:rPr>
        <w:t>五月南風下大雨，六月南風飄飄睛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ascii="細明體;MingLiU" w:hAnsi="細明體;MingLiU" w:eastAsia="標楷體"/>
          <w:b/>
          <w:bCs/>
          <w:sz w:val="26"/>
          <w:szCs w:val="27"/>
        </w:rPr>
        <w:t>一雷破九颱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六月十九日無風，水亦吼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九月颱，無人知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bdr w:val="single" w:sz="4" w:space="0" w:color="000000"/>
        </w:rPr>
        <w:t>活動三</w:t>
      </w:r>
      <w:r>
        <w:rPr>
          <w:b/>
          <w:bCs/>
          <w:sz w:val="36"/>
        </w:rPr>
        <w:t>：</w:t>
      </w:r>
    </w:p>
    <w:p>
      <w:pPr>
        <w:pStyle w:val="Normal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  <w:t>（一）台灣四季</w:t>
      </w:r>
    </w:p>
    <w:p>
      <w:pPr>
        <w:pStyle w:val="Normal"/>
        <w:ind w:firstLine="275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春季：天氣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夏秋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造訪寶島</w:t>
      </w:r>
    </w:p>
    <w:p>
      <w:pPr>
        <w:pStyle w:val="Normal"/>
        <w:ind w:firstLine="275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春夏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時節雨紛紛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5.</w:t>
      </w:r>
      <w:r>
        <w:rPr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熱死人</w:t>
      </w:r>
    </w:p>
    <w:p>
      <w:pPr>
        <w:pStyle w:val="Normal"/>
        <w:ind w:firstLine="550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夏季＝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冬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冷颼颼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台灣的「雨」源</w:t>
      </w:r>
    </w:p>
    <w:p>
      <w:pPr>
        <w:pStyle w:val="Normal"/>
        <w:ind w:firstLine="260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     </w:t>
      </w:r>
      <w:r>
        <w:rPr>
          <w:rFonts w:eastAsia="標楷體"/>
          <w:b/>
          <w:bCs/>
          <w:sz w:val="26"/>
        </w:rPr>
        <w:t>1.</w:t>
      </w:r>
      <w:r>
        <w:rPr>
          <w:rFonts w:eastAsia="標楷體"/>
          <w:b/>
          <w:bCs/>
          <w:sz w:val="26"/>
        </w:rPr>
        <w:t>春末：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firstLine="104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2.</w:t>
      </w:r>
      <w:r>
        <w:rPr>
          <w:rFonts w:eastAsia="標楷體"/>
          <w:b/>
          <w:bCs/>
          <w:sz w:val="26"/>
        </w:rPr>
        <w:t>夏：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firstLine="104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3.</w:t>
      </w:r>
      <w:r>
        <w:rPr>
          <w:rFonts w:eastAsia="標楷體"/>
          <w:b/>
          <w:bCs/>
          <w:sz w:val="26"/>
        </w:rPr>
        <w:t>夏秋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firstLine="1041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4.</w:t>
      </w:r>
      <w:r>
        <w:rPr>
          <w:rFonts w:eastAsia="標楷體"/>
          <w:b/>
          <w:bCs/>
          <w:sz w:val="26"/>
        </w:rPr>
        <w:t>冬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4"/>
      </w:tblGrid>
      <w:tr>
        <w:trPr>
          <w:trHeight w:val="6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在過去沒有氣象報告的時代裡，人們通常用經驗來預知天氣變化，結果就流傳下很多諺語，豆花伯挑選數則如下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7"/>
                <w:szCs w:val="27"/>
              </w:rPr>
              <w:t>(1)</w:t>
            </w:r>
            <w:r>
              <w:rPr>
                <w:sz w:val="27"/>
                <w:szCs w:val="27"/>
              </w:rPr>
              <w:t>「西北雨，落不過田埂」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>因西北雨為對流雨，雨勢雖強，然雨時短，雨區小，故如是說。</w:t>
            </w:r>
          </w:p>
        </w:tc>
      </w:tr>
      <w:tr>
        <w:trPr>
          <w:trHeight w:val="117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7"/>
                <w:szCs w:val="27"/>
              </w:rPr>
              <w:t>(2)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「慢開天，天氣好」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萬里無雲的夜晚，地面長波輻射迅速，造成低空上熱下冷的逆溫現象，因地面較冷，故接近地面的水汽凝結為霧，當太陽初升地平線時，被晨霧阻擋，直到晨霧為太陽蒸散，始見陽光照射，因萬里無雲，故天氣晴朗。</w:t>
            </w:r>
          </w:p>
        </w:tc>
      </w:tr>
      <w:tr>
        <w:trPr>
          <w:trHeight w:val="87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7"/>
                <w:szCs w:val="27"/>
              </w:rPr>
              <w:t>(3)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「夏天出北風，必有大風和大雨」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夏季臺灣多吹偏南風，若有北風通常為颱風，因颱風逆時針旋轉，剛接觸臺灣陸地時多為東北風和西北風。</w:t>
            </w:r>
          </w:p>
        </w:tc>
      </w:tr>
      <w:tr>
        <w:trPr>
          <w:trHeight w:val="6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7"/>
                <w:szCs w:val="27"/>
              </w:rPr>
              <w:t>(4)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「風颱回南」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意即颱風即將過去遠離了。因逆時針旋轉，剛接觸為偏北風，慢慢將轉為西南風、東南風，然後脫離暴風圈。</w:t>
            </w:r>
          </w:p>
        </w:tc>
      </w:tr>
      <w:tr>
        <w:trPr>
          <w:trHeight w:val="88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7"/>
                <w:szCs w:val="27"/>
              </w:rPr>
              <w:t>(5)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「五月南風下大雨，六月南風飄飄睛」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五月時，南來暖氣流易和北方冷氣團交會形成梅雨，而六月鋒面已北移至長江流域，本省為太平洋高氣壓籠罩，吹偏南風，天氣穩定。</w:t>
            </w:r>
          </w:p>
        </w:tc>
      </w:tr>
      <w:tr>
        <w:trPr>
          <w:trHeight w:val="88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7"/>
                <w:szCs w:val="27"/>
              </w:rPr>
              <w:t>(6)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「一雷破九颱」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颱風接近臺灣時，其周圍通常是相對高壓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(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下沉氣流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)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天氣異常晴朗，陽光特別強烈。相反的，如臺灣為熱帶海洋暖氣團影響，天氣炎熱，對流旺盛，常有雷雨出現，故暫時不會有颱風來。</w:t>
            </w:r>
          </w:p>
        </w:tc>
      </w:tr>
      <w:tr>
        <w:trPr>
          <w:trHeight w:val="885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7"/>
                <w:szCs w:val="27"/>
              </w:rPr>
              <w:t>(7)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「九月風颱無人知」</w:t>
            </w:r>
            <w:r>
              <w:rPr>
                <w:rFonts w:eastAsia="細明體;MingLiU" w:ascii="細明體;MingLiU" w:hAnsi="細明體;MingLiU"/>
                <w:sz w:val="27"/>
                <w:szCs w:val="27"/>
              </w:rPr>
              <w:t>:</w:t>
            </w:r>
            <w:r>
              <w:rPr>
                <w:rFonts w:ascii="細明體;MingLiU" w:hAnsi="細明體;MingLiU" w:eastAsia="細明體;MingLiU"/>
                <w:sz w:val="27"/>
                <w:szCs w:val="27"/>
              </w:rPr>
              <w:t>因九月後，大陸冷高壓已影響臺灣地區，吹偏北風，和颱風初來的風並無一致，而此時雷雨地少了，不能用上述的諺語判斷了，故颱風來臨時，人們不容易察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金梅中行書字原體">
    <w:charset w:val="88"/>
    <w:family w:val="modern"/>
    <w:pitch w:val="default"/>
  </w:font>
  <w:font w:name="標楷體">
    <w:charset w:val="88"/>
    <w:family w:val="script"/>
    <w:pitch w:val="default"/>
  </w:font>
  <w:font w:name="金梅新浪漫字原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08:00Z</dcterms:created>
  <dc:creator>Joan Lin</dc:creator>
  <dc:description/>
  <dc:language>en-US</dc:language>
  <cp:lastModifiedBy>Joan Lin</cp:lastModifiedBy>
  <dcterms:modified xsi:type="dcterms:W3CDTF">2002-12-08T16:04:00Z</dcterms:modified>
  <cp:revision>14</cp:revision>
  <dc:subject/>
  <dc:title> </dc:title>
</cp:coreProperties>
</file>