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2pt;margin-top:0pt;width:301.05pt;height:46.1pt;mso-wrap-style:none;v-text-anchor:middle" type="_x0000_t136">
            <v:path textpathok="t"/>
            <v:textpath on="t" fitshape="t" string="小水珠的淡水河之旅" style="font-family:&quot;雅坊美工06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   </w:t>
      </w:r>
      <w:r>
        <w:rPr>
          <w:rFonts w:eastAsia="華康天氣篇" w:cs="華康天氣篇" w:ascii="華康天氣篇" w:hAnsi="華康天氣篇"/>
          <w:color w:val="000080"/>
          <w:sz w:val="72"/>
        </w:rPr>
        <w:t></w:t>
      </w:r>
      <w:r>
        <w:rPr>
          <w:rFonts w:eastAsia="Times New Roman"/>
          <w:color w:val="0000FF"/>
          <w:sz w:val="5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天氣篇" w:cs="華康天氣篇" w:ascii="華康天氣篇" w:hAnsi="華康天氣篇"/>
          <w:color w:val="000080"/>
          <w:sz w:val="72"/>
        </w:rPr>
        <w:t>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-571500</wp:posOffset>
                </wp:positionV>
                <wp:extent cx="3352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新中黑字原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67.8pt,0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.2pt" to="480.6pt,4.2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685800</wp:posOffset>
            </wp:positionV>
            <wp:extent cx="4554220" cy="3067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64"/>
        </w:rPr>
        <w:t></w:t>
      </w:r>
      <w:r>
        <w:rPr>
          <w:rFonts w:eastAsia="金梅新中黑字原體"/>
          <w:sz w:val="32"/>
        </w:rPr>
        <w:t>連連看，哪裡是哪裡？</w:t>
      </w:r>
    </w:p>
    <w:p>
      <w:pPr>
        <w:pStyle w:val="Normal"/>
        <w:rPr>
          <w:rFonts w:eastAsia="金梅新中黑字原體"/>
          <w:sz w:val="20"/>
          <w:lang w:val="en-US" w:eastAsia="en-US"/>
        </w:rPr>
      </w:pPr>
      <w:r>
        <w:rPr>
          <w:rFonts w:eastAsia="金梅新中黑字原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07645</wp:posOffset>
            </wp:positionV>
            <wp:extent cx="1395095" cy="3221355"/>
            <wp:effectExtent l="0" t="0" r="0" b="0"/>
            <wp:wrapSquare wrapText="bothSides"/>
            <wp:docPr id="6" name="river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ver0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金梅新中黑字原體"/>
          <w:sz w:val="20"/>
          <w:lang w:val="en-US" w:eastAsia="en-US"/>
        </w:rPr>
      </w:pPr>
      <w:r>
        <w:rPr>
          <w:rFonts w:eastAsia="金梅新中黑字原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9395</wp:posOffset>
                </wp:positionH>
                <wp:positionV relativeFrom="paragraph">
                  <wp:posOffset>2743200</wp:posOffset>
                </wp:positionV>
                <wp:extent cx="838200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16pt;mso-position-vertical-relative:text;margin-left:-1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新中黑字原體"/>
          <w:sz w:val="28"/>
        </w:rPr>
      </w:pPr>
      <w:r>
        <w:rPr>
          <w:rFonts w:eastAsia="Wingdings" w:cs="Wingdings" w:ascii="Wingdings" w:hAnsi="Wingdings"/>
          <w:sz w:val="64"/>
        </w:rPr>
        <w:t></w:t>
      </w:r>
      <w:r>
        <w:rPr>
          <w:rFonts w:eastAsia="金梅新中黑字原體"/>
          <w:sz w:val="32"/>
        </w:rPr>
        <w:t>呈上圖，回答下列問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金梅新中黑字原體"/>
        </w:rPr>
        <w:t>請於上圖用</w:t>
      </w:r>
      <w:r>
        <w:rPr>
          <w:rFonts w:eastAsia="金梅新中黑字原體"/>
          <w:u w:val="single"/>
        </w:rPr>
        <w:t>紅筆</w:t>
      </w:r>
      <w:r>
        <w:rPr>
          <w:rFonts w:eastAsia="金梅新中黑字原體"/>
        </w:rPr>
        <w:t>將淡水河的各</w:t>
      </w:r>
      <w:r>
        <w:rPr>
          <w:rFonts w:eastAsia="金梅新中黑字原體"/>
          <w:u w:val="single"/>
        </w:rPr>
        <w:t>支流</w:t>
      </w:r>
      <w:r>
        <w:rPr>
          <w:rFonts w:eastAsia="金梅新中黑字原體"/>
        </w:rPr>
        <w:t>描畫出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金梅新中黑字原體"/>
        </w:rPr>
        <w:t>請於上圖用</w:t>
      </w:r>
      <w:r>
        <w:rPr>
          <w:rFonts w:eastAsia="金梅新中黑字原體"/>
          <w:u w:val="single"/>
        </w:rPr>
        <w:t>藍筆</w:t>
      </w:r>
      <w:r>
        <w:rPr>
          <w:rFonts w:eastAsia="金梅新中黑字原體"/>
        </w:rPr>
        <w:t>將淡水河的</w:t>
      </w:r>
      <w:r>
        <w:rPr>
          <w:rFonts w:eastAsia="金梅新中黑字原體"/>
          <w:u w:val="single"/>
        </w:rPr>
        <w:t>主流</w:t>
      </w:r>
      <w:r>
        <w:rPr>
          <w:rFonts w:eastAsia="金梅新中黑字原體"/>
        </w:rPr>
        <w:t>描畫出來。</w:t>
      </w:r>
    </w:p>
    <w:p>
      <w:pPr>
        <w:pStyle w:val="Normal"/>
        <w:numPr>
          <w:ilvl w:val="0"/>
          <w:numId w:val="1"/>
        </w:numPr>
        <w:rPr>
          <w:rFonts w:eastAsia="金梅新中黑字原體"/>
        </w:rPr>
      </w:pPr>
      <w:r>
        <w:rPr>
          <w:rFonts w:eastAsia="金梅新中黑字原體"/>
        </w:rPr>
        <w:t>請問離你家最近的淡水河水系為哪一條河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eastAsia="金梅新中黑字原體"/>
        </w:rPr>
      </w:pPr>
      <w:r>
        <w:rPr>
          <w:rFonts w:eastAsia="金梅新中黑字原體"/>
        </w:rPr>
        <w:t>請寫出淡水河流域的分水嶺有哪些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金梅新中黑字原體"/>
        </w:rPr>
      </w:pPr>
      <w:r>
        <w:rPr>
          <w:rFonts w:eastAsia="金梅新中黑字原體"/>
        </w:rPr>
        <w:t>你是否曾經到淡水河流域河畔遊玩過呢？請簡短地寫下你的遊記與感想。（可附照片或繪畫喔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71805</wp:posOffset>
                </wp:positionV>
                <wp:extent cx="5800090" cy="2637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河畔一日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07.7pt;mso-wrap-distance-left:9.05pt;mso-wrap-distance-right:9.05pt;mso-wrap-distance-top:0pt;mso-wrap-distance-bottom:0pt;margin-top:3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河畔一日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天氣篇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12:00Z</dcterms:created>
  <dc:creator>Joan Lin</dc:creator>
  <dc:description/>
  <dc:language>en-US</dc:language>
  <cp:lastModifiedBy>Joan Lin</cp:lastModifiedBy>
  <dcterms:modified xsi:type="dcterms:W3CDTF">2002-12-09T17:09:00Z</dcterms:modified>
  <cp:revision>9</cp:revision>
  <dc:subject/>
  <dc:title> </dc:title>
</cp:coreProperties>
</file>