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鏡射體"/>
          <w:sz w:val="20"/>
          <w:lang w:val="en-US" w:eastAsia="en-US"/>
        </w:rPr>
      </w:pPr>
      <w:r>
        <w:rPr>
          <w:rFonts w:eastAsia="金梅浪漫鏡射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1028700"/>
                <wp:effectExtent l="0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685800" y="228600"/>
                            <a:ext cx="41148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金梅浪漫鏡射體" w:hAnsi="金梅浪漫鏡射體" w:eastAsia="金梅浪漫鏡射體" w:cs="金梅浪漫鏡射體"/>
                                  <w:lang w:eastAsia="zh-CN" w:bidi="hi-IN"/>
                                </w:rPr>
                                <w:t>以經縱量以緯衡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720" y="0"/>
                                </a:moveTo>
                                <a:cubicBezTo>
                                  <a:pt x="360" y="315"/>
                                  <a:pt x="0" y="630"/>
                                  <a:pt x="0" y="900"/>
                                </a:cubicBezTo>
                                <a:cubicBezTo>
                                  <a:pt x="0" y="1170"/>
                                  <a:pt x="600" y="1500"/>
                                  <a:pt x="72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0"/>
                            <a:ext cx="476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0" y="0"/>
                                </a:moveTo>
                                <a:cubicBezTo>
                                  <a:pt x="345" y="315"/>
                                  <a:pt x="690" y="630"/>
                                  <a:pt x="720" y="900"/>
                                </a:cubicBezTo>
                                <a:cubicBezTo>
                                  <a:pt x="750" y="1170"/>
                                  <a:pt x="270" y="1500"/>
                                  <a:pt x="18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720" y="0"/>
                                </a:moveTo>
                                <a:cubicBezTo>
                                  <a:pt x="360" y="315"/>
                                  <a:pt x="0" y="630"/>
                                  <a:pt x="0" y="900"/>
                                </a:cubicBezTo>
                                <a:cubicBezTo>
                                  <a:pt x="0" y="1170"/>
                                  <a:pt x="600" y="1500"/>
                                  <a:pt x="72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476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620">
                                <a:moveTo>
                                  <a:pt x="0" y="0"/>
                                </a:moveTo>
                                <a:cubicBezTo>
                                  <a:pt x="345" y="315"/>
                                  <a:pt x="690" y="630"/>
                                  <a:pt x="720" y="900"/>
                                </a:cubicBezTo>
                                <a:cubicBezTo>
                                  <a:pt x="750" y="1170"/>
                                  <a:pt x="270" y="1500"/>
                                  <a:pt x="18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13.95pt;height:81pt" coordorigin="0,-180" coordsize="8279,16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80;top:180;width:6479;height:794;mso-wrap-style:none;v-text-anchor:middle" type="_x0000_t136">
                  <v:path textpathok="t"/>
                  <v:textpath on="t" fitshape="t" string="以經縱量以緯衡視" style="font-family:&quot;金梅浪漫鏡射體&quot;;font-size:40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0" to="827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260" to="8279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20,1620" path="m720,0c360,315,0,630,0,900c0,1170,600,1500,720,1620e" stroked="t" o:allowincell="f" style="position:absolute;left:360;top:-180;width:71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1620" path="m0,0c345,315,690,630,720,900c750,1170,270,1500,180,1620e" stroked="t" o:allowincell="f" style="position:absolute;left:7485;top:-180;width:74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1620" path="m720,0c360,315,0,630,0,900c0,1170,600,1500,720,1620e" stroked="t" o:allowincell="f" style="position:absolute;left:720;top:-180;width:71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0,1620" path="m0,0c345,315,690,630,720,900c750,1170,270,1500,180,1620e" stroked="t" o:allowincell="f" style="position:absolute;left:7140;top:-180;width:74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0,135" to="8279,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125" to="8279,1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rPr>
          <w:rFonts w:eastAsia="金梅浪漫鏡射體"/>
        </w:rPr>
      </w:pPr>
      <w:r>
        <w:rPr>
          <w:rFonts w:eastAsia="金梅浪漫鏡射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金梅新淡古字原體" w:hAnsi="金梅新淡古字原體" w:eastAsia="金梅新淡古字原體"/>
          <w:b/>
          <w:bCs/>
        </w:rPr>
        <w:t>經線</w:t>
      </w:r>
      <w:r>
        <w:rPr>
          <w:rFonts w:ascii="金梅粗明字形原體" w:hAnsi="金梅粗明字形原體" w:eastAsia="金梅粗明字形原體"/>
        </w:rPr>
        <w:t>：</w:t>
      </w:r>
      <w:r>
        <w:rPr>
          <w:rFonts w:eastAsia="金梅粗明字形原體" w:ascii="金梅粗明字形原體" w:hAnsi="金梅粗明字形原體"/>
        </w:rPr>
        <w:t>1</w:t>
      </w:r>
      <w:r>
        <w:rPr>
          <w:rFonts w:eastAsia="金梅粗明字形原體" w:ascii="金梅粗明字形原體" w:hAnsi="金梅粗明字形原體"/>
        </w:rPr>
        <w:t>.</w:t>
      </w:r>
      <w:r>
        <w:rPr>
          <w:rFonts w:ascii="金梅粗明字形原體" w:hAnsi="金梅粗明字形原體" w:eastAsia="金梅粗明字形原體"/>
        </w:rPr>
        <w:t>線條為</w:t>
      </w:r>
      <w:r>
        <w:rPr>
          <w:rFonts w:ascii="金梅粗明字形原體" w:hAnsi="金梅粗明字形原體" w:eastAsia="金梅粗明字形原體"/>
          <w:u w:val="single"/>
        </w:rPr>
        <w:t xml:space="preserve">        </w:t>
      </w:r>
      <w:r>
        <w:rPr>
          <w:rFonts w:ascii="金梅粗明字形原體" w:hAnsi="金梅粗明字形原體" w:eastAsia="金梅粗明字形原體"/>
        </w:rPr>
        <w:t>向</w:t>
      </w:r>
    </w:p>
    <w:p>
      <w:pPr>
        <w:pStyle w:val="Normal"/>
        <w:ind w:left="1440" w:hanging="0"/>
        <w:rPr/>
      </w:pPr>
      <w:r>
        <w:rPr>
          <w:rFonts w:eastAsia="金梅粗明字形原體" w:ascii="金梅粗明字形原體" w:hAnsi="金梅粗明字形原體"/>
        </w:rPr>
        <w:t>2.</w:t>
      </w:r>
      <w:r>
        <w:rPr>
          <w:rFonts w:ascii="金梅粗明字形原體" w:hAnsi="金梅粗明字形原體" w:eastAsia="金梅粗明字形原體"/>
        </w:rPr>
        <w:t>零度（</w:t>
      </w:r>
      <w:r>
        <w:rPr>
          <w:rFonts w:ascii="金梅粗明字形原體" w:hAnsi="金梅粗明字形原體" w:eastAsia="金梅粗明字形原體"/>
          <w:u w:val="single"/>
        </w:rPr>
        <w:t xml:space="preserve">            </w:t>
      </w:r>
      <w:r>
        <w:rPr>
          <w:rFonts w:ascii="金梅粗明字形原體" w:hAnsi="金梅粗明字形原體" w:eastAsia="金梅粗明字形原體"/>
        </w:rPr>
        <w:t>）：通過英國</w:t>
      </w:r>
      <w:r>
        <w:rPr>
          <w:rFonts w:ascii="金梅粗明字形原體" w:hAnsi="金梅粗明字形原體" w:eastAsia="金梅粗明字形原體"/>
          <w:u w:val="single"/>
        </w:rPr>
        <w:t xml:space="preserve">          </w:t>
      </w:r>
      <w:r>
        <w:rPr>
          <w:rFonts w:ascii="金梅粗明字形原體" w:hAnsi="金梅粗明字形原體" w:eastAsia="金梅粗明字形原體"/>
          <w:u w:val="single"/>
        </w:rPr>
        <w:t xml:space="preserve">   </w:t>
      </w:r>
      <w:r>
        <w:rPr>
          <w:rFonts w:ascii="金梅粗明字形原體" w:hAnsi="金梅粗明字形原體" w:eastAsia="金梅粗明字形原體"/>
        </w:rPr>
        <w:t>天文台</w:t>
      </w:r>
    </w:p>
    <w:p>
      <w:pPr>
        <w:pStyle w:val="Normal"/>
        <w:ind w:left="1440" w:hanging="0"/>
        <w:rPr/>
      </w:pPr>
      <w:r>
        <w:rPr>
          <w:rFonts w:eastAsia="金梅粗明字形原體" w:ascii="金梅粗明字形原體" w:hAnsi="金梅粗明字形原體"/>
        </w:rPr>
        <w:t>3.</w:t>
      </w:r>
      <w:r>
        <w:rPr>
          <w:rFonts w:ascii="金梅粗明字形原體" w:hAnsi="金梅粗明字形原體" w:eastAsia="金梅粗明字形原體"/>
        </w:rPr>
        <w:t>連接</w:t>
      </w:r>
      <w:r>
        <w:rPr>
          <w:rFonts w:ascii="金梅粗明字形原體" w:hAnsi="金梅粗明字形原體" w:eastAsia="金梅粗明字形原體"/>
          <w:u w:val="single"/>
        </w:rPr>
        <w:t xml:space="preserve">           </w:t>
      </w:r>
      <w:r>
        <w:rPr>
          <w:rFonts w:ascii="金梅粗明字形原體" w:hAnsi="金梅粗明字形原體" w:eastAsia="金梅粗明字形原體"/>
        </w:rPr>
        <w:t>的直線都稱為經線</w:t>
      </w:r>
    </w:p>
    <w:p>
      <w:pPr>
        <w:pStyle w:val="Normal"/>
        <w:ind w:left="1440" w:hanging="0"/>
        <w:rPr/>
      </w:pPr>
      <w:r>
        <w:rPr>
          <w:rFonts w:eastAsia="金梅粗明字形原體" w:ascii="金梅粗明字形原體" w:hAnsi="金梅粗明字形原體"/>
        </w:rPr>
        <w:t>4.</w:t>
      </w:r>
      <w:r>
        <w:rPr>
          <w:rFonts w:ascii="金梅粗明字形原體" w:hAnsi="金梅粗明字形原體" w:eastAsia="金梅粗明字形原體"/>
        </w:rPr>
        <w:t>東經可用英文字母</w:t>
      </w:r>
      <w:r>
        <w:rPr>
          <w:rFonts w:ascii="金梅粗明字形原體" w:hAnsi="金梅粗明字形原體" w:eastAsia="金梅粗明字形原體"/>
          <w:u w:val="single"/>
        </w:rPr>
        <w:t xml:space="preserve">     </w:t>
      </w:r>
      <w:r>
        <w:rPr>
          <w:rFonts w:ascii="金梅粗明字形原體" w:hAnsi="金梅粗明字形原體" w:eastAsia="金梅粗明字形原體"/>
          <w:u w:val="single"/>
        </w:rPr>
        <w:t xml:space="preserve"> </w:t>
      </w:r>
      <w:r>
        <w:rPr>
          <w:rFonts w:ascii="金梅粗明字形原體" w:hAnsi="金梅粗明字形原體" w:eastAsia="金梅粗明字形原體"/>
        </w:rPr>
        <w:t>（</w:t>
      </w:r>
      <w:r>
        <w:rPr>
          <w:rFonts w:eastAsia="金梅粗明字形原體" w:ascii="金梅粗明字形原體" w:hAnsi="金梅粗明字形原體"/>
          <w:b/>
          <w:bCs/>
          <w:i/>
          <w:iCs/>
          <w:u w:val="single"/>
        </w:rPr>
        <w:t>E</w:t>
      </w:r>
      <w:r>
        <w:rPr>
          <w:rFonts w:eastAsia="金梅粗明字形原體" w:ascii="金梅粗明字形原體" w:hAnsi="金梅粗明字形原體"/>
        </w:rPr>
        <w:t>ast</w:t>
      </w:r>
      <w:r>
        <w:rPr>
          <w:rFonts w:ascii="金梅粗明字形原體" w:hAnsi="金梅粗明字形原體" w:eastAsia="金梅粗明字形原體"/>
        </w:rPr>
        <w:t>）代表</w:t>
      </w:r>
    </w:p>
    <w:p>
      <w:pPr>
        <w:pStyle w:val="Normal"/>
        <w:ind w:left="1440" w:firstLine="240"/>
        <w:rPr/>
      </w:pPr>
      <w:r>
        <w:rPr>
          <w:rFonts w:ascii="金梅粗明字形原體" w:hAnsi="金梅粗明字形原體" w:eastAsia="金梅粗明字形原體"/>
        </w:rPr>
        <w:t>西經可用英文字母</w:t>
      </w:r>
      <w:r>
        <w:rPr>
          <w:rFonts w:ascii="金梅粗明字形原體" w:hAnsi="金梅粗明字形原體" w:eastAsia="金梅粗明字形原體"/>
          <w:u w:val="single"/>
        </w:rPr>
        <w:t xml:space="preserve">     </w:t>
      </w:r>
      <w:r>
        <w:rPr>
          <w:rFonts w:ascii="金梅粗明字形原體" w:hAnsi="金梅粗明字形原體" w:eastAsia="金梅粗明字形原體"/>
          <w:u w:val="single"/>
        </w:rPr>
        <w:t xml:space="preserve"> </w:t>
      </w:r>
      <w:r>
        <w:rPr>
          <w:rFonts w:ascii="金梅粗明字形原體" w:hAnsi="金梅粗明字形原體" w:eastAsia="金梅粗明字形原體"/>
        </w:rPr>
        <w:t>（</w:t>
      </w:r>
      <w:r>
        <w:rPr>
          <w:rFonts w:eastAsia="金梅粗明字形原體" w:ascii="金梅粗明字形原體" w:hAnsi="金梅粗明字形原體"/>
          <w:b/>
          <w:bCs/>
          <w:i/>
          <w:iCs/>
          <w:u w:val="single"/>
        </w:rPr>
        <w:t>W</w:t>
      </w:r>
      <w:r>
        <w:rPr>
          <w:rFonts w:eastAsia="金梅粗明字形原體" w:ascii="金梅粗明字形原體" w:hAnsi="金梅粗明字形原體"/>
        </w:rPr>
        <w:t>est</w:t>
      </w:r>
      <w:r>
        <w:rPr>
          <w:rFonts w:ascii="金梅粗明字形原體" w:hAnsi="金梅粗明字形原體" w:eastAsia="金梅粗明字形原體"/>
        </w:rPr>
        <w:t>）代表</w:t>
      </w:r>
    </w:p>
    <w:p>
      <w:pPr>
        <w:pStyle w:val="Normal"/>
        <w:ind w:left="1440" w:hanging="0"/>
        <w:rPr/>
      </w:pPr>
      <w:r>
        <w:rPr>
          <w:rFonts w:eastAsia="金梅粗明字形原體" w:ascii="金梅粗明字形原體" w:hAnsi="金梅粗明字形原體"/>
        </w:rPr>
        <w:t>4.</w:t>
      </w:r>
      <w:r>
        <w:rPr>
          <w:rFonts w:ascii="金梅粗明字形原體" w:hAnsi="金梅粗明字形原體" w:eastAsia="金梅粗明字形原體"/>
        </w:rPr>
        <w:t>東西經各</w:t>
      </w:r>
      <w:r>
        <w:rPr>
          <w:rFonts w:ascii="金梅粗明字形原體" w:hAnsi="金梅粗明字形原體" w:eastAsia="金梅粗明字形原體"/>
          <w:u w:val="single"/>
        </w:rPr>
        <w:t xml:space="preserve">       </w:t>
      </w:r>
      <w:r>
        <w:rPr>
          <w:rFonts w:ascii="金梅粗明字形原體" w:hAnsi="金梅粗明字形原體" w:eastAsia="金梅粗明字形原體"/>
        </w:rPr>
        <w:t>度，加起來共</w:t>
      </w:r>
      <w:r>
        <w:rPr>
          <w:rFonts w:ascii="金梅粗明字形原體" w:hAnsi="金梅粗明字形原體" w:eastAsia="金梅粗明字形原體"/>
          <w:u w:val="single"/>
        </w:rPr>
        <w:t xml:space="preserve">       </w:t>
      </w:r>
      <w:r>
        <w:rPr>
          <w:rFonts w:ascii="金梅粗明字形原體" w:hAnsi="金梅粗明字形原體" w:eastAsia="金梅粗明字形原體"/>
        </w:rPr>
        <w:t>度</w:t>
      </w:r>
    </w:p>
    <w:p>
      <w:pPr>
        <w:pStyle w:val="Normal"/>
        <w:ind w:left="1440" w:hanging="0"/>
        <w:rPr>
          <w:rFonts w:ascii="金梅粗明字形原體" w:hAnsi="金梅粗明字形原體" w:eastAsia="金梅粗明字形原體"/>
        </w:rPr>
      </w:pPr>
      <w:r>
        <w:rPr>
          <w:rFonts w:eastAsia="金梅粗明字形原體" w:ascii="金梅粗明字形原體" w:hAnsi="金梅粗明字形原體"/>
        </w:rPr>
        <w:t>5.</w:t>
      </w:r>
      <w:r>
        <w:rPr>
          <w:rFonts w:ascii="金梅粗明字形原體" w:hAnsi="金梅粗明字形原體" w:eastAsia="金梅粗明字形原體"/>
        </w:rPr>
        <w:t>東西經</w:t>
      </w:r>
      <w:r>
        <w:rPr>
          <w:rFonts w:eastAsia="金梅粗明字形原體" w:ascii="金梅粗明字形原體" w:hAnsi="金梅粗明字形原體"/>
        </w:rPr>
        <w:t>180</w:t>
      </w:r>
      <w:r>
        <w:rPr>
          <w:rFonts w:ascii="金梅粗明字形原體" w:hAnsi="金梅粗明字形原體" w:eastAsia="金梅粗明字形原體"/>
        </w:rPr>
        <w:t>度的經線為同一條（國際換日線）</w:t>
      </w:r>
    </w:p>
    <w:p>
      <w:pPr>
        <w:pStyle w:val="Normal"/>
        <w:ind w:left="1440" w:hanging="0"/>
        <w:rPr>
          <w:rFonts w:ascii="金梅粗明字形原體" w:hAnsi="金梅粗明字形原體" w:eastAsia="金梅粗明字形原體"/>
        </w:rPr>
      </w:pPr>
      <w:r>
        <w:rPr>
          <w:rFonts w:eastAsia="金梅粗明字形原體" w:ascii="金梅粗明字形原體" w:hAnsi="金梅粗明字形原體"/>
        </w:rPr>
        <w:t>6.</w:t>
      </w:r>
      <w:r>
        <w:rPr>
          <w:rFonts w:ascii="金梅粗明字形原體" w:hAnsi="金梅粗明字形原體" w:eastAsia="金梅粗明字形原體"/>
        </w:rPr>
        <w:t>經度為</w:t>
      </w:r>
      <w:r>
        <w:rPr>
          <w:rFonts w:ascii="金梅粗明字形原體" w:hAnsi="金梅粗明字形原體" w:eastAsia="金梅粗明字形原體"/>
          <w:u w:val="single"/>
        </w:rPr>
        <w:t xml:space="preserve">        </w:t>
      </w:r>
      <w:r>
        <w:rPr>
          <w:rFonts w:ascii="金梅粗明字形原體" w:hAnsi="金梅粗明字形原體" w:eastAsia="金梅粗明字形原體"/>
        </w:rPr>
        <w:t>增加</w:t>
      </w:r>
    </w:p>
    <w:p>
      <w:pPr>
        <w:pStyle w:val="Normal"/>
        <w:ind w:left="1440" w:hanging="0"/>
        <w:rPr/>
      </w:pPr>
      <w:r>
        <w:rPr>
          <w:rFonts w:eastAsia="金梅粗明字形原體" w:ascii="金梅粗明字形原體" w:hAnsi="金梅粗明字形原體"/>
        </w:rPr>
        <w:t>7.</w:t>
      </w:r>
      <w:r>
        <w:rPr>
          <w:rFonts w:ascii="金梅粗明字形原體" w:hAnsi="金梅粗明字形原體" w:eastAsia="金梅粗明字形原體"/>
        </w:rPr>
        <w:t>每一條經線均一樣長</w:t>
      </w:r>
    </w:p>
    <w:p>
      <w:pPr>
        <w:pStyle w:val="Normal"/>
        <w:rPr/>
      </w:pPr>
      <w:r>
        <w:rPr>
          <w:rFonts w:ascii="金梅粗明字形原體" w:hAnsi="金梅粗明字形原體" w:eastAsia="金梅粗明字形原體"/>
        </w:rPr>
        <w:t>（二）</w:t>
      </w:r>
      <w:r>
        <w:rPr>
          <w:rFonts w:ascii="金梅新淡古字原體" w:hAnsi="金梅新淡古字原體" w:eastAsia="金梅新淡古字原體"/>
          <w:b/>
          <w:bCs/>
        </w:rPr>
        <w:t>緯線</w:t>
      </w:r>
      <w:r>
        <w:rPr>
          <w:rFonts w:ascii="金梅粗明字形原體" w:hAnsi="金梅粗明字形原體" w:eastAsia="金梅粗明字形原體"/>
        </w:rPr>
        <w:t>：</w:t>
      </w:r>
      <w:r>
        <w:rPr>
          <w:rFonts w:eastAsia="金梅粗明字形原體" w:ascii="金梅粗明字形原體" w:hAnsi="金梅粗明字形原體"/>
        </w:rPr>
        <w:t>1.</w:t>
      </w:r>
      <w:r>
        <w:rPr>
          <w:rFonts w:ascii="金梅粗明字形原體" w:hAnsi="金梅粗明字形原體" w:eastAsia="金梅粗明字形原體"/>
        </w:rPr>
        <w:t>線條為</w:t>
      </w:r>
      <w:r>
        <w:rPr>
          <w:rFonts w:ascii="金梅粗明字形原體" w:hAnsi="金梅粗明字形原體" w:eastAsia="金梅粗明字形原體"/>
          <w:u w:val="single"/>
        </w:rPr>
        <w:t xml:space="preserve">        </w:t>
      </w:r>
      <w:r>
        <w:rPr>
          <w:rFonts w:ascii="金梅粗明字形原體" w:hAnsi="金梅粗明字形原體" w:eastAsia="金梅粗明字形原體"/>
        </w:rPr>
        <w:t>向</w:t>
      </w:r>
    </w:p>
    <w:p>
      <w:pPr>
        <w:pStyle w:val="Normal"/>
        <w:rPr/>
      </w:pPr>
      <w:r>
        <w:rPr>
          <w:rFonts w:eastAsia="金梅粗明字形原體" w:cs="金梅粗明字形原體" w:ascii="金梅粗明字形原體" w:hAnsi="金梅粗明字形原體"/>
        </w:rPr>
        <w:t xml:space="preserve">            </w:t>
      </w:r>
      <w:r>
        <w:rPr>
          <w:rFonts w:eastAsia="金梅粗明字形原體" w:ascii="金梅粗明字形原體" w:hAnsi="金梅粗明字形原體"/>
        </w:rPr>
        <w:t>2.</w:t>
      </w:r>
      <w:r>
        <w:rPr>
          <w:rFonts w:ascii="金梅粗明字形原體" w:hAnsi="金梅粗明字形原體" w:eastAsia="金梅粗明字形原體"/>
        </w:rPr>
        <w:t>零度：</w:t>
      </w:r>
      <w:r>
        <w:rPr>
          <w:rFonts w:ascii="金梅粗明字形原體" w:hAnsi="金梅粗明字形原體" w:eastAsia="金梅粗明字形原體"/>
          <w:u w:val="single"/>
        </w:rPr>
        <w:t xml:space="preserve">          </w:t>
      </w:r>
      <w:r>
        <w:rPr>
          <w:rFonts w:ascii="金梅粗明字形原體" w:hAnsi="金梅粗明字形原體" w:eastAsia="金梅粗明字形原體"/>
        </w:rPr>
        <w:t>（把地球南北切成一半後中間的平分線即是）</w:t>
      </w:r>
    </w:p>
    <w:p>
      <w:pPr>
        <w:pStyle w:val="Normal"/>
        <w:rPr>
          <w:rFonts w:ascii="金梅粗明字形原體" w:hAnsi="金梅粗明字形原體" w:eastAsia="金梅粗明字形原體"/>
        </w:rPr>
      </w:pPr>
      <w:r>
        <w:rPr>
          <w:rFonts w:eastAsia="金梅粗明字形原體" w:ascii="金梅粗明字形原體" w:hAnsi="金梅粗明字形原體"/>
        </w:rPr>
        <w:tab/>
        <w:tab/>
        <w:tab/>
        <w:t>3.</w:t>
      </w:r>
      <w:r>
        <w:rPr>
          <w:rFonts w:ascii="金梅粗明字形原體" w:hAnsi="金梅粗明字形原體" w:eastAsia="金梅粗明字形原體"/>
        </w:rPr>
        <w:t>與</w:t>
      </w:r>
      <w:r>
        <w:rPr>
          <w:rFonts w:ascii="金梅粗明字形原體" w:hAnsi="金梅粗明字形原體" w:eastAsia="金梅粗明字形原體"/>
          <w:u w:val="single"/>
        </w:rPr>
        <w:t xml:space="preserve">         </w:t>
      </w:r>
      <w:r>
        <w:rPr>
          <w:rFonts w:ascii="金梅粗明字形原體" w:hAnsi="金梅粗明字形原體" w:eastAsia="金梅粗明字形原體"/>
        </w:rPr>
        <w:t>平行的線則稱為緯線</w:t>
      </w:r>
    </w:p>
    <w:p>
      <w:pPr>
        <w:pStyle w:val="Normal"/>
        <w:ind w:left="1440" w:hanging="0"/>
        <w:rPr/>
      </w:pPr>
      <w:r>
        <w:rPr>
          <w:rFonts w:eastAsia="金梅粗明字形原體" w:ascii="金梅粗明字形原體" w:hAnsi="金梅粗明字形原體"/>
        </w:rPr>
        <w:t>4.</w:t>
      </w:r>
      <w:r>
        <w:rPr>
          <w:rFonts w:ascii="金梅粗明字形原體" w:hAnsi="金梅粗明字形原體" w:eastAsia="金梅粗明字形原體"/>
        </w:rPr>
        <w:t>北緯可用英文字母</w:t>
      </w:r>
      <w:r>
        <w:rPr>
          <w:rFonts w:ascii="金梅粗明字形原體" w:hAnsi="金梅粗明字形原體" w:eastAsia="金梅粗明字形原體"/>
          <w:u w:val="single"/>
        </w:rPr>
        <w:t xml:space="preserve">     </w:t>
      </w:r>
      <w:r>
        <w:rPr>
          <w:rFonts w:ascii="金梅粗明字形原體" w:hAnsi="金梅粗明字形原體" w:eastAsia="金梅粗明字形原體"/>
          <w:u w:val="single"/>
        </w:rPr>
        <w:t xml:space="preserve"> </w:t>
      </w:r>
      <w:r>
        <w:rPr>
          <w:rFonts w:ascii="金梅粗明字形原體" w:hAnsi="金梅粗明字形原體" w:eastAsia="金梅粗明字形原體"/>
        </w:rPr>
        <w:t>（</w:t>
      </w:r>
      <w:r>
        <w:rPr>
          <w:rFonts w:eastAsia="金梅粗明字形原體" w:ascii="金梅粗明字形原體" w:hAnsi="金梅粗明字形原體"/>
          <w:b/>
          <w:bCs/>
          <w:i/>
          <w:iCs/>
          <w:u w:val="single"/>
        </w:rPr>
        <w:t>N</w:t>
      </w:r>
      <w:r>
        <w:rPr>
          <w:rFonts w:eastAsia="金梅粗明字形原體" w:ascii="金梅粗明字形原體" w:hAnsi="金梅粗明字形原體"/>
        </w:rPr>
        <w:t>orth</w:t>
      </w:r>
      <w:r>
        <w:rPr>
          <w:rFonts w:ascii="金梅粗明字形原體" w:hAnsi="金梅粗明字形原體" w:eastAsia="金梅粗明字形原體"/>
        </w:rPr>
        <w:t>）代表</w:t>
      </w:r>
    </w:p>
    <w:p>
      <w:pPr>
        <w:pStyle w:val="Normal"/>
        <w:ind w:firstLine="1680"/>
        <w:rPr>
          <w:rFonts w:ascii="金梅粗明字形原體" w:hAnsi="金梅粗明字形原體" w:eastAsia="金梅粗明字形原體"/>
        </w:rPr>
      </w:pPr>
      <w:r>
        <w:rPr>
          <w:rFonts w:ascii="金梅粗明字形原體" w:hAnsi="金梅粗明字形原體" w:eastAsia="金梅粗明字形原體"/>
        </w:rPr>
        <w:t>南緯可用英文字母</w:t>
      </w:r>
      <w:r>
        <w:rPr>
          <w:rFonts w:ascii="金梅粗明字形原體" w:hAnsi="金梅粗明字形原體" w:eastAsia="金梅粗明字形原體"/>
          <w:u w:val="single"/>
        </w:rPr>
        <w:t xml:space="preserve">     </w:t>
      </w:r>
      <w:r>
        <w:rPr>
          <w:rFonts w:ascii="金梅粗明字形原體" w:hAnsi="金梅粗明字形原體" w:eastAsia="金梅粗明字形原體"/>
          <w:u w:val="single"/>
        </w:rPr>
        <w:t xml:space="preserve"> </w:t>
      </w:r>
      <w:r>
        <w:rPr>
          <w:rFonts w:ascii="金梅粗明字形原體" w:hAnsi="金梅粗明字形原體" w:eastAsia="金梅粗明字形原體"/>
        </w:rPr>
        <w:t>（</w:t>
      </w:r>
      <w:r>
        <w:rPr>
          <w:rFonts w:eastAsia="金梅粗明字形原體" w:ascii="金梅粗明字形原體" w:hAnsi="金梅粗明字形原體"/>
          <w:b/>
          <w:bCs/>
          <w:i/>
          <w:iCs/>
          <w:u w:val="single"/>
        </w:rPr>
        <w:t>S</w:t>
      </w:r>
      <w:r>
        <w:rPr>
          <w:rFonts w:eastAsia="金梅粗明字形原體" w:ascii="金梅粗明字形原體" w:hAnsi="金梅粗明字形原體"/>
        </w:rPr>
        <w:t>outh</w:t>
      </w:r>
      <w:r>
        <w:rPr>
          <w:rFonts w:ascii="金梅粗明字形原體" w:hAnsi="金梅粗明字形原體" w:eastAsia="金梅粗明字形原體"/>
        </w:rPr>
        <w:t>）代表</w:t>
      </w:r>
    </w:p>
    <w:p>
      <w:pPr>
        <w:pStyle w:val="Normal"/>
        <w:rPr/>
      </w:pPr>
      <w:r>
        <w:rPr>
          <w:rFonts w:eastAsia="金梅粗明字形原體" w:cs="金梅粗明字形原體" w:ascii="金梅粗明字形原體" w:hAnsi="金梅粗明字形原體"/>
        </w:rPr>
        <w:t xml:space="preserve">            </w:t>
      </w:r>
      <w:r>
        <w:rPr>
          <w:rFonts w:eastAsia="金梅粗明字形原體" w:ascii="金梅粗明字形原體" w:hAnsi="金梅粗明字形原體"/>
        </w:rPr>
        <w:t>4.</w:t>
      </w:r>
      <w:r>
        <w:rPr>
          <w:rFonts w:ascii="金梅粗明字形原體" w:hAnsi="金梅粗明字形原體" w:eastAsia="金梅粗明字形原體"/>
        </w:rPr>
        <w:t>南北緯各</w:t>
      </w:r>
      <w:r>
        <w:rPr>
          <w:rFonts w:ascii="金梅粗明字形原體" w:hAnsi="金梅粗明字形原體" w:eastAsia="金梅粗明字形原體"/>
          <w:u w:val="single"/>
        </w:rPr>
        <w:t xml:space="preserve">       </w:t>
      </w:r>
      <w:r>
        <w:rPr>
          <w:rFonts w:ascii="金梅粗明字形原體" w:hAnsi="金梅粗明字形原體" w:eastAsia="金梅粗明字形原體"/>
        </w:rPr>
        <w:t>度，加起來共</w:t>
      </w:r>
      <w:r>
        <w:rPr>
          <w:rFonts w:ascii="金梅粗明字形原體" w:hAnsi="金梅粗明字形原體" w:eastAsia="金梅粗明字形原體"/>
          <w:u w:val="single"/>
        </w:rPr>
        <w:t xml:space="preserve">       </w:t>
      </w:r>
      <w:r>
        <w:rPr>
          <w:rFonts w:ascii="金梅粗明字形原體" w:hAnsi="金梅粗明字形原體" w:eastAsia="金梅粗明字形原體"/>
        </w:rPr>
        <w:t>度</w:t>
      </w:r>
    </w:p>
    <w:p>
      <w:pPr>
        <w:pStyle w:val="Normal"/>
        <w:rPr/>
      </w:pPr>
      <w:r>
        <w:rPr>
          <w:rFonts w:eastAsia="金梅粗明字形原體" w:cs="金梅粗明字形原體" w:ascii="金梅粗明字形原體" w:hAnsi="金梅粗明字形原體"/>
        </w:rPr>
        <w:t xml:space="preserve">            </w:t>
      </w:r>
      <w:r>
        <w:rPr>
          <w:rFonts w:eastAsia="金梅粗明字形原體" w:ascii="金梅粗明字形原體" w:hAnsi="金梅粗明字形原體"/>
        </w:rPr>
        <w:t>5.</w:t>
      </w:r>
      <w:r>
        <w:rPr>
          <w:rFonts w:ascii="金梅粗明字形原體" w:hAnsi="金梅粗明字形原體" w:eastAsia="金梅粗明字形原體"/>
        </w:rPr>
        <w:t>緯度為</w:t>
      </w:r>
      <w:r>
        <w:rPr>
          <w:rFonts w:ascii="金梅粗明字形原體" w:hAnsi="金梅粗明字形原體" w:eastAsia="金梅粗明字形原體"/>
          <w:u w:val="single"/>
        </w:rPr>
        <w:t xml:space="preserve">       </w:t>
      </w:r>
      <w:r>
        <w:rPr>
          <w:rFonts w:ascii="金梅粗明字形原體" w:hAnsi="金梅粗明字形原體" w:eastAsia="金梅粗明字形原體"/>
        </w:rPr>
        <w:t>增加</w:t>
      </w:r>
    </w:p>
    <w:p>
      <w:pPr>
        <w:pStyle w:val="Normal"/>
        <w:rPr>
          <w:rFonts w:ascii="金梅粗明字形原體" w:hAnsi="金梅粗明字形原體" w:eastAsia="金梅粗明字形原體"/>
        </w:rPr>
      </w:pPr>
      <w:r>
        <w:rPr>
          <w:rFonts w:eastAsia="金梅粗明字形原體" w:cs="金梅粗明字形原體" w:ascii="金梅粗明字形原體" w:hAnsi="金梅粗明字形原體"/>
        </w:rPr>
        <w:t xml:space="preserve">            </w:t>
      </w:r>
      <w:r>
        <w:rPr>
          <w:rFonts w:eastAsia="金梅粗明字形原體" w:ascii="金梅粗明字形原體" w:hAnsi="金梅粗明字形原體"/>
        </w:rPr>
        <w:t>6.</w:t>
      </w:r>
      <w:r>
        <w:rPr>
          <w:rFonts w:ascii="金梅粗明字形原體" w:hAnsi="金梅粗明字形原體" w:eastAsia="金梅粗明字形原體"/>
        </w:rPr>
        <w:t>緯度越高，緯線長度越短</w:t>
      </w:r>
    </w:p>
    <w:p>
      <w:pPr>
        <w:pStyle w:val="Normal"/>
        <w:rPr/>
      </w:pPr>
      <w:r>
        <w:rPr>
          <w:rFonts w:ascii="金梅粗明字形原體" w:hAnsi="金梅粗明字形原體" w:eastAsia="金梅粗明字形原體"/>
        </w:rPr>
        <w:t>（三）</w:t>
      </w:r>
      <w:r>
        <w:rPr>
          <w:rFonts w:ascii="金梅新淡古字原體" w:hAnsi="金梅新淡古字原體" w:eastAsia="金梅新淡古字原體"/>
          <w:b/>
          <w:bCs/>
        </w:rPr>
        <w:t>絕對位置</w:t>
      </w:r>
      <w:r>
        <w:rPr>
          <w:rFonts w:ascii="金梅粗明字形原體" w:hAnsi="金梅粗明字形原體" w:eastAsia="金梅粗明字形原體"/>
        </w:rPr>
        <w:t>：地球表面即以</w:t>
      </w:r>
      <w:r>
        <w:rPr>
          <w:rFonts w:ascii="金梅粗明字形原體" w:hAnsi="金梅粗明字形原體" w:eastAsia="金梅粗明字形原體"/>
          <w:u w:val="single"/>
        </w:rPr>
        <w:t xml:space="preserve">             </w:t>
      </w:r>
      <w:r>
        <w:rPr>
          <w:rFonts w:ascii="金梅粗明字形原體" w:hAnsi="金梅粗明字形原體" w:eastAsia="金梅粗明字形原體"/>
        </w:rPr>
        <w:t>來表示絕對位置</w:t>
      </w:r>
    </w:p>
    <w:p>
      <w:pPr>
        <w:pStyle w:val="Normal"/>
        <w:rPr>
          <w:rFonts w:ascii="金梅粗明字形原體" w:hAnsi="金梅粗明字形原體" w:eastAsia="金梅粗明字形原體"/>
        </w:rPr>
      </w:pPr>
      <w:r>
        <w:rPr>
          <w:rFonts w:ascii="金梅粗明字形原體" w:hAnsi="金梅粗明字形原體" w:eastAsia="金梅粗明字形原體"/>
        </w:rPr>
        <w:t>（四）</w:t>
      </w:r>
      <w:r>
        <w:rPr>
          <w:rFonts w:ascii="金梅新淡古字原體" w:hAnsi="金梅新淡古字原體" w:eastAsia="金梅新淡古字原體"/>
          <w:b/>
          <w:bCs/>
        </w:rPr>
        <w:t>台灣的位置</w:t>
      </w:r>
      <w:r>
        <w:rPr>
          <w:rFonts w:ascii="金梅粗明字形原體" w:hAnsi="金梅粗明字形原體" w:eastAsia="金梅粗明字形原體"/>
        </w:rPr>
        <w:t>：</w:t>
      </w:r>
      <w:r>
        <w:rPr>
          <w:rFonts w:ascii="金梅粗明字形原體" w:hAnsi="金梅粗明字形原體" w:eastAsia="金梅粗明字形原體"/>
          <w:u w:val="single"/>
        </w:rPr>
        <w:t xml:space="preserve">          </w:t>
      </w:r>
      <w:r>
        <w:rPr>
          <w:rFonts w:ascii="金梅粗明字形原體" w:hAnsi="金梅粗明字形原體" w:eastAsia="金梅粗明字形原體"/>
          <w:u w:val="single"/>
        </w:rPr>
        <w:t xml:space="preserve"> </w:t>
      </w:r>
      <w:r>
        <w:rPr>
          <w:rFonts w:ascii="金梅粗明字形原體" w:hAnsi="金梅粗明字形原體" w:eastAsia="金梅粗明字形原體"/>
        </w:rPr>
        <w:t>，</w:t>
      </w:r>
      <w:r>
        <w:rPr>
          <w:rFonts w:ascii="金梅粗明字形原體" w:hAnsi="金梅粗明字形原體" w:eastAsia="金梅粗明字形原體"/>
          <w:u w:val="single"/>
        </w:rPr>
        <w:t xml:space="preserve">          </w:t>
      </w:r>
    </w:p>
    <w:p>
      <w:pPr>
        <w:pStyle w:val="Normal"/>
        <w:rPr>
          <w:rFonts w:ascii="金梅粗明字形原體" w:hAnsi="金梅粗明字形原體" w:eastAsia="金梅粗明字形原體"/>
        </w:rPr>
      </w:pPr>
      <w:r>
        <w:rPr>
          <w:rFonts w:ascii="金梅粗明字形原體" w:hAnsi="金梅粗明字形原體" w:eastAsia="金梅粗明字形原體"/>
        </w:rPr>
        <w:t>（五）</w:t>
      </w:r>
      <w:r>
        <w:rPr>
          <w:rFonts w:ascii="金梅新淡古字原體" w:hAnsi="金梅新淡古字原體" w:eastAsia="金梅新淡古字原體"/>
          <w:b/>
          <w:bCs/>
        </w:rPr>
        <w:t>時區</w:t>
      </w:r>
    </w:p>
    <w:p>
      <w:pPr>
        <w:pStyle w:val="Normal"/>
        <w:ind w:firstLine="1200"/>
        <w:rPr/>
      </w:pPr>
      <w:r>
        <w:rPr>
          <w:rFonts w:eastAsia="金梅粗明字形原體" w:ascii="金梅粗明字形原體" w:hAnsi="金梅粗明字形原體"/>
        </w:rPr>
        <w:t>1.</w:t>
      </w:r>
      <w:r>
        <w:rPr>
          <w:rFonts w:ascii="金梅粗明字形原體" w:hAnsi="金梅粗明字形原體" w:eastAsia="金梅粗明字形原體"/>
        </w:rPr>
        <w:t>地球一周（全部經度）</w:t>
      </w:r>
      <w:r>
        <w:rPr>
          <w:rFonts w:ascii="金梅粗明字形原體" w:hAnsi="金梅粗明字形原體" w:eastAsia="金梅粗明字形原體"/>
          <w:u w:val="single"/>
        </w:rPr>
        <w:t xml:space="preserve">       </w:t>
      </w:r>
      <w:r>
        <w:rPr>
          <w:rFonts w:ascii="金梅粗明字形原體" w:hAnsi="金梅粗明字形原體" w:eastAsia="金梅粗明字形原體"/>
        </w:rPr>
        <w:t>度</w:t>
      </w:r>
    </w:p>
    <w:p>
      <w:pPr>
        <w:pStyle w:val="Normal"/>
        <w:ind w:firstLine="1200"/>
        <w:rPr/>
      </w:pPr>
      <w:r>
        <w:rPr>
          <w:rFonts w:eastAsia="金梅粗明字形原體" w:ascii="金梅粗明字形原體" w:hAnsi="金梅粗明字形原體"/>
        </w:rPr>
        <w:t>2.</w:t>
      </w:r>
      <w:r>
        <w:rPr>
          <w:rFonts w:ascii="金梅粗明字形原體" w:hAnsi="金梅粗明字形原體" w:eastAsia="金梅粗明字形原體"/>
        </w:rPr>
        <w:t>每一天（</w:t>
      </w:r>
      <w:r>
        <w:rPr>
          <w:rFonts w:eastAsia="金梅粗明字形原體" w:ascii="金梅粗明字形原體" w:hAnsi="金梅粗明字形原體"/>
        </w:rPr>
        <w:t>24</w:t>
      </w:r>
      <w:r>
        <w:rPr>
          <w:rFonts w:ascii="金梅粗明字形原體" w:hAnsi="金梅粗明字形原體" w:eastAsia="金梅粗明字形原體"/>
        </w:rPr>
        <w:t>小時）地球</w:t>
      </w:r>
      <w:r>
        <w:rPr>
          <w:rFonts w:ascii="金梅粗明字形原體" w:hAnsi="金梅粗明字形原體" w:eastAsia="金梅粗明字形原體"/>
          <w:u w:val="single"/>
        </w:rPr>
        <w:t xml:space="preserve">          </w:t>
      </w:r>
      <w:r>
        <w:rPr>
          <w:rFonts w:ascii="金梅粗明字形原體" w:hAnsi="金梅粗明字形原體" w:eastAsia="金梅粗明字形原體"/>
        </w:rPr>
        <w:t>轉</w:t>
      </w:r>
      <w:r>
        <w:rPr>
          <w:rFonts w:ascii="金梅粗明字形原體" w:hAnsi="金梅粗明字形原體" w:eastAsia="金梅粗明字形原體"/>
          <w:u w:val="single"/>
        </w:rPr>
        <w:t>自轉</w:t>
      </w:r>
      <w:r>
        <w:rPr>
          <w:rFonts w:ascii="金梅粗明字形原體" w:hAnsi="金梅粗明字形原體" w:eastAsia="金梅粗明字形原體"/>
        </w:rPr>
        <w:t>一周</w:t>
      </w:r>
    </w:p>
    <w:p>
      <w:pPr>
        <w:pStyle w:val="Normal"/>
        <w:ind w:firstLine="1400"/>
        <w:rPr>
          <w:rFonts w:ascii="金梅粗明字形原體" w:hAnsi="金梅粗明字形原體" w:eastAsia="金梅粗明字形原體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金梅粗明字形原體" w:ascii="金梅粗明字形原體" w:hAnsi="金梅粗明字形原體"/>
          <w:b/>
        </w:rPr>
        <w:t>360÷24</w:t>
      </w:r>
      <w:r>
        <w:rPr>
          <w:rFonts w:ascii="金梅粗明字形原體" w:hAnsi="金梅粗明字形原體" w:eastAsia="金梅粗明字形原體"/>
          <w:b/>
        </w:rPr>
        <w:t>＝</w:t>
      </w:r>
      <w:r>
        <w:rPr>
          <w:rFonts w:ascii="金梅粗明字形原體" w:hAnsi="金梅粗明字形原體" w:eastAsia="金梅粗明字形原體"/>
          <w:b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金梅粗明字形原體" w:hAnsi="金梅粗明字形原體" w:eastAsia="金梅粗明字形原體"/>
          <w:b/>
        </w:rPr>
        <w:t>結論：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eastAsia="金梅粗明字形原體" w:ascii="金梅粗明字形原體" w:hAnsi="金梅粗明字形原體"/>
        </w:rPr>
        <w:t>1.</w:t>
      </w:r>
      <w:r>
        <w:rPr>
          <w:rFonts w:ascii="金梅粗明字形原體" w:hAnsi="金梅粗明字形原體" w:eastAsia="金梅粗明字形原體"/>
        </w:rPr>
        <w:t>全球有</w:t>
      </w:r>
      <w:r>
        <w:rPr>
          <w:rFonts w:ascii="金梅粗明字形原體" w:hAnsi="金梅粗明字形原體" w:eastAsia="金梅粗明字形原體"/>
          <w:u w:val="single"/>
        </w:rPr>
        <w:t xml:space="preserve">      </w:t>
      </w:r>
      <w:r>
        <w:rPr>
          <w:rFonts w:ascii="金梅粗明字形原體" w:hAnsi="金梅粗明字形原體" w:eastAsia="金梅粗明字形原體"/>
        </w:rPr>
        <w:t>個時區</w:t>
      </w:r>
    </w:p>
    <w:p>
      <w:pPr>
        <w:pStyle w:val="Normal"/>
        <w:rPr/>
      </w:pPr>
      <w:r>
        <w:rPr>
          <w:rFonts w:eastAsia="金梅粗明字形原體" w:ascii="金梅粗明字形原體" w:hAnsi="金梅粗明字形原體"/>
        </w:rPr>
        <w:tab/>
        <w:tab/>
        <w:t xml:space="preserve">          2.</w:t>
      </w:r>
      <w:r>
        <w:rPr>
          <w:rFonts w:ascii="金梅粗明字形原體" w:hAnsi="金梅粗明字形原體" w:eastAsia="金梅粗明字形原體"/>
        </w:rPr>
        <w:t>每經度</w:t>
      </w:r>
      <w:r>
        <w:rPr>
          <w:rFonts w:ascii="金梅粗明字形原體" w:hAnsi="金梅粗明字形原體" w:eastAsia="金梅粗明字形原體"/>
          <w:u w:val="single"/>
        </w:rPr>
        <w:t xml:space="preserve">      </w:t>
      </w:r>
      <w:r>
        <w:rPr>
          <w:rFonts w:ascii="金梅粗明字形原體" w:hAnsi="金梅粗明字形原體" w:eastAsia="金梅粗明字形原體"/>
        </w:rPr>
        <w:t>度就有一個時區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例：已知台灣約位於</w:t>
      </w:r>
      <w:r>
        <w:rPr>
          <w:rFonts w:eastAsia="標楷體" w:ascii="標楷體" w:hAnsi="標楷體"/>
        </w:rPr>
        <w:t>121</w:t>
      </w:r>
      <w:r>
        <w:rPr>
          <w:rFonts w:eastAsia="標楷體" w:cs="Arial" w:ascii="標楷體" w:hAnsi="標楷體"/>
        </w:rPr>
        <w:t>°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，美國西岸加州約在</w:t>
      </w:r>
      <w:r>
        <w:rPr>
          <w:rFonts w:eastAsia="標楷體" w:ascii="標楷體" w:hAnsi="標楷體"/>
        </w:rPr>
        <w:t>122</w:t>
      </w:r>
      <w:r>
        <w:rPr>
          <w:rFonts w:eastAsia="標楷體" w:cs="Arial" w:ascii="標楷體" w:hAnsi="標楷體"/>
        </w:rPr>
        <w:t>°</w:t>
      </w:r>
      <w:r>
        <w:rPr>
          <w:rFonts w:eastAsia="標楷體" w:cs="Arial" w:ascii="標楷體" w:hAnsi="標楷體"/>
        </w:rPr>
        <w:t>W</w:t>
      </w:r>
      <w:r>
        <w:rPr>
          <w:rFonts w:ascii="標楷體" w:hAnsi="標楷體" w:cs="Arial" w:eastAsia="標楷體"/>
        </w:rPr>
        <w:t>，則兩地的時差應該是多少？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鏡射體">
    <w:charset w:val="01"/>
    <w:family w:val="roman"/>
    <w:pitch w:val="default"/>
  </w:font>
  <w:font w:name="金梅新淡古字原體">
    <w:charset w:val="88"/>
    <w:family w:val="modern"/>
    <w:pitch w:val="default"/>
  </w:font>
  <w:font w:name="金梅粗明字形原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48:00Z</dcterms:created>
  <dc:creator>Joan Lin</dc:creator>
  <dc:description/>
  <dc:language>en-US</dc:language>
  <cp:lastModifiedBy>Joan Lin</cp:lastModifiedBy>
  <dcterms:modified xsi:type="dcterms:W3CDTF">2002-08-26T10:43:00Z</dcterms:modified>
  <cp:revision>19</cp:revision>
  <dc:subject/>
  <dc:title>（一）</dc:title>
</cp:coreProperties>
</file>