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淡古字原體" w:hAnsi="金梅新淡古字原體" w:eastAsia="金梅新淡古字原體"/>
          <w:shadow/>
          <w:sz w:val="28"/>
          <w:szCs w:val="48"/>
        </w:rPr>
      </w:pPr>
      <w:r>
        <w:rPr>
          <w:rFonts w:ascii="金梅新淡古字原體" w:hAnsi="金梅新淡古字原體" w:eastAsia="金梅新淡古字原體"/>
          <w:shadow/>
          <w:sz w:val="28"/>
          <w:szCs w:val="48"/>
        </w:rPr>
        <w:t>生活科技之能源運輸動力科技影片學習單</w:t>
      </w:r>
    </w:p>
    <w:p>
      <w:pPr>
        <w:pStyle w:val="Normal"/>
        <w:ind w:firstLine="1120"/>
        <w:jc w:val="both"/>
        <w:rPr>
          <w:rFonts w:ascii="金梅新淡古字原體" w:hAnsi="金梅新淡古字原體" w:eastAsia="金梅新淡古字原體" w:cs="細明體;MingLiU"/>
          <w:shadow/>
          <w:sz w:val="28"/>
          <w:szCs w:val="28"/>
          <w:u w:val="single"/>
        </w:rPr>
      </w:pPr>
      <w:r>
        <w:rPr>
          <w:rFonts w:ascii="金梅新淡古字原體" w:hAnsi="金梅新淡古字原體" w:eastAsia="金梅新淡古字原體"/>
          <w:shadow/>
          <w:sz w:val="28"/>
          <w:szCs w:val="28"/>
        </w:rPr>
        <w:t>班級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</w:rPr>
        <w:t xml:space="preserve"> 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  <w:u w:val="single"/>
        </w:rPr>
        <w:t xml:space="preserve">      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</w:rPr>
        <w:t xml:space="preserve"> 座號 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  <w:u w:val="single"/>
        </w:rPr>
        <w:t xml:space="preserve">        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</w:rPr>
        <w:t xml:space="preserve"> 姓名</w:t>
      </w:r>
      <w:r>
        <w:rPr>
          <w:rFonts w:ascii="金梅新淡古字原體" w:hAnsi="金梅新淡古字原體" w:cs="細明體;MingLiU" w:eastAsia="金梅新淡古字原體"/>
          <w:shadow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金梅新中仿宋原體" w:hAnsi="金梅新中仿宋原體" w:eastAsia="金梅新中仿宋原體"/>
        </w:rPr>
      </w:pPr>
      <w:r>
        <w:rPr>
          <w:rFonts w:eastAsia="金梅新中仿宋原體" w:ascii="金梅新中仿宋原體" w:hAnsi="金梅新中仿宋原體"/>
        </w:rPr>
        <w:t>Snow Dogs</w:t>
      </w:r>
    </w:p>
    <w:p>
      <w:pPr>
        <w:pStyle w:val="Normal"/>
        <w:ind w:firstLine="540"/>
        <w:jc w:val="both"/>
        <w:rPr>
          <w:rFonts w:ascii="金梅新中仿宋原體" w:hAnsi="金梅新中仿宋原體" w:eastAsia="金梅新中仿宋原體"/>
        </w:rPr>
      </w:pPr>
      <w:r>
        <w:rPr>
          <w:rFonts w:ascii="金梅新中仿宋原體" w:hAnsi="金梅新中仿宋原體" w:eastAsia="金梅新中仿宋原體"/>
        </w:rPr>
        <w:t>住在加勒比海的泰德布克</w:t>
      </w:r>
      <w:r>
        <w:rPr>
          <w:rFonts w:eastAsia="金梅新中仿宋原體" w:ascii="金梅新中仿宋原體" w:hAnsi="金梅新中仿宋原體"/>
        </w:rPr>
        <w:t>(</w:t>
      </w:r>
      <w:r>
        <w:rPr>
          <w:rFonts w:ascii="金梅新中仿宋原體" w:hAnsi="金梅新中仿宋原體" w:eastAsia="金梅新中仿宋原體"/>
        </w:rPr>
        <w:t>小古巴古汀  飾</w:t>
      </w:r>
      <w:r>
        <w:rPr>
          <w:rFonts w:eastAsia="金梅新中仿宋原體" w:ascii="金梅新中仿宋原體" w:hAnsi="金梅新中仿宋原體"/>
        </w:rPr>
        <w:t>)</w:t>
      </w:r>
      <w:r>
        <w:rPr>
          <w:rFonts w:ascii="金梅新中仿宋原體" w:hAnsi="金梅新中仿宋原體" w:eastAsia="金梅新中仿宋原體"/>
        </w:rPr>
        <w:t>是一名超級成功的牙醫師，他繼承了父親的志業和教誨，開了一家讓病人快樂為宗旨的「微笑診所」，其規模大道無人不知無人不曉。</w:t>
      </w:r>
    </w:p>
    <w:p>
      <w:pPr>
        <w:pStyle w:val="TextBodyIndent"/>
        <w:jc w:val="both"/>
        <w:rPr/>
      </w:pPr>
      <w:r>
        <w:rPr/>
        <w:t>一直被雙親疼愛的泰德，有一天突然接到一封從阿拉斯加來的遺產通知書，讓泰德猛然發現自己原來是被領養的孩子，於是身處熱帶海邊的泰德，決定放下工作，前往冰天雪地的阿拉斯加，查訪身世。不料當他到達生母生前居住的房子，迎接他的竟然是一群餓壞的雪橇獵犬！天生怕狗的泰德，要如何在冰天雪地之中與一群雪橇犬奮戰，鬧出一堆趣事﹖如何解開他的身世之謎﹖看英挺的雪橇犬，告訴你冰天雪地的交通工具，帶給你超級的學習樂趣！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Comic Sans MS" w:hAnsi="Comic Sans MS" w:cs="細明體;MingLiU"/>
        </w:rPr>
      </w:pPr>
      <w:r>
        <w:rPr>
          <w:rFonts w:eastAsia="金梅新浪漫字原體" w:cs="Comic Sans MS" w:ascii="Comic Sans MS" w:hAnsi="Comic Sans MS"/>
          <w:szCs w:val="28"/>
        </w:rPr>
        <w:t>After</w:t>
      </w:r>
      <w:r>
        <w:rPr>
          <w:rFonts w:eastAsia="金梅新浪漫字原體" w:cs="細明體;MingLiU" w:ascii="Comic Sans MS" w:hAnsi="Comic Sans MS"/>
          <w:szCs w:val="28"/>
        </w:rPr>
        <w:t xml:space="preserve"> seeing the movie,</w:t>
      </w:r>
      <w:r>
        <w:rPr>
          <w:rFonts w:ascii="金梅新淡古字原體" w:hAnsi="金梅新淡古字原體" w:cs="Comic Sans MS" w:eastAsia="金梅新淡古字原體"/>
          <w:szCs w:val="28"/>
        </w:rPr>
        <w:t>冰狗任務</w:t>
      </w:r>
      <w:r>
        <w:rPr>
          <w:rFonts w:eastAsia="金梅新淡古字原體" w:cs="Comic Sans MS" w:ascii="金梅新淡古字原體" w:hAnsi="金梅新淡古字原體"/>
          <w:szCs w:val="28"/>
        </w:rPr>
        <w:t>,</w:t>
      </w:r>
      <w:r>
        <w:rPr>
          <w:rFonts w:eastAsia="金梅新淡古字原體" w:cs="Comic Sans MS" w:ascii="Comic Sans MS" w:hAnsi="Comic Sans MS"/>
          <w:szCs w:val="28"/>
        </w:rPr>
        <w:t>I</w:t>
      </w:r>
      <w:r>
        <w:rPr>
          <w:rFonts w:eastAsia="金梅新淡古字原體" w:cs="細明體;MingLiU" w:ascii="Comic Sans MS" w:hAnsi="Comic Sans MS"/>
          <w:szCs w:val="28"/>
        </w:rPr>
        <w:t xml:space="preserve"> think</w:t>
      </w:r>
      <w:r>
        <w:rPr>
          <w:rFonts w:eastAsia="金梅新淡古字原體" w:cs="金梅新淡古字原體" w:ascii="金梅新淡古字原體" w:hAnsi="金梅新淡古字原體"/>
          <w:szCs w:val="28"/>
        </w:rPr>
        <w:t>…</w:t>
      </w:r>
    </w:p>
    <w:p>
      <w:pPr>
        <w:pStyle w:val="Normal"/>
        <w:jc w:val="center"/>
        <w:rPr>
          <w:rFonts w:ascii="Comic Sans MS" w:hAnsi="Comic Sans MS" w:eastAsia="金梅新淡古字原體" w:cs="細明體;MingLiU"/>
          <w:szCs w:val="28"/>
        </w:rPr>
      </w:pPr>
      <w:r>
        <w:rPr>
          <w:rFonts w:eastAsia="金梅新淡古字原體" w:cs="細明體;MingLiU" w:ascii="Comic Sans MS" w:hAnsi="Comic Sans MS"/>
          <w:szCs w:val="28"/>
        </w:rPr>
      </w:r>
    </w:p>
    <w:p>
      <w:pPr>
        <w:pStyle w:val="Normal"/>
        <w:jc w:val="center"/>
        <w:rPr/>
      </w:pPr>
      <w:r>
        <w:rPr>
          <w:rFonts w:ascii="金梅新淡古字原體" w:hAnsi="金梅新淡古字原體" w:eastAsia="金梅新淡古字原體"/>
          <w:szCs w:val="28"/>
        </w:rPr>
        <w:t>為什麼要用狗在冰天雪地中拉雪橇</w:t>
      </w:r>
      <w:r>
        <w:rPr>
          <w:rFonts w:eastAsia="金梅新淡古字原體" w:ascii="金梅新淡古字原體" w:hAnsi="金梅新淡古字原體"/>
          <w:szCs w:val="28"/>
        </w:rPr>
        <w:t>?</w:t>
      </w:r>
    </w:p>
    <w:p>
      <w:pPr>
        <w:pStyle w:val="Normal"/>
        <w:jc w:val="both"/>
        <w:rPr>
          <w:rFonts w:ascii="金梅新淡古字原體" w:hAnsi="金梅新淡古字原體" w:eastAsia="金梅新淡古字原體" w:cs="金梅新淡古字原體"/>
          <w:szCs w:val="28"/>
          <w:u w:val="single"/>
        </w:rPr>
      </w:pPr>
      <w:r>
        <w:rPr>
          <w:rFonts w:eastAsia="金梅新淡古字原體" w:cs="金梅新淡古字原體" w:ascii="金梅新淡古字原體" w:hAnsi="金梅新淡古字原體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金梅新淡古字原體" w:hAnsi="金梅新淡古字原體" w:eastAsia="金梅新淡古字原體"/>
          <w:szCs w:val="28"/>
        </w:rPr>
      </w:pPr>
      <w:r>
        <w:rPr>
          <w:rFonts w:ascii="金梅新淡古字原體" w:hAnsi="金梅新淡古字原體" w:eastAsia="金梅新淡古字原體"/>
          <w:szCs w:val="28"/>
        </w:rPr>
        <w:t>用什麼方法可以改善冰天雪地中很滑的問題</w:t>
      </w:r>
      <w:r>
        <w:rPr>
          <w:rFonts w:eastAsia="金梅新淡古字原體" w:ascii="金梅新淡古字原體" w:hAnsi="金梅新淡古字原體"/>
          <w:szCs w:val="28"/>
        </w:rPr>
        <w:t>?</w:t>
      </w:r>
    </w:p>
    <w:p>
      <w:pPr>
        <w:pStyle w:val="Normal"/>
        <w:jc w:val="center"/>
        <w:rPr>
          <w:rFonts w:ascii="金梅新淡古字原體" w:hAnsi="金梅新淡古字原體" w:eastAsia="金梅新淡古字原體"/>
          <w:szCs w:val="28"/>
        </w:rPr>
      </w:pPr>
      <w:r>
        <w:rPr>
          <w:rFonts w:eastAsia="金梅新淡古字原體" w:ascii="金梅新淡古字原體" w:hAnsi="金梅新淡古字原體"/>
          <w:szCs w:val="28"/>
        </w:rPr>
      </w:r>
    </w:p>
    <w:p>
      <w:pPr>
        <w:pStyle w:val="Normal"/>
        <w:jc w:val="both"/>
        <w:rPr/>
      </w:pPr>
      <w:r>
        <w:rPr>
          <w:rFonts w:eastAsia="金梅新淡古字原體" w:cs="金梅新淡古字原體" w:ascii="金梅新淡古字原體" w:hAnsi="金梅新淡古字原體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金梅新淡古字原體" w:hAnsi="金梅新淡古字原體" w:eastAsia="金梅新淡古字原體"/>
          <w:szCs w:val="28"/>
        </w:rPr>
      </w:pPr>
      <w:r>
        <w:rPr>
          <w:rFonts w:ascii="金梅新淡古字原體" w:hAnsi="金梅新淡古字原體" w:eastAsia="金梅新淡古字原體"/>
          <w:szCs w:val="28"/>
        </w:rPr>
        <w:t>印象最深刻的狗使哪一隻</w:t>
      </w:r>
      <w:r>
        <w:rPr>
          <w:rFonts w:eastAsia="金梅新淡古字原體" w:ascii="金梅新淡古字原體" w:hAnsi="金梅新淡古字原體"/>
          <w:szCs w:val="28"/>
        </w:rPr>
        <w:t>?WHY?</w:t>
      </w:r>
    </w:p>
    <w:p>
      <w:pPr>
        <w:pStyle w:val="Normal"/>
        <w:jc w:val="both"/>
        <w:rPr>
          <w:rFonts w:ascii="金梅新淡古字原體" w:hAnsi="金梅新淡古字原體" w:eastAsia="金梅新淡古字原體" w:cs="金梅新淡古字原體"/>
          <w:szCs w:val="28"/>
          <w:u w:val="single"/>
        </w:rPr>
      </w:pPr>
      <w:r>
        <w:rPr>
          <w:rFonts w:eastAsia="金梅新淡古字原體" w:cs="金梅新淡古字原體" w:ascii="金梅新淡古字原體" w:hAnsi="金梅新淡古字原體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金梅新淡古字原體" w:hAnsi="金梅新淡古字原體" w:eastAsia="金梅新淡古字原體"/>
          <w:szCs w:val="28"/>
          <w:u w:val="single"/>
        </w:rPr>
      </w:pPr>
      <w:r>
        <w:rPr>
          <w:rFonts w:ascii="金梅新淡古字原體" w:hAnsi="金梅新淡古字原體" w:eastAsia="金梅新淡古字原體"/>
          <w:szCs w:val="28"/>
        </w:rPr>
        <w:t>印象最深刻的部分是什麼</w:t>
      </w:r>
      <w:r>
        <w:rPr>
          <w:rFonts w:eastAsia="金梅新淡古字原體" w:ascii="金梅新淡古字原體" w:hAnsi="金梅新淡古字原體"/>
          <w:szCs w:val="28"/>
        </w:rPr>
        <w:t>?</w:t>
      </w:r>
      <w:r>
        <w:rPr>
          <w:rFonts w:ascii="金梅新淡古字原體" w:hAnsi="金梅新淡古字原體" w:eastAsia="金梅新淡古字原體"/>
          <w:szCs w:val="28"/>
        </w:rPr>
        <w:t>哪一段最讓你感動或是最激勵你</w:t>
      </w:r>
      <w:r>
        <w:rPr>
          <w:rFonts w:eastAsia="金梅新淡古字原體" w:ascii="金梅新淡古字原體" w:hAnsi="金梅新淡古字原體"/>
          <w:szCs w:val="28"/>
        </w:rPr>
        <w:t>?</w:t>
      </w:r>
    </w:p>
    <w:p>
      <w:pPr>
        <w:pStyle w:val="Normal"/>
        <w:jc w:val="both"/>
        <w:rPr>
          <w:rFonts w:ascii="金梅新淡古字原體" w:hAnsi="金梅新淡古字原體" w:eastAsia="金梅新淡古字原體"/>
          <w:sz w:val="28"/>
          <w:szCs w:val="28"/>
          <w:u w:val="single"/>
        </w:rPr>
      </w:pPr>
      <w:r>
        <w:rPr>
          <w:rFonts w:eastAsia="金梅新淡古字原體" w:cs="金梅新淡古字原體" w:ascii="金梅新淡古字原體" w:hAnsi="金梅新淡古字原體"/>
          <w:szCs w:val="28"/>
          <w:u w:val="single"/>
        </w:rPr>
        <w:t xml:space="preserve">                                           </w:t>
      </w:r>
      <w:r>
        <w:rPr>
          <w:rFonts w:eastAsia="金梅新淡古字原體" w:cs="金梅新淡古字原體" w:ascii="金梅新淡古字原體" w:hAnsi="金梅新淡古字原體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eastAsia="金梅新淡古字原體" w:cs="金梅新淡古字原體" w:ascii="金梅新淡古字原體" w:hAnsi="金梅新淡古字原體"/>
          <w:sz w:val="28"/>
          <w:szCs w:val="28"/>
          <w:u w:val="single"/>
        </w:rPr>
        <w:t xml:space="preserve">                                         </w:t>
      </w:r>
      <w:r>
        <w:rPr>
          <w:rFonts w:eastAsia="金梅新淡古字原體" w:cs="金梅新淡古字原體" w:ascii="金梅新淡古字原體" w:hAnsi="金梅新淡古字原體"/>
          <w:sz w:val="28"/>
          <w:szCs w:val="28"/>
          <w:u w:val="single"/>
        </w:rPr>
        <w:t xml:space="preserve">       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中仿宋原體">
    <w:charset w:val="88"/>
    <w:family w:val="modern"/>
    <w:pitch w:val="default"/>
  </w:font>
  <w:font w:name="金梅新淡古字原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金梅新中仿宋原體" w:hAnsi="金梅新中仿宋原體" w:eastAsia="金梅新中仿宋原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43:00Z</dcterms:created>
  <dc:creator> </dc:creator>
  <dc:description/>
  <dc:language>en-US</dc:language>
  <cp:lastModifiedBy>89年北市國中校務行政</cp:lastModifiedBy>
  <cp:lastPrinted>2001-11-07T11:39:00Z</cp:lastPrinted>
  <dcterms:modified xsi:type="dcterms:W3CDTF">2001-11-07T03:40:00Z</dcterms:modified>
  <cp:revision>7</cp:revision>
  <dc:subject/>
  <dc:title>生活科技之能源運輸動力科技</dc:title>
</cp:coreProperties>
</file>