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年級地理科作業紙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班級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姓名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座號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單元</w:t>
      </w:r>
      <w:r>
        <w:rPr>
          <w:b/>
          <w:bCs/>
        </w:rPr>
        <w:t>7</w:t>
      </w:r>
      <w:r>
        <w:rPr>
          <w:b/>
          <w:bCs/>
        </w:rPr>
        <w:t>我們的家園在那裏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請用地理課時學到的位置描述法，說一說你在教室的位置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會用地球儀找出世界各國的位置嗎</w:t>
      </w:r>
      <w:r>
        <w:rPr/>
        <w:t>?911</w:t>
      </w:r>
      <w:r>
        <w:rPr/>
        <w:t>事件蟲動全球，其中兩大主角國</w:t>
      </w:r>
      <w:r>
        <w:rPr/>
        <w:t>---</w:t>
      </w:r>
      <w:r>
        <w:rPr/>
        <w:t>美國、阿富汗各在地球上的東半球或西半球</w:t>
      </w:r>
      <w:r>
        <w:rPr/>
        <w:t>?</w:t>
      </w:r>
      <w:r>
        <w:rPr/>
        <w:t>經度範圍各是幾度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美國</w:t>
      </w:r>
      <w:r>
        <w:rPr/>
        <w:t xml:space="preserve">:  </w:t>
      </w:r>
      <w:r>
        <w:rPr>
          <w:u w:val="single"/>
        </w:rPr>
        <w:t xml:space="preserve">         </w:t>
      </w:r>
      <w:r>
        <w:rPr/>
        <w:t>半球</w:t>
      </w:r>
      <w:r>
        <w:rPr>
          <w:rFonts w:eastAsia="Times New Roman"/>
        </w:rPr>
        <w:t xml:space="preserve">           </w:t>
      </w:r>
      <w:r>
        <w:rPr/>
        <w:t>經度範圍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阿富汗</w:t>
      </w:r>
      <w:r>
        <w:rPr/>
        <w:t>:</w:t>
      </w:r>
      <w:r>
        <w:rPr>
          <w:u w:val="single"/>
        </w:rPr>
        <w:t xml:space="preserve">         </w:t>
      </w:r>
      <w:r>
        <w:rPr/>
        <w:t>半球</w:t>
      </w:r>
      <w:r>
        <w:rPr>
          <w:rFonts w:eastAsia="Times New Roman"/>
        </w:rPr>
        <w:t xml:space="preserve">           </w:t>
      </w:r>
      <w:r>
        <w:rPr/>
        <w:t>經度範圍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請從下列經線來判別圖中小島各是在那一半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0    50  60  70  80 90                      160  150 140 130 120 1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47320</wp:posOffset>
                </wp:positionV>
                <wp:extent cx="1068070" cy="630555"/>
                <wp:effectExtent l="5080" t="63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993">
                              <a:moveTo>
                                <a:pt x="0" y="448"/>
                              </a:moveTo>
                              <a:cubicBezTo>
                                <a:pt x="53" y="381"/>
                                <a:pt x="115" y="320"/>
                                <a:pt x="160" y="248"/>
                              </a:cubicBezTo>
                              <a:cubicBezTo>
                                <a:pt x="182" y="212"/>
                                <a:pt x="174" y="161"/>
                                <a:pt x="200" y="128"/>
                              </a:cubicBezTo>
                              <a:cubicBezTo>
                                <a:pt x="278" y="30"/>
                                <a:pt x="412" y="30"/>
                                <a:pt x="520" y="8"/>
                              </a:cubicBezTo>
                              <a:cubicBezTo>
                                <a:pt x="899" y="55"/>
                                <a:pt x="744" y="0"/>
                                <a:pt x="1000" y="128"/>
                              </a:cubicBezTo>
                              <a:cubicBezTo>
                                <a:pt x="1042" y="149"/>
                                <a:pt x="1094" y="140"/>
                                <a:pt x="1140" y="148"/>
                              </a:cubicBezTo>
                              <a:cubicBezTo>
                                <a:pt x="1260" y="170"/>
                                <a:pt x="1380" y="188"/>
                                <a:pt x="1500" y="208"/>
                              </a:cubicBezTo>
                              <a:cubicBezTo>
                                <a:pt x="1538" y="359"/>
                                <a:pt x="1553" y="537"/>
                                <a:pt x="1640" y="668"/>
                              </a:cubicBezTo>
                              <a:cubicBezTo>
                                <a:pt x="1653" y="721"/>
                                <a:pt x="1675" y="773"/>
                                <a:pt x="1680" y="828"/>
                              </a:cubicBezTo>
                              <a:cubicBezTo>
                                <a:pt x="1682" y="849"/>
                                <a:pt x="1680" y="880"/>
                                <a:pt x="1660" y="888"/>
                              </a:cubicBezTo>
                              <a:cubicBezTo>
                                <a:pt x="1584" y="917"/>
                                <a:pt x="1420" y="928"/>
                                <a:pt x="1420" y="928"/>
                              </a:cubicBezTo>
                              <a:cubicBezTo>
                                <a:pt x="1067" y="920"/>
                                <a:pt x="670" y="993"/>
                                <a:pt x="340" y="828"/>
                              </a:cubicBezTo>
                              <a:cubicBezTo>
                                <a:pt x="302" y="715"/>
                                <a:pt x="303" y="657"/>
                                <a:pt x="200" y="588"/>
                              </a:cubicBezTo>
                              <a:cubicBezTo>
                                <a:pt x="101" y="439"/>
                                <a:pt x="228" y="622"/>
                                <a:pt x="100" y="468"/>
                              </a:cubicBezTo>
                              <a:cubicBezTo>
                                <a:pt x="85" y="450"/>
                                <a:pt x="84" y="413"/>
                                <a:pt x="60" y="408"/>
                              </a:cubicBezTo>
                              <a:cubicBezTo>
                                <a:pt x="36" y="403"/>
                                <a:pt x="20" y="435"/>
                                <a:pt x="0" y="4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993" path="m0,448c53,381,115,320,160,248c182,212,174,161,200,128c278,30,412,30,520,8c899,55,744,0,1000,128c1042,149,1094,140,1140,148c1260,170,1380,188,1500,208c1538,359,1553,537,1640,668c1653,721,1675,773,1680,828c1682,849,1680,880,1660,888c1584,917,1420,928,1420,928c1067,920,670,993,340,828c302,715,303,657,200,588c101,439,228,622,100,468c85,450,84,413,60,408c36,403,20,435,0,448xe" fillcolor="white" stroked="t" o:allowincell="f" style="position:absolute;margin-left:25pt;margin-top:11.6pt;width:84.05pt;height:49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079500" cy="6985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100">
                              <a:moveTo>
                                <a:pt x="0" y="960"/>
                              </a:moveTo>
                              <a:cubicBezTo>
                                <a:pt x="191" y="846"/>
                                <a:pt x="217" y="852"/>
                                <a:pt x="360" y="680"/>
                              </a:cubicBezTo>
                              <a:cubicBezTo>
                                <a:pt x="671" y="306"/>
                                <a:pt x="455" y="396"/>
                                <a:pt x="760" y="320"/>
                              </a:cubicBezTo>
                              <a:cubicBezTo>
                                <a:pt x="840" y="240"/>
                                <a:pt x="899" y="131"/>
                                <a:pt x="1000" y="80"/>
                              </a:cubicBezTo>
                              <a:cubicBezTo>
                                <a:pt x="1053" y="53"/>
                                <a:pt x="1160" y="0"/>
                                <a:pt x="1160" y="0"/>
                              </a:cubicBezTo>
                              <a:cubicBezTo>
                                <a:pt x="1200" y="7"/>
                                <a:pt x="1244" y="2"/>
                                <a:pt x="1280" y="20"/>
                              </a:cubicBezTo>
                              <a:cubicBezTo>
                                <a:pt x="1314" y="37"/>
                                <a:pt x="1331" y="75"/>
                                <a:pt x="1360" y="100"/>
                              </a:cubicBezTo>
                              <a:cubicBezTo>
                                <a:pt x="1452" y="179"/>
                                <a:pt x="1546" y="241"/>
                                <a:pt x="1620" y="340"/>
                              </a:cubicBezTo>
                              <a:cubicBezTo>
                                <a:pt x="1666" y="526"/>
                                <a:pt x="1676" y="710"/>
                                <a:pt x="1700" y="900"/>
                              </a:cubicBezTo>
                              <a:cubicBezTo>
                                <a:pt x="1687" y="933"/>
                                <a:pt x="1683" y="973"/>
                                <a:pt x="1660" y="1000"/>
                              </a:cubicBezTo>
                              <a:cubicBezTo>
                                <a:pt x="1641" y="1023"/>
                                <a:pt x="1609" y="1031"/>
                                <a:pt x="1580" y="1040"/>
                              </a:cubicBezTo>
                              <a:cubicBezTo>
                                <a:pt x="1458" y="1077"/>
                                <a:pt x="1304" y="1088"/>
                                <a:pt x="1180" y="1100"/>
                              </a:cubicBezTo>
                              <a:cubicBezTo>
                                <a:pt x="895" y="1091"/>
                                <a:pt x="386" y="1087"/>
                                <a:pt x="80" y="1040"/>
                              </a:cubicBezTo>
                              <a:cubicBezTo>
                                <a:pt x="28" y="1032"/>
                                <a:pt x="18" y="997"/>
                                <a:pt x="0" y="9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100" path="m0,960c191,846,217,852,360,680c671,306,455,396,760,320c840,240,899,131,1000,80c1053,53,1160,0,1160,0c1200,7,1244,2,1280,20c1314,37,1331,75,1360,100c1452,179,1546,241,1620,340c1666,526,1676,710,1700,900c1687,933,1683,973,1660,1000c1641,1023,1609,1031,1580,1040c1458,1077,1304,1088,1180,1100c895,1091,386,1087,80,1040c28,1032,18,997,0,960xe" fillcolor="white" stroked="t" o:allowincell="f" style="position:absolute;margin-left:228pt;margin-top:9pt;width:84.95pt;height:5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島嶼</w:t>
      </w:r>
      <w:r>
        <w:rPr/>
        <w:t>:</w:t>
      </w:r>
      <w:r>
        <w:rPr>
          <w:u w:val="single"/>
        </w:rPr>
        <w:t xml:space="preserve">       </w:t>
      </w:r>
      <w:r>
        <w:rPr/>
        <w:t>半球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島嶼</w:t>
      </w:r>
      <w:r>
        <w:rPr/>
        <w:t>:</w:t>
      </w:r>
      <w:r>
        <w:rPr>
          <w:u w:val="single"/>
        </w:rPr>
        <w:t xml:space="preserve">       </w:t>
      </w:r>
      <w:r>
        <w:rPr/>
        <w:t>半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你會用地球儀找出世界各國的位置嗎</w:t>
      </w:r>
      <w:r>
        <w:rPr/>
        <w:t>?</w:t>
      </w:r>
      <w:r>
        <w:rPr/>
        <w:t>請找出袋鼠的故鄉</w:t>
      </w:r>
      <w:r>
        <w:rPr/>
        <w:t>---</w:t>
      </w:r>
      <w:r>
        <w:rPr/>
        <w:t>澳洲、及楓樹之國</w:t>
      </w:r>
      <w:r>
        <w:rPr/>
        <w:t>---</w:t>
      </w:r>
      <w:r>
        <w:rPr/>
        <w:t>加拿大各在地球上的北半球或南半球</w:t>
      </w:r>
      <w:r>
        <w:rPr/>
        <w:t>?</w:t>
      </w:r>
      <w:r>
        <w:rPr/>
        <w:t>緯度範圍各是幾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澳洲</w:t>
      </w:r>
      <w:r>
        <w:rPr/>
        <w:t xml:space="preserve">: </w:t>
      </w:r>
      <w:r>
        <w:rPr>
          <w:u w:val="single"/>
        </w:rPr>
        <w:t xml:space="preserve">         </w:t>
      </w:r>
      <w:r>
        <w:rPr/>
        <w:t>半球</w:t>
      </w:r>
      <w:r>
        <w:rPr>
          <w:rFonts w:eastAsia="Times New Roman"/>
        </w:rPr>
        <w:t xml:space="preserve">            </w:t>
      </w:r>
      <w:r>
        <w:rPr/>
        <w:t>緯度範圍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加拿大</w:t>
      </w:r>
      <w:r>
        <w:rPr/>
        <w:t>:</w:t>
      </w:r>
      <w:r>
        <w:rPr>
          <w:u w:val="single"/>
        </w:rPr>
        <w:t xml:space="preserve">         </w:t>
      </w:r>
      <w:r>
        <w:rPr/>
        <w:t>半球</w:t>
      </w:r>
      <w:r>
        <w:rPr>
          <w:rFonts w:eastAsia="Times New Roman"/>
        </w:rPr>
        <w:t xml:space="preserve">            </w:t>
      </w:r>
      <w:r>
        <w:rPr/>
        <w:t>緯度範圍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5. </w:t>
      </w:r>
      <w:r>
        <w:rPr/>
        <w:t>請從下列緯線來判別圖中小島各是在那一半球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20955</wp:posOffset>
                </wp:positionV>
                <wp:extent cx="492125" cy="86931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369">
                              <a:moveTo>
                                <a:pt x="35" y="1327"/>
                              </a:moveTo>
                              <a:cubicBezTo>
                                <a:pt x="28" y="1014"/>
                                <a:pt x="10" y="700"/>
                                <a:pt x="15" y="387"/>
                              </a:cubicBezTo>
                              <a:cubicBezTo>
                                <a:pt x="17" y="273"/>
                                <a:pt x="0" y="147"/>
                                <a:pt x="55" y="47"/>
                              </a:cubicBezTo>
                              <a:cubicBezTo>
                                <a:pt x="81" y="0"/>
                                <a:pt x="162" y="34"/>
                                <a:pt x="215" y="27"/>
                              </a:cubicBezTo>
                              <a:cubicBezTo>
                                <a:pt x="375" y="34"/>
                                <a:pt x="536" y="29"/>
                                <a:pt x="695" y="47"/>
                              </a:cubicBezTo>
                              <a:cubicBezTo>
                                <a:pt x="719" y="50"/>
                                <a:pt x="746" y="65"/>
                                <a:pt x="755" y="87"/>
                              </a:cubicBezTo>
                              <a:cubicBezTo>
                                <a:pt x="775" y="137"/>
                                <a:pt x="768" y="194"/>
                                <a:pt x="775" y="247"/>
                              </a:cubicBezTo>
                              <a:cubicBezTo>
                                <a:pt x="768" y="434"/>
                                <a:pt x="766" y="621"/>
                                <a:pt x="755" y="807"/>
                              </a:cubicBezTo>
                              <a:cubicBezTo>
                                <a:pt x="750" y="888"/>
                                <a:pt x="725" y="973"/>
                                <a:pt x="695" y="1047"/>
                              </a:cubicBezTo>
                              <a:cubicBezTo>
                                <a:pt x="684" y="1075"/>
                                <a:pt x="681" y="1113"/>
                                <a:pt x="655" y="1127"/>
                              </a:cubicBezTo>
                              <a:cubicBezTo>
                                <a:pt x="555" y="1182"/>
                                <a:pt x="430" y="1184"/>
                                <a:pt x="335" y="1247"/>
                              </a:cubicBezTo>
                              <a:cubicBezTo>
                                <a:pt x="261" y="1296"/>
                                <a:pt x="119" y="1369"/>
                                <a:pt x="35" y="13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369" path="m35,1327c28,1014,10,700,15,387c17,273,0,147,55,47c81,0,162,34,215,27c375,34,536,29,695,47c719,50,746,65,755,87c775,137,768,194,775,247c768,434,766,621,755,807c750,888,725,973,695,1047c684,1075,681,1113,655,1127c555,1182,430,1184,335,1247c261,1296,119,1369,35,1327xe" fillcolor="white" stroked="t" o:allowincell="f" style="position:absolute;margin-left:85.25pt;margin-top:1.65pt;width:38.7pt;height:6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99060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101600</wp:posOffset>
                </wp:positionV>
                <wp:extent cx="803910" cy="78549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237">
                              <a:moveTo>
                                <a:pt x="65" y="1100"/>
                              </a:moveTo>
                              <a:cubicBezTo>
                                <a:pt x="72" y="827"/>
                                <a:pt x="74" y="553"/>
                                <a:pt x="85" y="280"/>
                              </a:cubicBezTo>
                              <a:cubicBezTo>
                                <a:pt x="87" y="226"/>
                                <a:pt x="81" y="168"/>
                                <a:pt x="105" y="120"/>
                              </a:cubicBezTo>
                              <a:cubicBezTo>
                                <a:pt x="118" y="93"/>
                                <a:pt x="156" y="86"/>
                                <a:pt x="185" y="80"/>
                              </a:cubicBezTo>
                              <a:cubicBezTo>
                                <a:pt x="290" y="59"/>
                                <a:pt x="401" y="66"/>
                                <a:pt x="505" y="40"/>
                              </a:cubicBezTo>
                              <a:cubicBezTo>
                                <a:pt x="558" y="27"/>
                                <a:pt x="612" y="13"/>
                                <a:pt x="665" y="0"/>
                              </a:cubicBezTo>
                              <a:cubicBezTo>
                                <a:pt x="832" y="7"/>
                                <a:pt x="999" y="2"/>
                                <a:pt x="1165" y="20"/>
                              </a:cubicBezTo>
                              <a:cubicBezTo>
                                <a:pt x="1189" y="23"/>
                                <a:pt x="1223" y="36"/>
                                <a:pt x="1225" y="60"/>
                              </a:cubicBezTo>
                              <a:cubicBezTo>
                                <a:pt x="1230" y="127"/>
                                <a:pt x="1266" y="573"/>
                                <a:pt x="1125" y="700"/>
                              </a:cubicBezTo>
                              <a:cubicBezTo>
                                <a:pt x="1095" y="727"/>
                                <a:pt x="1045" y="713"/>
                                <a:pt x="1005" y="720"/>
                              </a:cubicBezTo>
                              <a:cubicBezTo>
                                <a:pt x="839" y="886"/>
                                <a:pt x="1023" y="733"/>
                                <a:pt x="805" y="820"/>
                              </a:cubicBezTo>
                              <a:cubicBezTo>
                                <a:pt x="724" y="852"/>
                                <a:pt x="689" y="934"/>
                                <a:pt x="645" y="1000"/>
                              </a:cubicBezTo>
                              <a:cubicBezTo>
                                <a:pt x="573" y="1109"/>
                                <a:pt x="287" y="1113"/>
                                <a:pt x="205" y="1120"/>
                              </a:cubicBezTo>
                              <a:cubicBezTo>
                                <a:pt x="154" y="1221"/>
                                <a:pt x="155" y="1237"/>
                                <a:pt x="45" y="1200"/>
                              </a:cubicBezTo>
                              <a:cubicBezTo>
                                <a:pt x="21" y="1106"/>
                                <a:pt x="0" y="1132"/>
                                <a:pt x="65" y="1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237" path="m65,1100c72,827,74,553,85,280c87,226,81,168,105,120c118,93,156,86,185,80c290,59,401,66,505,40c558,27,612,13,665,0c832,7,999,2,1165,20c1189,23,1223,36,1225,60c1230,127,1266,573,1125,700c1095,727,1045,713,1005,720c839,886,1023,733,805,820c724,852,689,934,645,1000c573,1109,287,1113,205,1120c154,1221,155,1237,45,1200c21,1106,0,1132,65,1100xe" fillcolor="white" stroked="t" o:allowincell="f" style="position:absolute;margin-left:243.75pt;margin-top:8pt;width:63.25pt;height:6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50                             30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40                             4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41705" cy="12947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3383541"/>
                            <w:bookmarkEnd w:id="0"/>
                            <w:r>
                              <w:rPr/>
                              <w:object w:dxaOrig="1170" w:dyaOrig="1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pt;height:94pt" filled="f" o:ole="">
                                  <v:imagedata r:id="rId3" o:title=""/>
                                </v:shape>
                                <o:OLEObject Type="Embed" ProgID="" ShapeID="ole_rId2" DrawAspect="Content" ObjectID="_12754482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1.9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3383541"/>
                      <w:bookmarkEnd w:id="1"/>
                      <w:r>
                        <w:rPr/>
                        <w:object w:dxaOrig="1170" w:dyaOrig="1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pt;height:94pt" filled="f" o:ole="">
                            <v:imagedata r:id="rId5" o:title=""/>
                          </v:shape>
                          <o:OLEObject Type="Embed" ProgID="" ShapeID="ole_rId4" DrawAspect="Content" ObjectID="_983902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30                             50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0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請在左圖填入各緯度帶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6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並填上圖上各緯線的度數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200"/>
        </w:tabs>
        <w:ind w:left="4200" w:hanging="3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2:00Z</dcterms:created>
  <dc:creator>台北市(89)國中教室電腦</dc:creator>
  <dc:description/>
  <dc:language>en-US</dc:language>
  <cp:lastModifiedBy>台北市(89)國中教室電腦</cp:lastModifiedBy>
  <cp:lastPrinted>2002-09-13T00:56:00Z</cp:lastPrinted>
  <dcterms:modified xsi:type="dcterms:W3CDTF">2002-09-12T16:57:00Z</dcterms:modified>
  <cp:revision>1</cp:revision>
  <dc:subject/>
  <dc:title>一年級地理科作業紙              班級:    姓名:           座號:     </dc:title>
</cp:coreProperties>
</file>