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多邊形的內角和與外角和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  <w:u w:val="double"/>
        </w:rPr>
      </w:pPr>
      <w:r>
        <w:rPr>
          <w:b/>
          <w:bCs/>
          <w:i/>
          <w:iCs/>
          <w:sz w:val="28"/>
          <w:u w:val="double"/>
        </w:rPr>
        <w:t>外角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內角與其外角和為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三角形的任一外角等於其兩內對角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任意多邊形的一組外角和為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正</w:t>
      </w:r>
      <w:r>
        <w:rPr>
          <w:sz w:val="28"/>
        </w:rPr>
        <w:t>n</w:t>
      </w:r>
      <w:r>
        <w:rPr>
          <w:sz w:val="28"/>
        </w:rPr>
        <w:t>邊形的一個外角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double"/>
        </w:rPr>
        <w:t>內角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三角形的內角和為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>2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620"/>
        <w:gridCol w:w="1620"/>
        <w:gridCol w:w="221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邊形邊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一頂點可畫對角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三角形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角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n</w:t>
            </w:r>
            <w:r>
              <w:rPr/>
              <w:t>邊形一內角度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n-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n</w:t>
      </w:r>
      <w:r>
        <w:rPr>
          <w:sz w:val="28"/>
        </w:rPr>
        <w:t>邊形內共可畫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條對角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30:00Z</dcterms:created>
  <dc:creator>aaron</dc:creator>
  <dc:description/>
  <dc:language>en-US</dc:language>
  <cp:lastModifiedBy>aaron</cp:lastModifiedBy>
  <dcterms:modified xsi:type="dcterms:W3CDTF">2004-04-25T14:26:00Z</dcterms:modified>
  <cp:revision>21</cp:revision>
  <dc:subject/>
  <dc:title>多邊形的內角和與外角和</dc:title>
</cp:coreProperties>
</file>