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臺北市立興雅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三次教師讀書會</w:t>
      </w:r>
      <w:r>
        <w:rPr>
          <w:rFonts w:ascii="標楷體" w:hAnsi="標楷體" w:cs="標楷體" w:eastAsia="標楷體"/>
          <w:spacing w:val="-6"/>
          <w:sz w:val="32"/>
          <w:szCs w:val="32"/>
        </w:rPr>
        <w:t>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6"/>
          <w:sz w:val="16"/>
          <w:szCs w:val="16"/>
        </w:rPr>
      </w:pPr>
      <w:r>
        <w:rPr>
          <w:rFonts w:eastAsia="標楷體" w:cs="標楷體" w:ascii="標楷體" w:hAnsi="標楷體"/>
          <w:spacing w:val="-6"/>
          <w:sz w:val="16"/>
          <w:szCs w:val="1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貳、地點：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理化實驗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席、出席、紀錄簽名：如簽到表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肆、討論事項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很高興大家又聚在一起了，希望藉由今日的碰面，讓大家有師收獲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們每一次閱讀聚會後，期望能建立適用於本校學生科普閱讀的學習單，歡迎大家踴躍討論提供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內容討論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楊志嘉老師以雜誌中，一幅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年以來全球颱風路徑統計圖為大家介紹颱風形成的條件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溫度要高於</w:t>
      </w:r>
      <w:r>
        <w:rPr>
          <w:rFonts w:eastAsia="標楷體" w:cs="標楷體" w:ascii="標楷體" w:hAnsi="標楷體"/>
          <w:sz w:val="28"/>
          <w:szCs w:val="28"/>
        </w:rPr>
        <w:t>27℃(</w:t>
      </w:r>
      <w:r>
        <w:rPr>
          <w:rFonts w:ascii="標楷體" w:hAnsi="標楷體" w:cs="標楷體" w:eastAsia="標楷體"/>
          <w:sz w:val="28"/>
          <w:szCs w:val="28"/>
        </w:rPr>
        <w:t>要有充足的水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緯度要夠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柯氏力的影響，大氣會產生氣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楊老師再為大家解說全球洋流流動的方向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員們熱烈提問及討論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曹瑾老師補充說明老師們的提問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組員們都覺得藉由讀書會的討論，可以將以前「可能」學過的知識回想起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討論學習單題目內容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颱風、颶風、熱帶氣旋」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完成以下是非題：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颱風、颶風、熱帶氣旋」三者都為強烈的熱帶性低氣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發生的地點是在印度洋、南西太平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赤道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北緯度</w:t>
      </w:r>
      <w:r>
        <w:rPr>
          <w:rFonts w:eastAsia="標楷體" w:cs="標楷體" w:ascii="標楷體" w:hAnsi="標楷體"/>
          <w:sz w:val="28"/>
          <w:szCs w:val="28"/>
        </w:rPr>
        <w:t>5°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不會有熱帶性低氣壓產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年之內生成的颱風平均有</w:t>
      </w:r>
      <w:r>
        <w:rPr>
          <w:rFonts w:eastAsia="標楷體" w:cs="標楷體" w:ascii="標楷體" w:hAnsi="標楷體"/>
          <w:sz w:val="28"/>
          <w:szCs w:val="28"/>
        </w:rPr>
        <w:t>29-30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的現況，全班颱風和颶風數目，後者有增加的傾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捲風形成及作用時間遠較颱風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列日照處，較暢形成較低氣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帶性低氣壓和熱帶性低氣壓有形成的原因不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帶性低氣壓會發生在陸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會形成渦旋，是因為氣流流經不同緯度造成。</w:t>
      </w:r>
    </w:p>
    <w:p>
      <w:pPr>
        <w:pStyle w:val="Normal"/>
        <w:spacing w:lineRule="exact" w:line="400"/>
        <w:ind w:left="2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○</w:t>
      </w:r>
      <w:r>
        <w:rPr>
          <w:rFonts w:ascii="標楷體" w:hAnsi="標楷體" w:cs="標楷體" w:eastAsia="標楷體"/>
          <w:sz w:val="28"/>
          <w:szCs w:val="28"/>
        </w:rPr>
        <w:t>Ｘ○○○○○○Ｘ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決議事項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一次的讀書會，除了讀表定的書籍內容外，大家可以一起閱讀天下雜誌有關十二年國教的內容，可以一併在讀書會時，大家交換心得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建志老師在下一次讀書會時，配合電子白板的使用，將我們下一次要探討的主題作一簡單的示範─如何將電力這一單元，透過動畫提升學生的學習動機及效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0:00Z</dcterms:created>
  <dc:creator>syajh</dc:creator>
  <dc:description/>
  <cp:keywords/>
  <dc:language>en-US</dc:language>
  <cp:lastModifiedBy>info</cp:lastModifiedBy>
  <cp:lastPrinted>2009-10-08T09:28:00Z</cp:lastPrinted>
  <dcterms:modified xsi:type="dcterms:W3CDTF">2011-11-25T03:05:00Z</dcterms:modified>
  <cp:revision>3</cp:revision>
  <dc:subject/>
  <dc:title>臺北市立興雅國民中學95學年度第一學期電腦教學資訊需求會議</dc:title>
</cp:coreProperties>
</file>