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ascii="標楷體" w:hAnsi="標楷體" w:cs="標楷體" w:eastAsia="標楷體"/>
          <w:spacing w:val="-6"/>
          <w:sz w:val="32"/>
          <w:szCs w:val="32"/>
        </w:rPr>
        <w:t>臺北市立興雅國民中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第四次教師讀書會</w:t>
      </w:r>
      <w:r>
        <w:rPr>
          <w:rFonts w:ascii="標楷體" w:hAnsi="標楷體" w:cs="標楷體" w:eastAsia="標楷體"/>
          <w:spacing w:val="-6"/>
          <w:sz w:val="32"/>
          <w:szCs w:val="32"/>
        </w:rPr>
        <w:t>紀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-6"/>
          <w:sz w:val="16"/>
          <w:szCs w:val="16"/>
        </w:rPr>
      </w:pPr>
      <w:r>
        <w:rPr>
          <w:rFonts w:eastAsia="標楷體" w:cs="標楷體" w:ascii="標楷體" w:hAnsi="標楷體"/>
          <w:spacing w:val="-6"/>
          <w:sz w:val="16"/>
          <w:szCs w:val="16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時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>)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貳、地點：本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理化實驗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主席、出席、紀錄簽名：如簽到表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肆、討論事項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主席報告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次讀書會有數位成員今天都請病假了，因最近天氣多變，請大家多保重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今日主要是謝主任及蔡老師與大家分享「創造電力的時代」及「磁鐵及其應用展望」，歡迎大家共同參與討論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內容討論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謝主任以極佳的口才帶領大家從電力探討到能源的種類及效能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成員們熱烈提問及討論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謝主任有備而來的逐一回答老師們的提問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李老師以「半導體與太陽能利用效能」為主題，替大家補充了不少知識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謝主任與大家分享教學經驗，如何將電能、其他能源及磁鐵及其應用展望應用融入在教學中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蔡老師帶領大家討論關於磁鐵學習單題目，內容如下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關於「磁力」的學習單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完成以下是非題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釹磁鐵附近放置一懸吊的小黃瓜，會因為小黄瓜內所含的水受到釹磁鐵所產生的較強大磁力作用，因而產生微弱的反磁性和磁鐵互相排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磁力線從碰鐵的</w:t>
      </w:r>
      <w:r>
        <w:rPr>
          <w:rFonts w:eastAsia="標楷體" w:cs="標楷體" w:ascii="標楷體" w:hAnsi="標楷體"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極延伸出來，順著弧線回到磁鐵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極，有相互吸引的性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磁力線可及的範圍稱為磁場，代表磁鐵之力所能影響的範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子是由原子核和電子組成，每個電子都可視為有</w:t>
      </w:r>
      <w:r>
        <w:rPr>
          <w:rFonts w:eastAsia="標楷體" w:cs="標楷體" w:ascii="標楷體" w:hAnsi="標楷體"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極和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極的一個「電子磁鐵」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的金屬都能導電，所有的金屬也都能被磁鐵吸引。</w:t>
      </w:r>
    </w:p>
    <w:p>
      <w:pPr>
        <w:pStyle w:val="Normal"/>
        <w:spacing w:lineRule="exact" w:line="400"/>
        <w:ind w:left="278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○</w:t>
      </w:r>
      <w:r>
        <w:rPr>
          <w:rFonts w:ascii="標楷體" w:hAnsi="標楷體" w:cs="標楷體" w:eastAsia="標楷體"/>
          <w:sz w:val="28"/>
          <w:szCs w:val="28"/>
        </w:rPr>
        <w:t>Ｘ○○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理化老師們利用此次讀書會，提出平日大家在電及磁單元感到「困惑」的概念，彼此交換意見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下一次讀書會的時間為明年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，仍延續本次讀書會的內容，成員們可以再加深、加廣去討論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37:00Z</dcterms:created>
  <dc:creator>syajh</dc:creator>
  <dc:description/>
  <cp:keywords/>
  <dc:language>en-US</dc:language>
  <cp:lastModifiedBy>Test User</cp:lastModifiedBy>
  <cp:lastPrinted>2009-10-08T09:28:00Z</cp:lastPrinted>
  <dcterms:modified xsi:type="dcterms:W3CDTF">2011-12-13T14:23:00Z</dcterms:modified>
  <cp:revision>6</cp:revision>
  <dc:subject/>
  <dc:title>臺北市立興雅國民中學95學年度第一學期電腦教學資訊需求會議</dc:title>
</cp:coreProperties>
</file>