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華康娃娃體W7" w:hAnsi="華康娃娃體W7" w:eastAsia="華康娃娃體W7" w:cs="標楷體"/>
          <w:bCs/>
          <w:sz w:val="36"/>
          <w:szCs w:val="36"/>
        </w:rPr>
      </w:pPr>
      <w:r>
        <w:rPr>
          <w:rFonts w:ascii="華康娃娃體W7" w:hAnsi="華康娃娃體W7" w:cs="標楷體" w:eastAsia="華康娃娃體W7"/>
          <w:bCs/>
          <w:sz w:val="36"/>
          <w:szCs w:val="36"/>
        </w:rPr>
        <w:t>臺北市立興雅國中寫作淬鍊投稿好讀徵文贈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2942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班 級 座 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姓  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本周徵文贈書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書名</w:t>
            </w: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/</w:t>
            </w: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0" w:hanging="0"/>
              <w:jc w:val="center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____</w:t>
            </w: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年</w:t>
            </w: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____</w:t>
            </w: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月</w:t>
            </w: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____</w:t>
            </w: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ascii="華康娃娃體W7" w:hAnsi="華康娃娃體W7" w:cs="標楷體" w:eastAsia="華康娃娃體W7"/>
                <w:sz w:val="28"/>
                <w:szCs w:val="28"/>
              </w:rPr>
              <w:t>本周題目：</w:t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1.</w:t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2.</w:t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  <w:t>3.</w:t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W7" w:hAnsi="華康娃娃體W7" w:eastAsia="華康娃娃體W7" w:cs="標楷體"/>
                <w:sz w:val="28"/>
                <w:szCs w:val="28"/>
              </w:rPr>
            </w:pPr>
            <w:r>
              <w:rPr>
                <w:rFonts w:eastAsia="華康娃娃體W7" w:cs="標楷體" w:ascii="華康娃娃體W7" w:hAnsi="華康娃娃體W7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投稿電郵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readersclub@udngroup.com</w:t>
        </w:r>
      </w:hyperlink>
      <w:r>
        <w:rPr/>
        <w:t xml:space="preserve">    </w:t>
      </w:r>
      <w:r>
        <w:rPr>
          <w:rFonts w:ascii="華康娃娃體W7" w:hAnsi="華康娃娃體W7" w:cs="標楷體" w:eastAsia="華康娃娃體W7"/>
          <w:bCs/>
        </w:rPr>
        <w:t>（</w:t>
      </w:r>
      <w:r>
        <w:rPr>
          <w:rFonts w:eastAsia="華康娃娃體W7" w:cs="標楷體" w:ascii="華康娃娃體W7" w:hAnsi="華康娃娃體W7"/>
          <w:bCs/>
        </w:rPr>
        <w:t>From:</w:t>
      </w:r>
      <w:r>
        <w:rPr>
          <w:rFonts w:ascii="華康娃娃體W7" w:hAnsi="華康娃娃體W7" w:cs="標楷體" w:eastAsia="華康娃娃體W7"/>
          <w:bCs/>
        </w:rPr>
        <w:t>臺北市信義區松德路</w:t>
      </w:r>
      <w:r>
        <w:rPr>
          <w:rFonts w:eastAsia="華康娃娃體W7" w:cs="標楷體" w:ascii="華康娃娃體W7" w:hAnsi="華康娃娃體W7"/>
          <w:bCs/>
        </w:rPr>
        <w:t>168</w:t>
      </w:r>
      <w:r>
        <w:rPr>
          <w:rFonts w:ascii="華康娃娃體W7" w:hAnsi="華康娃娃體W7" w:cs="標楷體" w:eastAsia="華康娃娃體W7"/>
          <w:bCs/>
        </w:rPr>
        <w:t>巷</w:t>
      </w:r>
      <w:r>
        <w:rPr>
          <w:rFonts w:eastAsia="華康娃娃體W7" w:cs="標楷體" w:ascii="華康娃娃體W7" w:hAnsi="華康娃娃體W7"/>
          <w:bCs/>
        </w:rPr>
        <w:t>15</w:t>
      </w:r>
      <w:r>
        <w:rPr>
          <w:rFonts w:ascii="華康娃娃體W7" w:hAnsi="華康娃娃體W7" w:cs="標楷體" w:eastAsia="華康娃娃體W7"/>
          <w:bCs/>
        </w:rPr>
        <w:t>號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Kword">
    <w:name w:val="k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ersclub@udn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9:00Z</dcterms:created>
  <dc:creator>OS</dc:creator>
  <dc:description/>
  <cp:keywords/>
  <dc:language>en-US</dc:language>
  <cp:lastModifiedBy>syajh</cp:lastModifiedBy>
  <cp:lastPrinted>2013-05-09T11:36:00Z</cp:lastPrinted>
  <dcterms:modified xsi:type="dcterms:W3CDTF">2013-05-13T08:43:00Z</dcterms:modified>
  <cp:revision>15</cp:revision>
  <dc:subject/>
  <dc:title>嘉義縣私立協同高級中學 「風簷展書—班級晨讀」辦法</dc:title>
</cp:coreProperties>
</file>