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興雅國中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 作文檢測題本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次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一次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作文題目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換個角度看事情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</w:t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常常，我們習慣以某種態度去思考事情、面對問題或與人相處，但難免有「此路不通」、遇到瓶頸的時候，你是否想過用更寬廣的心胸或不同的觀點，讓事情有更好的發展？請以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換個角度看事情</w:t>
      </w:r>
      <w:r>
        <w:rPr>
          <w:rFonts w:ascii="微軟正黑體" w:hAnsi="微軟正黑體" w:cs="微軟正黑體" w:eastAsia="微軟正黑體"/>
          <w:sz w:val="32"/>
          <w:szCs w:val="32"/>
        </w:rPr>
        <w:t>」為題，寫你的經驗、看法或對自己的期許。</w:t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3:00Z</dcterms:created>
  <dc:creator>a</dc:creator>
  <dc:description/>
  <cp:keywords/>
  <dc:language>en-US</dc:language>
  <cp:lastModifiedBy>syajh</cp:lastModifiedBy>
  <dcterms:modified xsi:type="dcterms:W3CDTF">2013-10-31T00:06:00Z</dcterms:modified>
  <cp:revision>8</cp:revision>
  <dc:subject/>
  <dc:title>高二作文     陳儀青</dc:title>
</cp:coreProperties>
</file>