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興雅國中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一學期 作文檢測題本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次別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第三次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作文題目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  <w:r>
        <w:rPr/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迷路的時候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說明：</w:t>
      </w:r>
    </w:p>
    <w:p>
      <w:pPr>
        <w:pStyle w:val="Normal"/>
        <w:ind w:firstLine="320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sz w:val="32"/>
          <w:szCs w:val="32"/>
        </w:rPr>
        <w:t>陌生的城市裡，迷路的我們，在車水馬龍的十字路口四處的張望，不知該往何處去；這時，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我們感到恐懼不安。而在人生的路途上，我們也難免遇到險阻，遇到岔路，丟失了為我們指路的南針，也沒有導航的</w:t>
      </w:r>
      <w:r>
        <w:rPr>
          <w:rFonts w:eastAsia="微軟正黑體" w:cs="微軟正黑體" w:ascii="微軟正黑體" w:hAnsi="微軟正黑體"/>
          <w:sz w:val="32"/>
          <w:szCs w:val="32"/>
        </w:rPr>
        <w:t>GPS</w:t>
      </w:r>
      <w:r>
        <w:rPr>
          <w:rFonts w:ascii="微軟正黑體" w:hAnsi="微軟正黑體" w:cs="微軟正黑體" w:eastAsia="微軟正黑體"/>
          <w:sz w:val="32"/>
          <w:szCs w:val="32"/>
        </w:rPr>
        <w:t>；這時，你是否會感到手足無措呢</w:t>
      </w:r>
      <w:r>
        <w:rPr>
          <w:rFonts w:eastAsia="微軟正黑體" w:cs="微軟正黑體" w:ascii="微軟正黑體" w:hAnsi="微軟正黑體"/>
          <w:sz w:val="32"/>
          <w:szCs w:val="32"/>
        </w:rPr>
        <w:t>?</w:t>
      </w:r>
      <w:r>
        <w:rPr>
          <w:rFonts w:ascii="微軟正黑體" w:hAnsi="微軟正黑體" w:cs="微軟正黑體" w:eastAsia="微軟正黑體"/>
          <w:sz w:val="32"/>
          <w:szCs w:val="32"/>
        </w:rPr>
        <w:t>日本建築大師安藤忠雄說：「一個人迷失在不知名的地方，因著孤獨而感到嚴苛、迷惘，甚至不知所措。但總是能在那當中找出一條活路，順利地全身而退，並繼續邁向下一個旅程。」不論在實際的路途上，或是在人生道路上，我們都難免迷失方向，不知該往何處去，這時，該如何面對，如何解決？如何讓自己找到出路？請以「迷路的時候」為題，寫一篇章。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ind w:firstLine="707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ind w:firstLine="707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ind w:firstLine="707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3:00Z</dcterms:created>
  <dc:creator>a</dc:creator>
  <dc:description/>
  <cp:keywords/>
  <dc:language>en-US</dc:language>
  <cp:lastModifiedBy>syajh</cp:lastModifiedBy>
  <dcterms:modified xsi:type="dcterms:W3CDTF">2013-11-05T04:57:00Z</dcterms:modified>
  <cp:revision>9</cp:revision>
  <dc:subject/>
  <dc:title>高二作文     陳儀青</dc:title>
</cp:coreProperties>
</file>